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rPr>
            </w:pPr>
            <w:r>
              <w:rPr>
                <w:rFonts w:eastAsia="Arial" w:cs="Arial" w:ascii="Arial" w:hAnsi="Arial"/>
                <w:b/>
                <w:bCs/>
                <w:sz w:val="36"/>
                <w:szCs w:val="36"/>
              </w:rPr>
              <w:t>Forskarstuderande och examina i forskarutbildningen</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rPr>
            </w:pPr>
            <w:r>
              <w:rPr>
                <w:rFonts w:eastAsia="Arial" w:cs="Arial" w:ascii="Arial" w:hAnsi="Arial"/>
                <w:b/>
                <w:bCs/>
                <w:sz w:val="36"/>
                <w:szCs w:val="36"/>
              </w:rPr>
              <w:t>2004</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pPr>
            <w:r>
              <w:rPr/>
              <w:t>UF0204</w:t>
            </w:r>
          </w:p>
        </w:tc>
      </w:tr>
    </w:tbl>
    <w:p>
      <w:pPr>
        <w:sectPr>
          <w:type w:val="nextPage"/>
          <w:pgSz w:w="11952" w:h="16838"/>
          <w:pgMar w:left="3402" w:right="720" w:gutter="0" w:header="0" w:top="851" w:footer="0" w:bottom="431"/>
          <w:pgNumType w:fmt="decimal"/>
          <w:formProt w:val="false"/>
          <w:textDirection w:val="lrTb"/>
        </w:sectPr>
      </w:pPr>
    </w:p>
    <w:p>
      <w:pPr>
        <w:pStyle w:val="Normal"/>
        <w:spacing w:before="120" w:after="180"/>
        <w:rPr>
          <w:rFonts w:ascii="Arial" w:hAnsi="Arial" w:eastAsia="Arial" w:cs="Arial"/>
          <w:b/>
          <w:b/>
          <w:bCs/>
          <w:sz w:val="28"/>
          <w:szCs w:val="28"/>
        </w:rPr>
      </w:pPr>
      <w:bookmarkStart w:id="0" w:name="A0"/>
      <w:r>
        <w:rPr>
          <w:rFonts w:eastAsia="Arial" w:cs="Arial" w:ascii="Arial" w:hAnsi="Arial"/>
          <w:b/>
          <w:bCs/>
          <w:sz w:val="28"/>
          <w:szCs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2 Statistikområ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Högskoleväsend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3 Statistikprodukten ingår i Sveriges officiella statistik</w:t>
      </w:r>
    </w:p>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4 Ansvari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Högskoleverket</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nb-NO"/>
              </w:rPr>
            </w:pPr>
            <w:r>
              <w:rPr>
                <w:lang w:val="nb-NO"/>
              </w:rPr>
              <w:t>Kontaktperson: Jan-Åke Engström</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nb-NO"/>
              </w:rPr>
            </w:pPr>
            <w:r>
              <w:rPr>
                <w:lang w:val="nb-NO"/>
              </w:rPr>
              <w:t>Telefon: 08-5630 87 65</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ax: 08-5630 88 00</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e-post: jan-ake.engström@hsv.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5 Producen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CB, enheten för högskolestatistik</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 Ingegerd Rosell-Persso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on: 019-17 68 60</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ax: 019-17 70 82</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post: ingegerd.rosell@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6 Uppgiftsskyldighe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Footer"/>
              <w:rPr/>
            </w:pPr>
            <w:r>
              <w:rPr/>
              <w:t>Skyldighet att lämna uppgifter till registret över forskarstuderande och examina i forskarutbildningen gäller enligt SFS 1993:1153 Förordning om redovisning av studier m.m. vid universitet och högskolor.</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7 Sekretess och regler för behandling av personuppgif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false"/>
          <w:textDirection w:val="lrTb"/>
        </w:sectPr>
      </w:pP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t>Vid automatiserad behandling av personuppgifter gäller reglerna i personuppgiftslagen (1998:204). Datalagen (1973:289) gäller för behandling som påbörjats före personuppgiftslagens ikraftträdande. På statistikområdet finns dessutom särskilda regler för personuppgiftsbehandling i lagen (2001:99) och förordningen (2001:100) om vissa personregister för officiell statistik.</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8 Gallringsföreskrif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Gallring sker enligt 3 kap. 8 § SFS 1993:1153 Förordning om redovisning av studier m.m. vid universitet och högskolor.</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9 EU-regler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inns ej.</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0 Syfte och historik</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yftet med uppgifterna över forskarstuderande och examina i forskarutbildningen är att utgöra underlag för forskarutbildningsstatistik, att vara urvalsram för enkätundersökningar och att möjliggöra specialstudier, bl.a. genom sambearbetning med annan statistik.</w:t>
            </w:r>
          </w:p>
          <w:p>
            <w:pPr>
              <w:pStyle w:val="Normal"/>
              <w:rPr/>
            </w:pPr>
            <w:r>
              <w:rPr/>
            </w:r>
          </w:p>
          <w:p>
            <w:pPr>
              <w:pStyle w:val="Normal"/>
              <w:rPr/>
            </w:pPr>
            <w:r>
              <w:rPr/>
              <w:t>Forskarutbildningsstatistiken syftar till att belysa förändringar i tillströmning, registrering och examination.</w:t>
            </w:r>
          </w:p>
          <w:p>
            <w:pPr>
              <w:pStyle w:val="Normal"/>
              <w:rPr/>
            </w:pPr>
            <w:r>
              <w:rPr/>
            </w:r>
          </w:p>
          <w:p>
            <w:pPr>
              <w:pStyle w:val="Normal"/>
              <w:pBdr>
                <w:left w:val="single" w:sz="6" w:space="4" w:color="000000"/>
              </w:pBdr>
              <w:rPr/>
            </w:pPr>
            <w:r>
              <w:rPr/>
              <w:t xml:space="preserve">Uppgifter om licentiander och doktorander började samlas in till SCB höstterminen 1958. I nuvarande register finns uppgifter om antagna, registrerade, försörjning och examina tillgängliga från1970. </w:t>
            </w:r>
          </w:p>
          <w:p>
            <w:pPr>
              <w:pStyle w:val="Normal"/>
              <w:pBdr>
                <w:left w:val="single" w:sz="6" w:space="4" w:color="000000"/>
              </w:pBdr>
              <w:rPr/>
            </w:pPr>
            <w:r>
              <w:rPr/>
              <w:t xml:space="preserve">Uppgifter om de nationella forskarskolorna började samlas in 2001. </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1 Statistikanvänd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gistret över forskarstuderande och examina i forskarutbildningen används för att ge en allsidig statistisk belysning av högskolans forskarutbildning, som underlag för planering, uppföljning och utvärdering av utbildningen, som urvalsram för specialundersökningar och underlag för internationell rapportering samt för uppdatering av registret ”Befolkningens utbildning”.</w:t>
            </w:r>
          </w:p>
          <w:p>
            <w:pPr>
              <w:pStyle w:val="Normal"/>
              <w:rPr/>
            </w:pPr>
            <w:r>
              <w:rPr/>
            </w:r>
          </w:p>
          <w:p>
            <w:pPr>
              <w:pStyle w:val="Normal"/>
              <w:rPr/>
            </w:pPr>
            <w:r>
              <w:rPr/>
              <w:t>Användare är bl.a. Utbildningsdepartementet, Högskoleverket, universitet och högskolor, länsstyrelser och kommuner, forskare och media.</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2 Uppläggning och genomföran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Registret över forskarstuderande och examina i forskarutbildningen grundas på totalundersökningar. Uppgifterna hämtas huvudsakligen från universitetens/högskolornas studieadministrativa system (LADOK) via internet. För högskolor som ej är anslutna till LADOK används blanketter och excelfiler. Uppgifter om de nationella forskarskolorna samlas in via excelfiler. </w:t>
            </w:r>
          </w:p>
          <w:p>
            <w:pPr>
              <w:pStyle w:val="Normal"/>
              <w:rPr/>
            </w:pPr>
            <w:r>
              <w:rPr/>
            </w:r>
          </w:p>
          <w:p>
            <w:pPr>
              <w:pStyle w:val="Normal"/>
              <w:rPr/>
            </w:pPr>
            <w:r>
              <w:rPr/>
              <w:t>Uppgifterna granskas och kompletteras vid SCB.</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3 Planerade förändringar i kommande undersökninga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sz w:val="28"/>
          <w:szCs w:val="28"/>
        </w:rPr>
      </w:pPr>
      <w:bookmarkStart w:id="1" w:name="A1"/>
      <w:r>
        <w:rPr>
          <w:rFonts w:eastAsia="Arial" w:cs="Arial" w:ascii="Arial" w:hAnsi="Arial"/>
          <w:b/>
          <w:bCs/>
          <w:sz w:val="28"/>
          <w:szCs w:val="28"/>
        </w:rPr>
        <w:t>B. Kvalitetsdeklaration</w:t>
      </w:r>
      <w:bookmarkEnd w:id="1"/>
    </w:p>
    <w:p>
      <w:pPr>
        <w:pStyle w:val="Normal"/>
        <w:spacing w:before="120" w:after="180"/>
        <w:rPr>
          <w:rFonts w:ascii="Arial" w:hAnsi="Arial" w:eastAsia="Arial" w:cs="Arial"/>
          <w:b/>
          <w:b/>
          <w:bCs/>
        </w:rPr>
      </w:pPr>
      <w:r>
        <w:rPr>
          <w:rFonts w:eastAsia="Arial" w:cs="Arial" w:ascii="Arial" w:hAnsi="Arial"/>
          <w:b/>
          <w:bCs/>
        </w:rPr>
        <w:t>0 Inled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rPr>
      </w:pPr>
      <w:r>
        <w:rPr>
          <w:rFonts w:eastAsia="Arial" w:cs="Arial" w:ascii="Arial" w:hAnsi="Arial"/>
          <w:b/>
          <w:bCs/>
        </w:rPr>
        <w:t>1 Innehåll</w:t>
      </w:r>
    </w:p>
    <w:p>
      <w:pPr>
        <w:pStyle w:val="Normal"/>
        <w:spacing w:before="120" w:after="120"/>
        <w:rPr>
          <w:rFonts w:ascii="Arial" w:hAnsi="Arial" w:eastAsia="Arial" w:cs="Arial"/>
          <w:b/>
          <w:b/>
          <w:bCs/>
        </w:rPr>
      </w:pPr>
      <w:r>
        <w:rPr>
          <w:rFonts w:eastAsia="Arial" w:cs="Arial" w:ascii="Arial" w:hAnsi="Arial"/>
          <w:b/>
          <w:bCs/>
        </w:rPr>
        <w:t>1.1 Statistiska målstorhe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rån registret över forskarstuderande och examina i forskarutbildningen redovisas följande storheter:</w:t>
            </w:r>
          </w:p>
          <w:p>
            <w:pPr>
              <w:pStyle w:val="Normal"/>
              <w:rPr/>
            </w:pPr>
            <w:r>
              <w:rPr/>
              <w:t>- antal doktorandnybörjare</w:t>
            </w:r>
          </w:p>
          <w:p>
            <w:pPr>
              <w:pStyle w:val="Normal"/>
              <w:rPr/>
            </w:pPr>
            <w:r>
              <w:rPr/>
              <w:t>- antal registrerade</w:t>
            </w:r>
          </w:p>
          <w:p>
            <w:pPr>
              <w:pStyle w:val="Normal"/>
              <w:rPr/>
            </w:pPr>
            <w:r>
              <w:rPr/>
              <w:t>- antal examina (licentiat- och doktorsexame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1 Objekt och popul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gistrets huvudobjekt är antagna till forskarutbildning, samt registrerade och examinerade doktorand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2 Variabl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antagna</w:t>
            </w:r>
          </w:p>
          <w:p>
            <w:pPr>
              <w:pStyle w:val="Normal"/>
              <w:rPr/>
            </w:pPr>
            <w:r>
              <w:rPr>
                <w:rFonts w:eastAsia="Symbol" w:cs="Symbol" w:ascii="Symbol" w:hAnsi="Symbol"/>
              </w:rPr>
              <w:t>-</w:t>
            </w:r>
            <w:r>
              <w:rPr/>
              <w:t xml:space="preserve"> doktorandnybörjare </w:t>
            </w:r>
          </w:p>
          <w:p>
            <w:pPr>
              <w:pStyle w:val="Normal"/>
              <w:rPr/>
            </w:pPr>
            <w:r>
              <w:rPr>
                <w:rFonts w:eastAsia="Symbol" w:cs="Symbol" w:ascii="Symbol" w:hAnsi="Symbol"/>
              </w:rPr>
              <w:t>-</w:t>
            </w:r>
            <w:r>
              <w:rPr/>
              <w:t xml:space="preserve"> registrerade </w:t>
            </w:r>
          </w:p>
          <w:p>
            <w:pPr>
              <w:pStyle w:val="Normal"/>
              <w:rPr/>
            </w:pPr>
            <w:r>
              <w:rPr/>
              <w:t xml:space="preserve">– </w:t>
            </w:r>
            <w:r>
              <w:rPr/>
              <w:t>studieaktivitet</w:t>
            </w:r>
          </w:p>
          <w:p>
            <w:pPr>
              <w:pStyle w:val="Normal"/>
              <w:rPr/>
            </w:pPr>
            <w:r>
              <w:rPr/>
              <w:t xml:space="preserve">– </w:t>
            </w:r>
            <w:r>
              <w:rPr/>
              <w:t>studiefinansiering</w:t>
            </w:r>
          </w:p>
          <w:p>
            <w:pPr>
              <w:pStyle w:val="Normal"/>
              <w:rPr/>
            </w:pPr>
            <w:r>
              <w:rPr>
                <w:rFonts w:eastAsia="Symbol" w:cs="Symbol" w:ascii="Symbol" w:hAnsi="Symbol"/>
              </w:rPr>
              <w:t>-</w:t>
            </w:r>
            <w:r>
              <w:rPr/>
              <w:t xml:space="preserve"> examinerade</w:t>
            </w:r>
          </w:p>
          <w:p>
            <w:pPr>
              <w:pStyle w:val="Normal"/>
              <w:rPr/>
            </w:pPr>
            <w:r>
              <w:rPr/>
              <w:t xml:space="preserve">– </w:t>
            </w:r>
            <w:r>
              <w:rPr/>
              <w:t>typ av examen</w:t>
            </w:r>
          </w:p>
          <w:p>
            <w:pPr>
              <w:pStyle w:val="Normal"/>
              <w:rPr>
                <w:i/>
                <w:i/>
                <w:iCs/>
              </w:rPr>
            </w:pPr>
            <w:r>
              <w:rPr/>
              <w:t xml:space="preserve">– </w:t>
            </w:r>
            <w:r>
              <w:rPr/>
              <w:t>brutto- och nettostudietid</w:t>
            </w:r>
          </w:p>
          <w:p>
            <w:pPr>
              <w:pStyle w:val="Normal"/>
              <w:rPr/>
            </w:pPr>
            <w:r>
              <w:rPr/>
              <w:t xml:space="preserve">– </w:t>
            </w:r>
            <w:r>
              <w:rPr/>
              <w:t>nationell forskarskola</w:t>
            </w:r>
          </w:p>
          <w:p>
            <w:pPr>
              <w:pStyle w:val="Normal"/>
              <w:rPr/>
            </w:pPr>
            <w:r>
              <w:rPr/>
            </w:r>
          </w:p>
          <w:p>
            <w:pPr>
              <w:pStyle w:val="Normal"/>
              <w:rPr/>
            </w:pPr>
            <w:r>
              <w:rPr/>
              <w:t>För samtliga huvudobjekt:</w:t>
            </w:r>
          </w:p>
          <w:p>
            <w:pPr>
              <w:pStyle w:val="Normal"/>
              <w:rPr/>
            </w:pPr>
            <w:r>
              <w:rPr>
                <w:rFonts w:eastAsia="Symbol" w:cs="Symbol" w:ascii="Symbol" w:hAnsi="Symbol"/>
              </w:rPr>
              <w:t>-</w:t>
            </w:r>
            <w:r>
              <w:rPr/>
              <w:t xml:space="preserve"> kön, ålder, universitet/högskola, ämne, vetenskapsområde, nationellt forskningsämn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3 Statistiska måt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huvudsak redovisas antals- och andelsuppgifter samt medelvärden (t.ex. medianåld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4 Redovisningsgrupp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Doktorandnybörjare, registrerade, examina, universitet/högskola, vetenskapsområde, nationellt forskningsämne och kön. Nettoräkning sker avseende antalet nybörjare och registrerade men ej för examinerade. Med nettoräkning avses att den studerande räknas endast en gång i varje summa.</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5 Referenstid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ferensperiod är termin, läsår och kalender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2 Fullständighe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rHeight w:val="2857" w:hRule="atLeast"/>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opulationen definieras av att den forskarstuderande skall vara formellt antagen till forskarutbildning vid universitet eller högskola med fasta forskningsresurser eller vetenskapsområden. Populatio</w:t>
              <w:softHyphen/>
              <w:t>nen är därför klart av</w:t>
              <w:softHyphen/>
              <w:softHyphen/>
              <w:t>grän</w:t>
              <w:softHyphen/>
              <w:t>sad. Uppgifter har erhållits från samtliga lärosäten med fors</w:t>
              <w:softHyphen/>
              <w:t>kar</w:t>
              <w:softHyphen/>
              <w:softHyphen/>
              <w:t>ut</w:t>
              <w:softHyphen/>
              <w:t xml:space="preserve">bildning. </w:t>
            </w:r>
          </w:p>
          <w:p>
            <w:pPr>
              <w:pStyle w:val="Normal"/>
              <w:rPr/>
            </w:pPr>
            <w:r>
              <w:rPr/>
              <w:t xml:space="preserve">Den </w:t>
            </w:r>
            <w:r>
              <w:rPr>
                <w:i/>
                <w:iCs/>
              </w:rPr>
              <w:t>övertäckning</w:t>
            </w:r>
            <w:r>
              <w:rPr/>
              <w:t xml:space="preserve"> som kan förekomma är att doktorander felaktigt blir rapporterade från ett visst ämne från en högskola eller att ett registreringsfel sker hos SCB. Återkopplingar till högskolorna gör dock att de flesta fel upptäcks. </w:t>
            </w:r>
          </w:p>
          <w:p>
            <w:pPr>
              <w:pStyle w:val="Normal"/>
              <w:rPr/>
            </w:pPr>
            <w:r>
              <w:rPr>
                <w:i/>
                <w:iCs/>
              </w:rPr>
              <w:t>Undertäckning</w:t>
            </w:r>
            <w:r>
              <w:rPr/>
              <w:t xml:space="preserve"> förekommer genom att universiteten/högskolorna inte rapporterar samtliga nybörjare, registrerade och/eller examinerade. Till viss del upptäcks undertäckningen genom kontroller av SCB. Ingen mätning av täckningsfelen har gjorts. Storleken bedöms dock vara lite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 Tillförlitlighet</w:t>
      </w:r>
    </w:p>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2.1 Tillförlitlighet totalt</w:t>
      </w:r>
      <w:r>
        <w:rPr/>
        <w:t xml:space="preserve"> </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gistret över forskarstuderande och examina i forskarutbildningen grundas på totalundersökningar. Det finns all anledning att anta att de uppgifter som redovisas håller hög kvalitet. De kommer till stor del ursprungligen från universitetens/högskolornas studieadministrativa register, som även ligger till grund för årsredovisninga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 Osäkerhetskällo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1 Urva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All statistik är totalräknad och därmed inte behäftad med urvalsfe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2 Ramtäck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3 Mät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ppgifterna hämtas huvudsakligen från universitetens/högskolornas studieadministrativa system (LADOK) via internet. För högskolor som inte är anslutna till LADOK används blanketter eller excelfil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4 Svarsbortfal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Såväl LADOK- som blankettrapporterande universitet/högskolor lämnar i stort sett motsvarande uppgifter (dock på gruppnivå) till Utbildningsdepartementet. </w:t>
            </w:r>
          </w:p>
          <w:p>
            <w:pPr>
              <w:pStyle w:val="Normal"/>
              <w:rPr/>
            </w:pPr>
            <w:r>
              <w:rPr/>
            </w:r>
          </w:p>
          <w:p>
            <w:pPr>
              <w:pStyle w:val="Normal"/>
              <w:rPr/>
            </w:pPr>
            <w:r>
              <w:rPr/>
              <w:t>Uppgifterna granskas dessutom vid SCB och kompletteras.</w:t>
            </w:r>
          </w:p>
          <w:p>
            <w:pPr>
              <w:pStyle w:val="Normal"/>
              <w:rPr/>
            </w:pPr>
            <w:r>
              <w:rPr/>
            </w:r>
          </w:p>
          <w:p>
            <w:pPr>
              <w:pStyle w:val="Normal"/>
              <w:rPr/>
            </w:pPr>
            <w:r>
              <w:rPr/>
              <w:t>Ofullständiga personnummer - främst för utländska studerande - ger bortfall vid sambearbetningar med andra regist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5 Bearbet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el kan förekomma i högskolornas material, t.ex. vid datakörningar och vid SCB:s hantering av datamaterial från högskolorna. Fel kan också uppstå vid den manuella kodningen och dataregistreringen. Återkoppling till högskolorna i form av kontrolltabeller görs.</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6 Modellantagande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3 Redovisning av osäkerhetsmåt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 Aktualitet</w:t>
      </w:r>
    </w:p>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1 Frekvens</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rminsvis (registrerade) och läsårsvis (doktorandnybörjare och examinerad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2 Framställningstid</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ramställningstiden varierar från 4 till 11 månader.</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3.3 Punktlighet</w:t>
      </w:r>
      <w:r>
        <w:rPr/>
        <w:t xml:space="preserve"> </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ublicering sker enligt publicerinsplanen för serien Sveriges officiella statistik och annan statlig statistik (2003, SCB, Statistik 2003).</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4</w:t>
      </w:r>
      <w:r>
        <w:rPr/>
        <w:t xml:space="preserve"> </w:t>
      </w:r>
      <w:r>
        <w:rPr>
          <w:rFonts w:eastAsia="Arial" w:cs="Arial" w:ascii="Arial" w:hAnsi="Arial"/>
          <w:b/>
          <w:bCs/>
        </w:rPr>
        <w:t>Jämförbarhet och samanvändbarhet</w:t>
      </w:r>
    </w:p>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1 Jämförbarhet över tide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Jämförbarhet finns från början av 70-talet med ett trendbrott läsåret 1985/86 då en omläggning av statistiken fick till följd att antalet aktiva registrerade minskade med 1 400 jämfört med läsåret före. Inför 1992/93 ändrades läsårsgränserna, vilket fick till följd att nyantagna omfattar 13 månader och examinerade 10 månader detta läsår. En tillfällig uppgång av antalet doktorandnybörjade inträffade läsåret 1997/98 bl.a. beroende på de nya skärpta regler om antagning till forskarutbildning som började gälla från april 1998. Fr.o.m. 1999 ersattes fakultetsindelningen av vetenskapsområde på universitet och högskolor.  Fr.o.m. läsåret 1998/99 sker redovisningen på vetenskapsområde och nationellt forskningsämne. De nya indelningarna finns uppdaterade bakåt i tiden. Det har tillkommit universitet och högskolor med examensrätt vilket påverkar jämförbarheten över tide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2 Jämförbarhet mellan grupp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ull jämförbarh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3 Samanvändbarhet med annan statistik</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gistret över forskarstuderande och examina i forskarutbildningen är ett totalräknat individbaserat register. Därmed finns möjligheter att samköra med andra register. Samanvändbarheten är hö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 Tillgänglighet och förståelighet</w:t>
      </w:r>
    </w:p>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1 Spridningsform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rHeight w:val="2012" w:hRule="atLeast"/>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tatistik från registret över forskarstuderande och examina i forskarutbildningen publiceras i tre Statistiska meddelanden (SM);  Forskarstuderande och examina i forskarutbildningen, Social bakgrund bland högskolenybörjare och doktorandnybörjare samt Utländsk bakgrund för studerande i grundutbildning och forskarutbildning.</w:t>
            </w:r>
          </w:p>
          <w:p>
            <w:pPr>
              <w:pStyle w:val="Normal"/>
              <w:rPr/>
            </w:pPr>
            <w:r>
              <w:rPr/>
              <w:t xml:space="preserve"> </w:t>
            </w:r>
          </w:p>
          <w:p>
            <w:pPr>
              <w:pStyle w:val="Normal"/>
              <w:rPr/>
            </w:pPr>
            <w:r>
              <w:rPr/>
              <w:t>Uppgifter publiceras i Högskoleverkets årsrapport och NU-databas. Viss publicering sker också i tidskriften Välfärd och i faktablad.</w:t>
            </w:r>
          </w:p>
          <w:p>
            <w:pPr>
              <w:pStyle w:val="Normal"/>
              <w:rPr/>
            </w:pPr>
            <w:r>
              <w:rPr/>
            </w:r>
          </w:p>
          <w:p>
            <w:pPr>
              <w:pStyle w:val="Normal"/>
              <w:rPr/>
            </w:pPr>
            <w:r>
              <w:rPr/>
              <w:t>Vissa tabeller redovisas i SCB:s publikationer Statistisk årsbok, Utbildningsstatistisk årsbok, Fickskolan och Vuxnas lärand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2 Present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rHeight w:val="1363" w:hRule="atLeast"/>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M-publikationer, som består av text, tabeller och diagram, har ett omfång på c:a 100 sidor.</w:t>
            </w:r>
          </w:p>
          <w:p>
            <w:pPr>
              <w:pStyle w:val="Normal"/>
              <w:rPr/>
            </w:pPr>
            <w:r>
              <w:rPr/>
            </w:r>
          </w:p>
          <w:p>
            <w:pPr>
              <w:pStyle w:val="Normal"/>
              <w:rPr/>
            </w:pPr>
            <w:r>
              <w:rPr/>
              <w:t>Tabeller innehållande officiell statistik för forskarutbildning publiceras på SCB:s hemsida (www.scb.se). På SCB:s hemsida läggs även annan forskarutbildningsstatistik u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3 Dokument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orskarutbildningsstatistiken dokumenteras löpande i SCB:s PC-baserade dokumentationssystem.</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4 Tillgång till primärmateria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tatistikanvändare kan beställa specialbearbetningar.</w:t>
            </w:r>
          </w:p>
          <w:p>
            <w:pPr>
              <w:pStyle w:val="Normal"/>
              <w:rPr/>
            </w:pPr>
            <w:r>
              <w:rPr/>
            </w:r>
          </w:p>
          <w:p>
            <w:pPr>
              <w:pStyle w:val="Normal"/>
              <w:rPr/>
            </w:pPr>
            <w:r>
              <w:rPr/>
              <w:t>Det går också att, efter speciell prövning, få tillgång till avidentifierat primärmateria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5 Upplysningstjäns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Berörd personal på SCB och Högskoleverket står till tjänst för information om statistik över högskoleväsendet.</w:t>
            </w:r>
          </w:p>
        </w:tc>
      </w:tr>
    </w:tbl>
    <w:p>
      <w:pPr>
        <w:pStyle w:val="Normal"/>
        <w:rPr/>
      </w:pPr>
      <w:r>
        <w:rPr/>
        <w:t>2004-02-19</w:t>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26:00Z</dcterms:created>
  <dc:creator>AnnaGreta Karlsson</dc:creator>
  <dc:description/>
  <dc:language>en-US</dc:language>
  <cp:lastModifiedBy>scbtill</cp:lastModifiedBy>
  <cp:lastPrinted>2004-02-12T11:06:00Z</cp:lastPrinted>
  <dcterms:modified xsi:type="dcterms:W3CDTF">2004-02-19T13:22:00Z</dcterms:modified>
  <cp:revision>3</cp:revision>
  <dc:subject/>
  <dc:title>Ämnesområde och statistikområde</dc:title>
</cp:coreProperties>
</file>