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sz w:val="36"/>
              </w:rPr>
              <w:t xml:space="preserve">Finansiella företag, årsbokslut </w:t>
            </w:r>
            <w:r>
              <w:rPr>
                <w:rFonts w:cs="Arial" w:ascii="Arial" w:hAnsi="Arial"/>
                <w:b/>
              </w:rPr>
              <w:t xml:space="preserve"> </w:t>
            </w:r>
          </w:p>
        </w:tc>
      </w:tr>
      <w:tr>
        <w:trPr/>
        <w:tc>
          <w:tcPr>
            <w:tcW w:w="7970" w:type="dxa"/>
            <w:tcBorders/>
          </w:tcPr>
          <w:p>
            <w:pPr>
              <w:pStyle w:val="Normal"/>
              <w:spacing w:before="120" w:after="120"/>
              <w:rPr/>
            </w:pPr>
            <w:r>
              <w:rPr>
                <w:rFonts w:cs="Arial" w:ascii="Arial" w:hAnsi="Arial"/>
                <w:b/>
                <w:sz w:val="36"/>
              </w:rPr>
              <w:t>2003</w:t>
            </w:r>
          </w:p>
        </w:tc>
      </w:tr>
      <w:tr>
        <w:trPr/>
        <w:tc>
          <w:tcPr>
            <w:tcW w:w="7970" w:type="dxa"/>
            <w:tcBorders/>
          </w:tcPr>
          <w:p>
            <w:pPr>
              <w:pStyle w:val="Normal"/>
              <w:spacing w:before="120" w:after="120"/>
              <w:rPr>
                <w:rFonts w:ascii="Arial" w:hAnsi="Arial" w:cs="Arial"/>
                <w:b/>
                <w:b/>
              </w:rPr>
            </w:pPr>
            <w:r>
              <w:rPr>
                <w:rFonts w:cs="Arial" w:ascii="Arial" w:hAnsi="Arial"/>
                <w:b/>
              </w:rPr>
              <w:t>FM04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ansmar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Finansiella företag utom försäkringsföretag</w:t>
            </w:r>
          </w:p>
        </w:tc>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3 Statistikprodukten ingår i Sveriges officiella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Finansinspektionen, Box 6750, 113 85 Stockholm</w:t>
            </w:r>
          </w:p>
        </w:tc>
      </w:tr>
      <w:tr>
        <w:trPr/>
        <w:tc>
          <w:tcPr>
            <w:tcW w:w="7900" w:type="dxa"/>
            <w:tcBorders/>
          </w:tcPr>
          <w:p>
            <w:pPr>
              <w:pStyle w:val="Normal"/>
              <w:rPr/>
            </w:pPr>
            <w:r>
              <w:rPr/>
              <w:t>Kontaktperson: Peter Fitger</w:t>
            </w:r>
          </w:p>
        </w:tc>
      </w:tr>
      <w:tr>
        <w:trPr/>
        <w:tc>
          <w:tcPr>
            <w:tcW w:w="7900" w:type="dxa"/>
            <w:tcBorders/>
          </w:tcPr>
          <w:p>
            <w:pPr>
              <w:pStyle w:val="Normal"/>
              <w:rPr>
                <w:lang w:val="de-DE"/>
              </w:rPr>
            </w:pPr>
            <w:r>
              <w:rPr>
                <w:lang w:val="de-DE"/>
              </w:rPr>
              <w:t>Telefon: 08- 787 8092</w:t>
            </w:r>
          </w:p>
        </w:tc>
      </w:tr>
      <w:tr>
        <w:trPr/>
        <w:tc>
          <w:tcPr>
            <w:tcW w:w="7900" w:type="dxa"/>
            <w:tcBorders/>
          </w:tcPr>
          <w:p>
            <w:pPr>
              <w:pStyle w:val="Normal"/>
              <w:rPr>
                <w:lang w:val="de-DE"/>
              </w:rPr>
            </w:pPr>
            <w:r>
              <w:rPr>
                <w:lang w:val="de-DE"/>
              </w:rPr>
              <w:t>Telefax: 08- 241335</w:t>
            </w:r>
          </w:p>
        </w:tc>
      </w:tr>
      <w:tr>
        <w:trPr/>
        <w:tc>
          <w:tcPr>
            <w:tcW w:w="7900" w:type="dxa"/>
            <w:tcBorders/>
          </w:tcPr>
          <w:p>
            <w:pPr>
              <w:pStyle w:val="Normal"/>
              <w:rPr>
                <w:lang w:val="de-DE"/>
              </w:rPr>
            </w:pPr>
            <w:r>
              <w:rPr>
                <w:lang w:val="de-DE"/>
              </w:rPr>
              <w:t>e-post: brita.aberg@fi.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yndighet/organisation: Statistiska Centralbyrån, Box 24 300, </w:t>
            </w:r>
          </w:p>
          <w:p>
            <w:pPr>
              <w:pStyle w:val="Normal"/>
              <w:rPr>
                <w:i/>
                <w:i/>
                <w:lang w:val="de-DE"/>
              </w:rPr>
            </w:pPr>
            <w:r>
              <w:rPr>
                <w:lang w:val="de-DE"/>
              </w:rPr>
              <w:t xml:space="preserve">104 51 Stockholm   </w:t>
            </w:r>
          </w:p>
        </w:tc>
      </w:tr>
      <w:tr>
        <w:trPr/>
        <w:tc>
          <w:tcPr>
            <w:tcW w:w="7900" w:type="dxa"/>
            <w:tcBorders/>
          </w:tcPr>
          <w:p>
            <w:pPr>
              <w:pStyle w:val="Normal"/>
              <w:rPr>
                <w:lang w:val="de-DE"/>
              </w:rPr>
            </w:pPr>
            <w:r>
              <w:rPr>
                <w:lang w:val="de-DE"/>
              </w:rPr>
              <w:t>Kontaktperson: Jonas Ehrnst, ES/FM</w:t>
            </w:r>
          </w:p>
        </w:tc>
      </w:tr>
      <w:tr>
        <w:trPr/>
        <w:tc>
          <w:tcPr>
            <w:tcW w:w="7900" w:type="dxa"/>
            <w:tcBorders/>
          </w:tcPr>
          <w:p>
            <w:pPr>
              <w:pStyle w:val="Normal"/>
              <w:rPr>
                <w:lang w:val="de-DE"/>
              </w:rPr>
            </w:pPr>
            <w:r>
              <w:rPr>
                <w:lang w:val="de-DE"/>
              </w:rPr>
              <w:t>Telefon: 08- 5069 4588</w:t>
            </w:r>
          </w:p>
        </w:tc>
      </w:tr>
      <w:tr>
        <w:trPr/>
        <w:tc>
          <w:tcPr>
            <w:tcW w:w="7900" w:type="dxa"/>
            <w:tcBorders/>
          </w:tcPr>
          <w:p>
            <w:pPr>
              <w:pStyle w:val="Normal"/>
              <w:rPr>
                <w:lang w:val="de-DE"/>
              </w:rPr>
            </w:pPr>
            <w:r>
              <w:rPr>
                <w:lang w:val="de-DE"/>
              </w:rPr>
              <w:t>Telefax: 08- 5069 4943</w:t>
            </w:r>
          </w:p>
        </w:tc>
      </w:tr>
      <w:tr>
        <w:trPr/>
        <w:tc>
          <w:tcPr>
            <w:tcW w:w="7900" w:type="dxa"/>
            <w:tcBorders/>
          </w:tcPr>
          <w:p>
            <w:pPr>
              <w:pStyle w:val="Normal"/>
              <w:rPr>
                <w:lang w:val="de-DE"/>
              </w:rPr>
            </w:pPr>
            <w:r>
              <w:rPr>
                <w:lang w:val="de-DE"/>
              </w:rPr>
              <w:t>e-post: jonas.ehrnst@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Uppgiftsinsamlingen regleras av Finansinspektionens föreskrifter, FFFS 2002:26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skall belysa institutens finansiella ställning samt resultaten av institutens verksamhet på olika områden enligt boksluten.</w:t>
            </w:r>
          </w:p>
          <w:p>
            <w:pPr>
              <w:pStyle w:val="Normal"/>
              <w:rPr/>
            </w:pPr>
            <w:r>
              <w:rPr/>
              <w:t xml:space="preserve">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underlag till finans- och nationalräkenskaper.</w:t>
            </w:r>
          </w:p>
          <w:p>
            <w:pPr>
              <w:pStyle w:val="Normal"/>
              <w:rPr/>
            </w:pPr>
            <w:r>
              <w:rPr/>
              <w:t xml:space="preserve">Finansinspektionen: underlag i tillsynsverksamheten; underlag till belysning/publicering av institutens ställning och resultat. </w:t>
            </w:r>
          </w:p>
          <w:p>
            <w:pPr>
              <w:pStyle w:val="Normal"/>
              <w:rPr/>
            </w:pPr>
            <w:r>
              <w:rPr/>
              <w:t>Riksbanken: underlag till publicering och uppföljning av institutens utveckling.</w:t>
            </w:r>
          </w:p>
          <w:p>
            <w:pPr>
              <w:pStyle w:val="Normal"/>
              <w:rPr/>
            </w:pPr>
            <w:r>
              <w:rPr/>
              <w:t>Aktörer på olika marknader inkl. instituten själva: underlag till analyser.</w:t>
            </w:r>
          </w:p>
          <w:p>
            <w:pPr>
              <w:pStyle w:val="Normal"/>
              <w:rPr/>
            </w:pPr>
            <w:r>
              <w:rPr/>
              <w:t>Utredare/forskare/studenter: underlag till utredningar m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enligt definitionen i 1 kap. 1 § lagen (1995:1559) om årsredovisning i kreditinstitut och värdepappersbolag, svenska kreditinstituts och värdepappersbolags filialer i utlandet, koncerner där ett kreditinstitut eller ett värdepappersbolag är moderbolag, koncerner där ett finansiellt holdingföretag är moderbolag. Dessutom ingår i undersökningen utlandsägda bankfilialer i Sverige, investmentföretag</w:t>
            </w:r>
            <w:r>
              <w:rPr>
                <w:i/>
              </w:rPr>
              <w:t xml:space="preserve"> </w:t>
            </w:r>
            <w:r>
              <w:rPr/>
              <w:t xml:space="preserve">och värdepappersfonder. </w:t>
            </w:r>
          </w:p>
          <w:p>
            <w:pPr>
              <w:pStyle w:val="Normal"/>
              <w:rPr/>
            </w:pPr>
            <w:r>
              <w:rPr/>
              <w:t>Undersökningen är en totalundersökning. Uppgifterna samlas in via en enkät (den s.k. standardrapporten). Enkäten baseras innehållsmässigt på lagen (1995:1559) om årsredovisning i kreditinstitut och värdepappersbolag och Finansinspektionens föreskrifter och allmänna råd (FFFS 2001:19) om årsredovisning i kreditinstitut och värdepappersbolag.  För investmentföretag gäller en speciell blankett som baseras på Årsredovisningslagen (1995:1554) och för värdepappersfonderna används en förenklad blankett för vissa resultaträkningsuppgifter (Balansräkningsuppgifter för värdepappersfonderna  hämtas från den kortperiodiska statistiken över tillgångar och skulder, 4:e kvartalet). Uppgifterna för kreditinstitut och värdepappersbolag insamlas av Finansinspektionen fr o m år 2000. De överförs sedan till SCB som bistår med granskning samt publicerar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Publikationerna SM FM 38 Finansiella företag – preliminär redovisning och årsboken (FM 06) Finansiella företag upphör fr.o.m. årgång 2004. Publicering via SSD fortsätter som tidigar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inansinspektionen, Riksbanken och SCB samarbetar om finansmarknadsstatistiken. Finansinspektionen är statistikansvarig myndighet för den officiella statstiken. Den publiceras av SCB med undantag för statistik över försäkringsbolagens verksamhet. Den producerar Finansinspektionen själv.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Totaler enligt resultat- och balansräkningar mm. Belopp anges i mkr men insamlas i tk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 Kreditinstitut och värdepappersbolag enligt definitionen i 1 kap. 1§ lagen (1995:1559) om årsredovisning i kreditinstitut och värdepappersbolag</w:t>
            </w:r>
          </w:p>
          <w:p>
            <w:pPr>
              <w:pStyle w:val="Normal"/>
              <w:rPr/>
            </w:pPr>
            <w:r>
              <w:rPr/>
              <w:t>2) Svenska kreditinstituts och värdepappersbolags filialer i utlandet</w:t>
            </w:r>
          </w:p>
          <w:p>
            <w:pPr>
              <w:pStyle w:val="Normal"/>
              <w:rPr/>
            </w:pPr>
            <w:r>
              <w:rPr/>
              <w:t>3) Koncerner där ett kreditinstitut eller ett värdepappersbolag är moderbolag</w:t>
            </w:r>
          </w:p>
          <w:p>
            <w:pPr>
              <w:pStyle w:val="Normal"/>
              <w:rPr/>
            </w:pPr>
            <w:r>
              <w:rPr/>
              <w:t>4) Koncerner där ett finansiellt holdingföretag, enligt definitionen i 1 kap 1§ Lagen (1995:1559) om årsredovisning i kreditinstitut och värdepappersbolag, är moderbolag</w:t>
            </w:r>
          </w:p>
          <w:p>
            <w:pPr>
              <w:pStyle w:val="Normal"/>
              <w:rPr/>
            </w:pPr>
            <w:r>
              <w:rPr/>
              <w:t>5) Utlandsägda bankfilialer</w:t>
            </w:r>
          </w:p>
          <w:p>
            <w:pPr>
              <w:pStyle w:val="Normal"/>
              <w:rPr/>
            </w:pPr>
            <w:r>
              <w:rPr/>
              <w:t>6) Värdepappersfonder</w:t>
            </w:r>
          </w:p>
          <w:p>
            <w:pPr>
              <w:pStyle w:val="Normal"/>
              <w:rPr/>
            </w:pPr>
            <w:r>
              <w:rPr/>
              <w:t>7) Investment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rörelse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Återföring av nedskrivningar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er</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övriga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Tecknat ej inbetalt kapital</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Aktiekapital</w:t>
            </w:r>
          </w:p>
          <w:p>
            <w:pPr>
              <w:pStyle w:val="Normal"/>
              <w:rPr>
                <w:color w:val="000000"/>
                <w:sz w:val="20"/>
                <w:lang w:val="en-US" w:eastAsia="en-US"/>
              </w:rPr>
            </w:pPr>
            <w:r>
              <w:rPr>
                <w:color w:val="000000"/>
                <w:sz w:val="20"/>
                <w:lang w:val="en-US" w:eastAsia="en-US"/>
              </w:rPr>
              <w:t xml:space="preserve">  </w:t>
            </w:r>
            <w:r>
              <w:rPr>
                <w:color w:val="000000"/>
                <w:sz w:val="20"/>
                <w:lang w:val="en-US" w:eastAsia="en-US"/>
              </w:rPr>
              <w:t>Bundna fonder</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Balanserad vinst eller förlust</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Summa skulder, avsättningar och eget kapital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samling i tkr. Presentation i mkr.</w:t>
            </w:r>
          </w:p>
          <w:p>
            <w:pPr>
              <w:pStyle w:val="Normal"/>
              <w:rPr/>
            </w:pPr>
            <w:r>
              <w:rPr/>
              <w:t xml:space="preserve">Nyckeltal: volymutveckling, rörelsemått, räntabilitetsmått, solidite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 (FM 38): Totaler för banker, kreditmarknadsföretag, värdepappersbolag. Redovisningsgrupperna inkluderar utlandsägda filialer i Sverige. Svenska kreditinstituts filialer i utlandet inkluderas i redovisningen.</w:t>
            </w:r>
          </w:p>
          <w:p>
            <w:pPr>
              <w:pStyle w:val="Normal"/>
              <w:rPr/>
            </w:pPr>
            <w:r>
              <w:rPr/>
              <w:t>Årsboken (FM 06): Totaler för banker, kreditmarknadsföretag, värdepappersbolag, enligt ovan, värdepappersfonder, investmentbolag samt uppgifter för de 15 största finansiella koncernerna på kreditmarknaden.</w:t>
            </w:r>
          </w:p>
          <w:p>
            <w:pPr>
              <w:pStyle w:val="Normal"/>
              <w:rPr/>
            </w:pPr>
            <w:r>
              <w:rPr/>
              <w:t xml:space="preserve">SSD: Totaler för samtliga finansiella företag (exkl. värdepappersfonder, investmentbolag och försäkringsbolag), banker, bankaktiebolag, utlandsägda bankfilialer i Sverige, sparbanker, kreditmarknadsföretag, bostadsinstitut, företagsinstitut, övriga kreditmarknadsföretag (f d finansbolag), värdepappersbolag.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kalenderår och balansräkningar ställning per den 31 december med undantag för institut som tillämpar s.k. brutet räkenskapsår. Sådana institut lämnar uppgift för räkenskapsår som slutar närmast före den 31 dec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för större institut (gäller ej värdepappersfonderna) varför tillförlitligheten kan bedömas som hög. Inför den preliminära redovisningen sker bl.a. summerings- och rimlighetskonroller och kontroller, där så kan göras, mot annan publicering, t.ex. Riksbankens finansmarknadsstatistik.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täc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ämnade uppgifter regleras bl.a. i lagen (1995:1559) om årsredovisning i kreditinstitut och värdepappersbolag och Finansinspektionens föreskrifter och allmänna råd, FFFS 2002:22. För investmentbolag gäller Årsredovisningslagen (1995:1554)</w:t>
            </w:r>
            <w:r>
              <w:rPr>
                <w:i/>
              </w:rPr>
              <w:t>.</w:t>
            </w:r>
          </w:p>
          <w:p>
            <w:pPr>
              <w:pStyle w:val="Normal"/>
              <w:rPr/>
            </w:pPr>
            <w:r>
              <w:rPr/>
              <w:t>Granskningskontrollerna fångar de större felen. Få kvarstående ifyllnadsfel av mindre betydelse kan förekomma t.ex. att belopp placerat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Primäruppgifterna insamlas elektroniskt eller manuellt. Konsistenskontroller görs inom respektive blankett. Inkomna uppgifter, granskas, inkl. granskning mot årsredovisningar för större institut, (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ekommer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a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Årlig insamling och publicerin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amställningstiden är för den preliminära redovisningen drygt 4 månader och för den definitiva  9 månader räknat från referenstidpunkt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n preliminära redovisningen i maj enligt plan. Årsboken har varit något försenad med som mest 3 - 4 veck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stödbanker 1992 har påverkat kreditstockar som lyfts över från bankerna till finansbolag och omvänt. </w:t>
            </w:r>
          </w:p>
          <w:p>
            <w:pPr>
              <w:pStyle w:val="Normal"/>
              <w:rPr/>
            </w:pPr>
            <w:r>
              <w:rPr/>
              <w:t xml:space="preserve">Fr.o.m 1991 års bokslut har samma blankett använts för banker, kreditmarknadsbolag och värdepappersbolag. </w:t>
            </w:r>
          </w:p>
          <w:p>
            <w:pPr>
              <w:pStyle w:val="Normal"/>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rPr/>
            </w:pPr>
            <w:r>
              <w:rPr/>
              <w:t>- möjlighet gavs till värdering till verkligt värde för överlåtbara värdepapper klassificerade som omsättningstillgångar</w:t>
            </w:r>
          </w:p>
          <w:p>
            <w:pPr>
              <w:pStyle w:val="Normal"/>
              <w:rPr/>
            </w:pPr>
            <w:r>
              <w:rPr/>
              <w:t>- tidigare trading- och investmentportföljer omklassificerades till finansiella omsättnings- och anläggningstillgångar och uppdelades på posterna ”Belåningsbara statsskuldförbindelser mm” samt ”Obligationer och andra värdepapper”</w:t>
            </w:r>
          </w:p>
          <w:p>
            <w:pPr>
              <w:pStyle w:val="Normal"/>
              <w:rPr/>
            </w:pPr>
            <w:r>
              <w:rPr/>
              <w:t>- bruttoredovisning av positiva respektive negativa värden på derivatinstrument</w:t>
            </w:r>
          </w:p>
          <w:p>
            <w:pPr>
              <w:pStyle w:val="Normal"/>
              <w:rPr/>
            </w:pPr>
            <w:r>
              <w:rPr/>
              <w:t>- affärsdagsredovisning av transaktioner på penning- och obligationsmarknaden</w:t>
            </w:r>
          </w:p>
          <w:p>
            <w:pPr>
              <w:pStyle w:val="Normal"/>
              <w:rPr/>
            </w:pPr>
            <w:r>
              <w:rPr/>
              <w:t>- omfattande omstrukturering av resultat- och balansräkningsposterna</w:t>
            </w:r>
          </w:p>
          <w:p>
            <w:pPr>
              <w:pStyle w:val="Normal"/>
              <w:rPr/>
            </w:pPr>
            <w:r>
              <w:rPr/>
              <w:t>Det bör vidare noteras att:</w:t>
            </w:r>
          </w:p>
          <w:p>
            <w:pPr>
              <w:pStyle w:val="Normal"/>
              <w:rPr/>
            </w:pPr>
            <w:r>
              <w:rPr/>
              <w:t>- posten ”Utlåning till allmänheten” inkluderar fr.o.m. 1996 fordringar på Riksgäldskontoret och försäkringsbolag</w:t>
            </w:r>
          </w:p>
          <w:p>
            <w:pPr>
              <w:pStyle w:val="Normal"/>
              <w:rPr/>
            </w:pPr>
            <w:r>
              <w:rPr/>
              <w:t xml:space="preserve">- posten ”Utländska banker” särredovisas inte längre utan har fr. o.m. 1996  ersatts med posten ”Utländska kreditinstitu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iksbankens finansmarknadsstatistik redovisar utlåningsstockar inklusive ”reserv för befarade kreditförluster” till skillnad mot årsstatistiken för finansiella företag. Vidare redovisar Riksbankens finansmarknadsstatistik uppgifter före eventuella bokslutsdispositioner till skillnad mot års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a Finansinspektionen; SM Finansiella företag –Årsbokslut – Kreditinstitut och värdepappersbolag  -  Preliminär redovisning,  FM 38. SM:et utkommer även som webb-SM som pdf-fil på www.scb.se och Årsboken Finansiella företag   FM 06. Årsboken är även tillgänglig som pdf-fil på www.scb.se.  </w:t>
            </w:r>
          </w:p>
          <w:p>
            <w:pPr>
              <w:pStyle w:val="Normal"/>
              <w:rPr/>
            </w:pPr>
            <w:r>
              <w:rPr/>
              <w:t xml:space="preserve">Via SCB:s webbsida (www.scb.se); Sveriges Statistiska Databaser (SSD), ämnesområdet finansmarknad och viss presentation </w:t>
            </w:r>
            <w:r>
              <w:rPr>
                <w:lang w:val="en-US" w:eastAsia="en-US"/>
              </w:rPr>
              <w:t xml:space="preserve">under Ekonomi, Finansmarknad, Finansiella företag, årsbokslut.  </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abeller, diagra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beställ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Övriga upplysningar lämnas av Jonas Ehrnst 08-5069 4588, </w:t>
            </w:r>
          </w:p>
          <w:p>
            <w:pPr>
              <w:pStyle w:val="Normal"/>
              <w:rPr>
                <w:lang w:val="de-DE"/>
              </w:rPr>
            </w:pPr>
            <w:r>
              <w:rPr>
                <w:lang w:val="de-DE"/>
              </w:rPr>
              <w:t>telefax 08- 5069 4943,  e-post jonas.ehrnst@scb.se</w:t>
            </w:r>
          </w:p>
        </w:tc>
      </w:tr>
    </w:tbl>
    <w:p>
      <w:pPr>
        <w:pStyle w:val="Normal"/>
        <w:rPr>
          <w:lang w:val="de-DE"/>
        </w:rPr>
      </w:pPr>
      <w:r>
        <w:rPr>
          <w:lang w:val="de-DE"/>
        </w:rPr>
      </w:r>
    </w:p>
    <w:p>
      <w:pPr>
        <w:pStyle w:val="Normal"/>
        <w:rPr/>
      </w:pPr>
      <w:r>
        <w:rPr/>
        <w:t>2005-06-13</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15:00Z</dcterms:created>
  <dc:creator>Jonas Ehrnst</dc:creator>
  <dc:description/>
  <cp:keywords/>
  <dc:language>en-US</dc:language>
  <cp:lastModifiedBy>Birgitta Tillquist</cp:lastModifiedBy>
  <cp:lastPrinted>2005-06-13T10:16:00Z</cp:lastPrinted>
  <dcterms:modified xsi:type="dcterms:W3CDTF">2005-06-13T08:16:00Z</dcterms:modified>
  <cp:revision>3</cp:revision>
  <dc:subject/>
  <dc:title>Ämnesområde och statistikområde</dc:title>
</cp:coreProperties>
</file>