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0"/>
      </w:tblGrid>
      <w:tr>
        <w:trPr/>
        <w:tc>
          <w:tcPr>
            <w:tcW w:w="79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Beskrivning av statistiken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36"/>
              </w:rPr>
              <w:t xml:space="preserve">Finansiella företag, årsbokslut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79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36"/>
              </w:rPr>
              <w:t>År  2004</w:t>
            </w:r>
          </w:p>
        </w:tc>
      </w:tr>
      <w:tr>
        <w:trPr/>
        <w:tc>
          <w:tcPr>
            <w:tcW w:w="797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M0402</w:t>
            </w:r>
          </w:p>
        </w:tc>
      </w:tr>
    </w:tbl>
    <w:p>
      <w:pPr>
        <w:sectPr>
          <w:type w:val="nextPage"/>
          <w:pgSz w:w="11952" w:h="16838"/>
          <w:pgMar w:left="3402" w:right="720" w:gutter="0" w:header="0" w:top="851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80"/>
        <w:rPr>
          <w:rFonts w:ascii="Arial" w:hAnsi="Arial" w:cs="Arial"/>
          <w:b/>
          <w:b/>
          <w:sz w:val="28"/>
        </w:rPr>
      </w:pPr>
      <w:bookmarkStart w:id="0" w:name="A0"/>
      <w:r>
        <w:rPr>
          <w:rFonts w:cs="Arial" w:ascii="Arial" w:hAnsi="Arial"/>
          <w:b/>
          <w:sz w:val="28"/>
        </w:rPr>
        <w:t>A. Allmänna uppgifter</w:t>
      </w:r>
      <w:bookmarkEnd w:id="0"/>
    </w:p>
    <w:p>
      <w:pPr>
        <w:pStyle w:val="Normal"/>
        <w:spacing w:before="120" w:after="180"/>
        <w:rPr/>
      </w:pPr>
      <w:r>
        <w:rPr/>
        <w:t>A.1 Ämnesområde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Finansmarknad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2 Statistikområde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  <w:docGrid w:type="default" w:linePitch="360" w:charSpace="0"/>
        </w:sectPr>
      </w:pPr>
    </w:p>
    <w:tbl>
      <w:tblPr>
        <w:tblW w:w="15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Finansiella företag utom försäkring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80"/>
        <w:rPr/>
      </w:pPr>
      <w:r>
        <w:rPr/>
        <w:t>A.3 Statistikprodukten ingår i Sveriges officiella statistik</w:t>
      </w: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 xml:space="preserve">Ja 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4 Beställare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Myndighet/organisation: Finansinspektionen, Box 6750, 113 85 Stockholm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Kontaktperson: Peter Fitger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fon: 08- 787 8092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fax: 08- 241335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e-post: peter.fitger@fi.se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5 Producen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 xml:space="preserve">Myndighet/organisation: Statistiska Centralbyrån, Box 24 300, 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lang w:val="de-DE"/>
              </w:rPr>
              <w:t xml:space="preserve">104 51 Stockholm   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ntaktperson: Jonas Ehrnst, ES/FM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fon: 08- 5069 4588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fax: 08- 5069 4943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post: jonas.ehrnst@scb.se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6 Uppgiftsskyldighe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Uppgiftsinsamlingen regleras av Finansinspektionens föreskrift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FFFS 2002:26) om rapportering av kvartals- och årsbokslutsuppgifter. 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7 Sekretess och regler för behandling av personuppgift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I myndigheternas särskilda verksamhet för framställning av statistik gäller sekretess enligt 9 kap. 4 § sekretesslagen (1980:100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  <w:docGrid w:type="default" w:linePitch="360" w:charSpace="0"/>
        </w:sectPr>
      </w:pPr>
    </w:p>
    <w:tbl>
      <w:tblPr>
        <w:tblW w:w="7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0"/>
      </w:tblGrid>
      <w:tr>
        <w:trPr/>
        <w:tc>
          <w:tcPr>
            <w:tcW w:w="7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8 Gallringsföreskrift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9 EU-reglering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Finns ej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10 Syfte och historik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Statistiken skall belysa institutens finansiella ställning samt resultaten av institutens verksamhet på olika områden enligt boksluten.</w:t>
            </w:r>
          </w:p>
          <w:p>
            <w:pPr>
              <w:pStyle w:val="Normal"/>
              <w:rPr/>
            </w:pPr>
            <w:r>
              <w:rPr/>
              <w:t xml:space="preserve">Statistiken över bankaktiebolagen och sparbankerna samlades i en gemensam publikation Bankerna fr.o.m. 1988 efter att tidigare ha publicerats i separata publikationer. 1989 inarbetades i publikationen även statistiken över föreningsbankerna som tidigare producerades av Föreningsbankernas förbund. Publikationen Bankerna upphörde efter 1994. Bokslutsstatistiken för övriga finansiella företag, som fram till 1991, publicerades i separata statistiska meddelanden, samlades då tillsammans med ett sammandrag av bankstatistiken i publikationen Finansiella företag (FM06). Denna publikation upphörde fr.o.m. år 2004. Resultaten av undersökningen publiceras numera endast i SSD. 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11 Statistikanvändning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SCB: underlag till finans- och nationalräkenskaper.</w:t>
            </w:r>
          </w:p>
          <w:p>
            <w:pPr>
              <w:pStyle w:val="Normal"/>
              <w:rPr/>
            </w:pPr>
            <w:r>
              <w:rPr/>
              <w:t xml:space="preserve">Finansinspektionen: underlag i tillsynsverksamheten; underlag till belysning/publicering av institutens ställning och resultat. </w:t>
            </w:r>
          </w:p>
          <w:p>
            <w:pPr>
              <w:pStyle w:val="Normal"/>
              <w:rPr/>
            </w:pPr>
            <w:r>
              <w:rPr/>
              <w:t>Riksbanken: underlag till publicering och uppföljning av institutens utveckling.</w:t>
            </w:r>
          </w:p>
          <w:p>
            <w:pPr>
              <w:pStyle w:val="Normal"/>
              <w:rPr/>
            </w:pPr>
            <w:r>
              <w:rPr/>
              <w:t>Aktörer på olika marknader inkl. instituten själva: underlag till analyser.</w:t>
            </w:r>
          </w:p>
          <w:p>
            <w:pPr>
              <w:pStyle w:val="Normal"/>
              <w:rPr/>
            </w:pPr>
            <w:r>
              <w:rPr/>
              <w:t>Utredare/forskare/studenter: underlag till utredningar mm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12 Uppläggning och genomförande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Undersökningen omfattar institut enligt Finansinspektionens tillsynsregister avseende kreditinstitut och värdepappersbolag enligt definitionen i 1 kap. 1 § lagen (1995:1559) om årsredovisning i kreditinstitut och värdepappersbolag, svenska kreditinstituts och värdepappersbolags filialer i utlandet, koncerner där ett kreditinstitut eller ett värdepappersbolag är moderbolag, koncerner där ett finansiellt holdingföretag är moderbolag. Dessutom ingår i undersökningen utlandsägda bankfilialer i Sverige, investmentföretag</w:t>
            </w:r>
            <w:r>
              <w:rPr>
                <w:i/>
              </w:rPr>
              <w:t xml:space="preserve"> </w:t>
            </w:r>
            <w:r>
              <w:rPr/>
              <w:t xml:space="preserve">och värdepappersfonder. </w:t>
            </w:r>
          </w:p>
          <w:p>
            <w:pPr>
              <w:pStyle w:val="Normal"/>
              <w:rPr/>
            </w:pPr>
            <w:r>
              <w:rPr/>
              <w:t>Undersökningen är en totalundersökning. Uppgifterna samlas in via en enkät (den s.k. standardrapporten). Enkäten baseras innehållsmässigt på lagen (1995:1559) om årsredovisning i kreditinstitut och värdepappersbolag och Finansinspektionens föreskrifter och allmänna råd (FFFS 2003:11 respektive FFFS 2002:22) om årsredovisning i kreditinstitut och värdepappersbolag.  För investmentföretag gäller en speciell blankett som baseras på Årsredovisningslagen (1995:1554) och för värdepappersfonderna används en förenklad blankett för vissa resultaträkningsuppgifter baserad på Finansinspektionens föreskrifter (FFFS 2004:2) om investeringsfonder.  (Balansräkningsuppgifter för värdepappersfonderna  hämtas från den kortperiodiska statistiken över tillgångar och skulder, 4:e kvartalet). Uppgifterna för kreditinstitut och värdepappersbolag insamlas av Finansinspektionen fr o m år 2000. De överförs sedan till SCB som bistår med granskning samt publicerar statistiken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13 Planerade förändringar i kommande undersökninga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80"/>
        <w:rPr>
          <w:rFonts w:ascii="Arial" w:hAnsi="Arial" w:cs="Arial"/>
          <w:b/>
          <w:b/>
          <w:sz w:val="28"/>
        </w:rPr>
      </w:pPr>
      <w:bookmarkStart w:id="1" w:name="A1"/>
      <w:r>
        <w:rPr>
          <w:rFonts w:cs="Arial" w:ascii="Arial" w:hAnsi="Arial"/>
          <w:b/>
          <w:sz w:val="28"/>
        </w:rPr>
        <w:t>B. Kvalitetsdeklaration</w:t>
      </w:r>
      <w:bookmarkEnd w:id="1"/>
    </w:p>
    <w:p>
      <w:pPr>
        <w:pStyle w:val="Normal"/>
        <w:spacing w:before="120" w:after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 Inledning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Finansinspektionen, Riksbanken och SCB samarbetar om finansmarknadsstatistiken. Finansinspektionen är statistikansvarig myndighet för den officiella statstiken. Den publiceras av SCB med undantag för statistik över försäkringsbolagens verksamhet. Den producerar Finansinspektionen själv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1 Innehåll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Statistiska målstorhet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 xml:space="preserve">Totaler enligt resultat- och balansräkningar mm. Belopp anges i mkr men insamlas i tkr. 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1 Objekt och population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1) Kreditinstitut och värdepappersbolag enligt definitionen i 1 kap. 1§ lagen (1995:1559) om årsredovisning i kreditinstitut och värdepappersbolag</w:t>
            </w:r>
          </w:p>
          <w:p>
            <w:pPr>
              <w:pStyle w:val="Normal"/>
              <w:rPr/>
            </w:pPr>
            <w:r>
              <w:rPr/>
              <w:t>2) Svenska kreditinstituts och värdepappersbolags filialer i utlandet</w:t>
            </w:r>
          </w:p>
          <w:p>
            <w:pPr>
              <w:pStyle w:val="Normal"/>
              <w:rPr/>
            </w:pPr>
            <w:r>
              <w:rPr/>
              <w:t>3) Koncerner där ett kreditinstitut eller ett värdepappersbolag är moderbolag</w:t>
            </w:r>
          </w:p>
          <w:p>
            <w:pPr>
              <w:pStyle w:val="Normal"/>
              <w:rPr/>
            </w:pPr>
            <w:r>
              <w:rPr/>
              <w:t>4) Koncerner där ett finansiellt holdingföretag, enligt definitionen i 1 kap 1§ Lagen (1995:1559) om årsredovisning i kreditinstitut och värdepappersbolag, är moderbolag</w:t>
            </w:r>
          </w:p>
          <w:p>
            <w:pPr>
              <w:pStyle w:val="Normal"/>
              <w:rPr/>
            </w:pPr>
            <w:r>
              <w:rPr/>
              <w:t>5) Utlandsägda bankfilialer</w:t>
            </w:r>
          </w:p>
          <w:p>
            <w:pPr>
              <w:pStyle w:val="Normal"/>
              <w:rPr/>
            </w:pPr>
            <w:r>
              <w:rPr/>
              <w:t>6) Värdepappersfonder</w:t>
            </w:r>
          </w:p>
          <w:p>
            <w:pPr>
              <w:pStyle w:val="Normal"/>
              <w:rPr/>
            </w:pPr>
            <w:r>
              <w:rPr/>
              <w:t>7) Investmentföretag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2 Variabl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SULTATRÄKNING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änteintäkter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easingintäkter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äntekostnader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rhållna utdelningar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ovisionsintäkter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ovisionskostnader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ettoresultat av finansiella transaktioner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Övriga rörelseintäkter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umma rörelseintäkter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Allmänna administrationskostnader  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v- och nedskrivningar av materiella och immateriella anläggningstillgångar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Övriga rörelsekostnader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umma kostnader före kreditförluster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sultat före kreditförluster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Kreditförluster netto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Värdeförändring övertagen egendom 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edskrivning av finansiella anläggningstillgångar inkl. återföringar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örelseresultat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xtraordinära intäkter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xtraordinära kostnader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okslutsdispositioner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katter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Årets resultat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ALANSRÄKNING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ILLGÅNGAR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Kassa och tillgodohavanden hos centralbanker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elåningsbara statsskuldförbindelser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Utlåning till kreditinstitut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Utlåning till allmänheten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bligationer och andra räntebärande värdepapper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ktier och andelar  övriga     (som ej ingår i nästföljande två rader)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ktier och andelar i intresseföretag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ktier och andelar i koncernföretag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mmateriella anläggningstillgångar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teriella tillgångar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Övriga tillgångar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örutbetalda kostnader och upplupna intäkter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UMMA TILLGÅNGAR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KULDER, AVSÄTTNINGAR OCH EGET KAPITAL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kulder till kreditinstitut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- och upplåning från allmänheten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mitterade värdepapper mm.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Övriga skulder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Upplupna kostnader och förutbetalda intäkter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vsättningar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fterställda skulder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beskattade reserver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nb-NO" w:eastAsia="en-US"/>
              </w:rPr>
            </w:pPr>
            <w:r>
              <w:rPr>
                <w:color w:val="000000"/>
                <w:sz w:val="20"/>
                <w:lang w:val="nb-NO" w:eastAsia="en-US"/>
              </w:rPr>
              <w:t>Eget kapital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UMMA SKULDER , AVSÄTTNINGAR OCH EGET KAPITAL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3 Statistiska måt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Insamling i tkr. Presentation i mkr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4 Redovisningsgrupp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Sveriges Statistiska Databaser (SSD): Uppgifter fr.o.m år 1996 t.o.m. år 2004.</w:t>
            </w:r>
          </w:p>
          <w:p>
            <w:pPr>
              <w:pStyle w:val="Normal"/>
              <w:rPr/>
            </w:pPr>
            <w:r>
              <w:rPr/>
              <w:t xml:space="preserve">Totaler för samtliga finansiella företag (exkl. värdepappersfonder, investmentbolag och försäkringsbolag), banker, bankaktiebolag, utlandsägda bankfilialer i Sverige, sparbanker, kreditmarknadsföretag, bostadsinstitut, företagsinstitut, övriga kreditmarknadsföretag (f d finansbolag), värdepappersbola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M (FM 38): Publicering t.o.m. årgång 2003. </w:t>
            </w:r>
          </w:p>
          <w:p>
            <w:pPr>
              <w:pStyle w:val="Normal"/>
              <w:rPr/>
            </w:pPr>
            <w:r>
              <w:rPr/>
              <w:t>Totaler för banker, kreditmarknadsföretag, värdepappersbolag. Redovisningsgrupperna inkluderar utlandsägda filialer i Sverige. Svenska kreditinstituts filialer i utlandet inkluderas i redovisningen.</w:t>
            </w:r>
          </w:p>
          <w:p>
            <w:pPr>
              <w:pStyle w:val="Normal"/>
              <w:rPr/>
            </w:pPr>
            <w:r>
              <w:rPr/>
              <w:t>Årsboken (FM 06): Publicering t.o.m. årgång 2003.</w:t>
            </w:r>
          </w:p>
          <w:p>
            <w:pPr>
              <w:pStyle w:val="Normal"/>
              <w:rPr/>
            </w:pPr>
            <w:r>
              <w:rPr/>
              <w:t>Totaler för banker, kreditmarknadsföretag, värdepappersbolag, enligt ovan, värdepappersfonder, investmentbolag samt uppgifter för de 15 största finansiella koncernerna på kreditmarknade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5 Referenstid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 xml:space="preserve">Resultaträkningar avser i princip kalenderår och balansräkningar ställningen per den 31 december. 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Fullständighe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Tillförlitlighe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2.1 Tillförlitlighet totalt</w:t>
      </w:r>
      <w:r>
        <w:rPr/>
        <w:t xml:space="preserve"> 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 xml:space="preserve">Inför den slutliga redovisningen granskas primärmaterialet mot reviderade årsbokslut för större institut (gäller ej värdepappersfonderna) varför tillförlitligheten kan bedömas som hög. Inför den preliminära redovisningen sker bl.a. summerings- och rimlighetskonroller och kontroller, där så kan göras, mot annan publicering, t.ex. Riksbankens finansmarknadsstatistik (FMR). 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Osäkerhetskällo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1 Urval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Totalundersökning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2 Ramtäckning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Full täckning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3 Mätning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Lämnade uppgifter regleras bl.a. i lagen (1995:1559) om årsredovisning i kreditinstitut och värdepappersbolag och Finansinspektionens föreskrifter och allmänna råd (FFFS 2003:11 respektive FFFS 2002:22). För investmentbolag gäller Årsredovisningslagen (1995:1554)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Granskningskontrollerna fångar de större felen. Få kvarstående ifyllnadsfel av mindre betydelse kan förekomma t.ex. att belopp placerats på fel rad i specifikationer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2.4 Svarsbortfall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Obetydligt bortfall av institut i konkurs eller under avveckling. Statistiken korrigeras inte för bortfall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5 Bearbetning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Primäruppgifterna insamlas elektroniskt eller manuellt. Konsistenskontroller görs inom respektive blankett. Inkomna uppgifter, granskas, inkl. granskning mot årsredovisningar för större institut, ( dock ej värdepappersfonder)  kontakt tas vid behov med uppgiftslämnaren. Indateringsfel av mindre betydelse kan förekomma t.ex. att belopp placeras på fel rad i specifikationer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2.6 Modellantaganden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Förekommer ej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Redovisning av osäkerhetsmåt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Redovisas ej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Aktualite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Frekvens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 xml:space="preserve">Årlig insamling och publicering. 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Framställningstid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 xml:space="preserve">Framställningstiden är för den preliminära redovisningen drygt 4 månader och för den definitiva 9 månader räknat från referenstidpunkten. 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3.3 Punktlighet</w:t>
      </w:r>
      <w:r>
        <w:rPr/>
        <w:t xml:space="preserve"> 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Den preliminära redovisningen i maj enligt plan. Den definitiva  redovisningen i september var en dryg vecka försenad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4</w:t>
      </w:r>
      <w:r>
        <w:rPr/>
        <w:t xml:space="preserve"> </w:t>
      </w:r>
      <w:r>
        <w:rPr>
          <w:rFonts w:cs="Arial" w:ascii="Arial" w:hAnsi="Arial"/>
          <w:b/>
        </w:rPr>
        <w:t>Jämförbarhet och samanvändbarhe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 Jämförbarhet över tiden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 xml:space="preserve">Fr.o.m 1991 redovisas inte längre ”reservering för befarade kreditförluster” som en särskild skuldpost i balansräkningen. I stället avdras reserveringen ifrån utlåningen vilket innebär att såväl utlåningen som balansomslutningen påverkats. Bildandet av stödbanker 1992 har påverkat kreditstockar som lyfts över från bankerna till finansbolag och omvänt. </w:t>
            </w:r>
          </w:p>
          <w:p>
            <w:pPr>
              <w:pStyle w:val="Normal"/>
              <w:rPr/>
            </w:pPr>
            <w:r>
              <w:rPr/>
              <w:t xml:space="preserve">Fr.o.m 1991 års bokslut har samma blankett använts för banker, kreditmarknadsbolag och värdepappersbolag. </w:t>
            </w:r>
          </w:p>
          <w:p>
            <w:pPr>
              <w:pStyle w:val="Normal"/>
              <w:rPr/>
            </w:pPr>
            <w:r>
              <w:rPr/>
              <w:t xml:space="preserve">T.o.m. år 1995 har redovisningen skett enligt äldre redovisningsstandard vilket innebär att redovisningen ej skett enligt Lag (1995:1559) om årsredovisning i kreditinstitut och värdepappersbolag (ÅRKL). Innebörden av de viktigaste förändringarna i den nya lagstiftningen som kom att gälla fr.o.m. 1996 för finansiella företag var: </w:t>
            </w:r>
          </w:p>
          <w:p>
            <w:pPr>
              <w:pStyle w:val="Normal"/>
              <w:rPr/>
            </w:pPr>
            <w:r>
              <w:rPr/>
              <w:t>- möjlighet gavs till värdering till verkligt värde för överlåtbara värdepapper klassificerade som omsättningstillgångar</w:t>
            </w:r>
          </w:p>
          <w:p>
            <w:pPr>
              <w:pStyle w:val="Normal"/>
              <w:rPr/>
            </w:pPr>
            <w:r>
              <w:rPr/>
              <w:t>- tidigare trading- och investmentportföljer omklassificerades till finansiella omsättnings- och anläggningstillgångar och uppdelades på posterna ”Belåningsbara statsskuldförbindelser mm” samt ”Obligationer och andra värdepapper”</w:t>
            </w:r>
          </w:p>
          <w:p>
            <w:pPr>
              <w:pStyle w:val="Normal"/>
              <w:rPr/>
            </w:pPr>
            <w:r>
              <w:rPr/>
              <w:t>- bruttoredovisning av positiva respektive negativa värden på derivatinstrument</w:t>
            </w:r>
          </w:p>
          <w:p>
            <w:pPr>
              <w:pStyle w:val="Normal"/>
              <w:rPr/>
            </w:pPr>
            <w:r>
              <w:rPr/>
              <w:t>- affärsdagsredovisning av transaktioner på penning- och obligationsmarknaden</w:t>
            </w:r>
          </w:p>
          <w:p>
            <w:pPr>
              <w:pStyle w:val="Normal"/>
              <w:rPr/>
            </w:pPr>
            <w:r>
              <w:rPr/>
              <w:t>- omfattande omstrukturering av resultat- och balansräkningsposterna</w:t>
            </w:r>
          </w:p>
          <w:p>
            <w:pPr>
              <w:pStyle w:val="Normal"/>
              <w:rPr/>
            </w:pPr>
            <w:r>
              <w:rPr/>
              <w:t>Det bör vidare noteras att:</w:t>
            </w:r>
          </w:p>
          <w:p>
            <w:pPr>
              <w:pStyle w:val="Normal"/>
              <w:rPr/>
            </w:pPr>
            <w:r>
              <w:rPr/>
              <w:t>- posten ”Utlåning till allmänheten” inkluderar fr.o.m. 1996 fordringar på Riksgäldskontoret och försäkringsbolag</w:t>
            </w:r>
          </w:p>
          <w:p>
            <w:pPr>
              <w:pStyle w:val="Normal"/>
              <w:rPr/>
            </w:pPr>
            <w:r>
              <w:rPr/>
              <w:t xml:space="preserve">- posten ”Utländska banker” särredovisas inte längre utan har fr. o.m. 1996  ersatts med posten ”Utländska kreditinstitut”. 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Jämförbarhet mellan grupp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 Samanvändbarhet med annan statistik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Riksbankens finansmarknadsstatistik (FMR) redovisar uppgifter  före eventuella bokslutsdispositioner till skillnad mot årsstatistiken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Tillgänglighet och förståelighe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 Spridningsform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Via SCB:s webbsida (www.scb.se); Sveriges Statistiska Databaser (SSD), ämnesområdet finansmarknad och viss presentation </w:t>
            </w:r>
            <w:r>
              <w:rPr>
                <w:lang w:val="en-US" w:eastAsia="en-US"/>
              </w:rPr>
              <w:t>under Ekonomi, Finansmarknad, Finansiella företag, årsbokslut. Uppgifter för åren 1996-200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.o.m. årgång 2003:</w:t>
            </w:r>
          </w:p>
          <w:p>
            <w:pPr>
              <w:pStyle w:val="Normal"/>
              <w:rPr/>
            </w:pPr>
            <w:r>
              <w:rPr/>
              <w:t xml:space="preserve">SM Finansiella företag –Årsbokslut – Kreditinstitut och värdepappersbolag  -  Preliminär redovisning,  FM 38. SM:et publicerades även som webb-SM som pdf-fil på www.scb.se och Årsboken Finansiella företag,  FM 06. Årsboken även tillgänglig som pdf-fil på www.scb.se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 Presentation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Tabeller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 Dokumentation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4 Tillgång till primärmaterial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Specialbearbetningar kan beställas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5 Upplysningstjänst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 xml:space="preserve">Övriga upplysningar lämnas av Jonas Ehrnst 08-5069 4588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fax 08- 5069 4943,  e-post jonas.ehrnst@scb.s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continuous"/>
      <w:pgSz w:w="11952" w:h="16838"/>
      <w:pgMar w:left="3402" w:right="720" w:gutter="0" w:header="0" w:top="851" w:footer="0" w:bottom="4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8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8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60"/>
      <w:outlineLvl w:val="3"/>
    </w:pPr>
    <w:rPr>
      <w:i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tindrag">
    <w:name w:val="Normalt indrag"/>
    <w:basedOn w:val="Normal"/>
    <w:qFormat/>
    <w:pPr>
      <w:ind w:left="1296" w:hanging="1296"/>
    </w:pPr>
    <w:rPr/>
  </w:style>
  <w:style w:type="paragraph" w:styleId="Rendemening">
    <w:name w:val="Ärendemening"/>
    <w:basedOn w:val="Normal"/>
    <w:next w:val="Normal"/>
    <w:qFormat/>
    <w:pPr>
      <w:keepNext w:val="true"/>
      <w:keepLines/>
      <w:spacing w:before="0" w:after="240"/>
    </w:pPr>
    <w:rPr>
      <w:rFonts w:ascii="Helvetica" w:hAnsi="Helvetica" w:cs="Helvetica"/>
      <w:b/>
      <w:sz w:val="32"/>
    </w:rPr>
  </w:style>
  <w:style w:type="paragraph" w:styleId="Contents1">
    <w:name w:val="TOC 1"/>
    <w:basedOn w:val="Normal"/>
    <w:next w:val="Normal"/>
    <w:pPr>
      <w:tabs>
        <w:tab w:val="clear" w:pos="1296"/>
        <w:tab w:val="left" w:pos="7070" w:leader="dot"/>
        <w:tab w:val="right" w:pos="72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27:00Z</dcterms:created>
  <dc:creator>Jonas Ehrnst</dc:creator>
  <dc:description/>
  <cp:keywords/>
  <dc:language>en-US</dc:language>
  <cp:lastModifiedBy>Anne Carlstedt</cp:lastModifiedBy>
  <cp:lastPrinted>2006-01-16T10:00:00Z</cp:lastPrinted>
  <dcterms:modified xsi:type="dcterms:W3CDTF">2006-02-16T09:27:00Z</dcterms:modified>
  <cp:revision>2</cp:revision>
  <dc:subject/>
  <dc:title>Ämnesområde och statistikområde</dc:title>
</cp:coreProperties>
</file>