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0"/>
      </w:tblGrid>
      <w:tr>
        <w:trPr/>
        <w:tc>
          <w:tcPr>
            <w:tcW w:w="797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Särskola för vuxna (SÄRVUX)</w:t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2005</w:t>
            </w:r>
          </w:p>
        </w:tc>
      </w:tr>
      <w:tr>
        <w:trPr/>
        <w:tc>
          <w:tcPr>
            <w:tcW w:w="797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0110</w:t>
            </w:r>
          </w:p>
        </w:tc>
      </w:tr>
    </w:tbl>
    <w:p>
      <w:pPr>
        <w:sectPr>
          <w:type w:val="nextPage"/>
          <w:pgSz w:w="11952" w:h="16838"/>
          <w:pgMar w:left="3402" w:right="720" w:gutter="0" w:header="0" w:top="851" w:footer="0" w:bottom="4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>
          <w:rFonts w:ascii="Arial" w:hAnsi="Arial" w:cs="Arial"/>
          <w:b/>
          <w:b/>
          <w:sz w:val="28"/>
        </w:rPr>
      </w:pPr>
      <w:bookmarkStart w:id="0" w:name="A0"/>
      <w:r>
        <w:rPr>
          <w:rFonts w:cs="Arial" w:ascii="Arial" w:hAnsi="Arial"/>
          <w:b/>
          <w:sz w:val="28"/>
        </w:rPr>
        <w:t>A. Allmänna uppgifter</w:t>
      </w:r>
      <w:bookmarkEnd w:id="0"/>
    </w:p>
    <w:p>
      <w:pPr>
        <w:pStyle w:val="Normal"/>
        <w:spacing w:before="120" w:after="180"/>
        <w:rPr/>
      </w:pPr>
      <w:r>
        <w:rPr/>
        <w:t>A.1 Ämnesområde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Utbildning och forskning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2 Statistikområde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Skolväsende och barnomsorg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3 Statistikprodukten ingår i Sveriges officiella statistik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>
          <w:rFonts w:ascii="Arial" w:hAnsi="Arial" w:cs="Arial"/>
        </w:rPr>
      </w:pPr>
      <w:r>
        <w:rPr>
          <w:rFonts w:cs="Arial" w:ascii="Arial" w:hAnsi="Arial"/>
          <w:b/>
        </w:rPr>
        <w:t>A.4 Ansvarig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Myndighet/organisation: Skolverket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Kontaktperson: : Christina Sandström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on: 08-723 32 28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elefax: 08-723 32 26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e-post: : </w:t>
            </w:r>
            <w:r>
              <w:rPr>
                <w:lang w:val="en-US"/>
              </w:rPr>
              <w:t>christina.sandstrom@skolverket.se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5 Producen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/>
              <w:t>Myndighet/organisation: Statistiska centralbyrån (SCB)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Kontaktperson: Tore Andersson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Telefon: 019-17 60 57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Telefax: 019-17 70 82</w:t>
            </w:r>
          </w:p>
        </w:tc>
      </w:tr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e-post: tore.andersson@scb.se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6 Uppgiftsskyldighe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Skyldighet att lämna uppgifter gäller enligt föreskrifter i SKOLFS 2000:157 med senaste ändringar i SKOLFS 2003:24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7 Sekretess och regler för behandling av personuppgift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I myndigheternas särskilda verksamhet för framställning av statistik gäller sekretess enligt 9 kap. 4 § sekretesslagen (1980:100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0"/>
      </w:tblGrid>
      <w:tr>
        <w:trPr/>
        <w:tc>
          <w:tcPr>
            <w:tcW w:w="79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Vid automatiserad behandling av personuppgifter gäller reglerna i personuppgiftslagen (1998:204) och datalagen (1973:289) för behandling som påbörjats före personuppgiftslagens ikraftträdande. På statistikområdet gäller dessutom en särskild författningsreglering genom lagen (2001:99) och förordningen (2001:100) om framställning av officiell statistik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8 Gallringsföreskrift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Primärmaterialet (blanketterna) makuleras efter ca 3 å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9 EU-reglering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Finns 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10 Syfte och historik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Uppgifterna utgör en del i Skolverkets nationella uppföljningssystem för skol- sektorn. Syftet med uppföljningssystemet är att det ska ge en samlad bild av skolans verksamhet och vara underlag för uppföljning och utvärdering på nationell och lokal nivå.</w:t>
            </w:r>
          </w:p>
          <w:p>
            <w:pPr>
              <w:pStyle w:val="Normal"/>
              <w:rPr/>
            </w:pPr>
            <w:r>
              <w:rPr/>
              <w:t>Uppgifter angående särvux-verksamheten har samlats in på likartat sätt sedan 1992. Insamlingen 1991 gjordes på uppdrag av Skolverket och liknade de insamlingar som utförts av Skolöverstyrelsen åren 1988-199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11 Statistikanvändning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De viktigaste användarna är Skolverket (det nationella uppföljningssystemet samt den officiella statistiken), Utbildnings- departementet, skolor, kommuner, företag, forskare och massmedia. Uppgifterna i registret används också till den internationella rapporteringen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12 Uppläggning och genomförande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 xml:space="preserve">Särvux-registret är en totalundersökning med SCBs register över skolor som ram. </w:t>
            </w:r>
          </w:p>
          <w:p>
            <w:pPr>
              <w:pStyle w:val="Normal"/>
              <w:rPr/>
            </w:pPr>
            <w:r>
              <w:rPr/>
              <w:t xml:space="preserve">Statistikinsamlingen sker genom att uppgiftslämnare på rektorsområden och skolor uppdaterar och kompletterar av SCB återrapporterade fjolårsuppgifter. </w:t>
            </w:r>
          </w:p>
          <w:p>
            <w:pPr>
              <w:pStyle w:val="Normal"/>
              <w:rPr/>
            </w:pPr>
            <w:r>
              <w:rPr/>
              <w:t>Undersökningen görs 1gång per år med en bestämd mätvecka i oktober och avser elever Skolverkets nationella uppföljningssystem. Uppgifterna hämtas direkt från respektive skola på blanketter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13 Planerade förändringar i kommande undersökninga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15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Inga förändringar är planerade det närmaste året.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80"/>
        <w:rPr>
          <w:rFonts w:ascii="Arial" w:hAnsi="Arial" w:cs="Arial"/>
          <w:b/>
          <w:b/>
          <w:sz w:val="28"/>
        </w:rPr>
      </w:pPr>
      <w:bookmarkStart w:id="1" w:name="A1"/>
      <w:r>
        <w:rPr>
          <w:rFonts w:cs="Arial" w:ascii="Arial" w:hAnsi="Arial"/>
          <w:b/>
          <w:sz w:val="28"/>
        </w:rPr>
        <w:t>B. Kvalitetsdeklaration</w:t>
      </w:r>
      <w:bookmarkEnd w:id="1"/>
    </w:p>
    <w:p>
      <w:pPr>
        <w:pStyle w:val="Normal"/>
        <w:spacing w:before="12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 Inledning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  <w:b/>
        </w:rPr>
        <w:t>1 Innehåll</w:t>
      </w: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 Statistiska målstorhet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1 Objekt och population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Populationen utgörs av elever i vuxenutbildning för utvecklingstörda (SÄRVUX).</w:t>
            </w:r>
          </w:p>
          <w:p>
            <w:pPr>
              <w:pStyle w:val="Normal"/>
              <w:rPr/>
            </w:pPr>
            <w:r>
              <w:rPr/>
              <w:t>Antal objekt i populationen är ca 5 000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2 Variabl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 xml:space="preserve">Skolkommun, kön, ålder, födelseland, hemkommun, utbildningsnivå, undervisningstimmar, undervisningsgrupper och skolhuvudman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3 Statistiska måt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Antal, andelar, summor, medelvärden, spridningsmåt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4 Redovisningsgrupp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Skolhuvudman, riket, län, skolkommun, hemkommun, ålder, kön, utbildningsnivå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1.5 Referenstid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2004-07-01 – 2005-06-30 med mätvecka 11-17 oktober 2004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2 Fullständighe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Tillförlitlighe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2.1 Tillförlitlighet totalt</w:t>
      </w:r>
      <w:r>
        <w:rPr/>
        <w:t xml:space="preserve"> 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Särvuxregistret är en totalundersökning med SCBs register över utbildnings- anordnare (rektorsområden) som utgångspunkt.</w:t>
            </w:r>
          </w:p>
          <w:p>
            <w:pPr>
              <w:pStyle w:val="Normal"/>
              <w:rPr/>
            </w:pPr>
            <w:r>
              <w:rPr/>
              <w:t>Den allmänna bedömningen är att såväl särvuxregistret som den statistik som publiceras håller hög kvalitet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 Osäkerhetskällo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 xml:space="preserve">Viss undertäckning kan förekomma, framförallt i fråga om nytillkomna utbildningsanordnare (rektorsområden)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1 Urval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Ej relevant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2 Ramtäckning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3 Mätning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Uppgiftsinsamlingen görs via blanketter till utbildningsanordnare (rektors- områden).</w:t>
            </w:r>
          </w:p>
          <w:p>
            <w:pPr>
              <w:pStyle w:val="Normal"/>
              <w:rPr/>
            </w:pPr>
            <w:r>
              <w:rPr/>
              <w:t>De mätproblem som uppstår i undersökningen består huvudsakligen av att uppgiftslämnarna feltolkar instruktioner eller brister i engagemang.</w:t>
            </w:r>
          </w:p>
          <w:p>
            <w:pPr>
              <w:pStyle w:val="Normal"/>
              <w:rPr/>
            </w:pPr>
            <w:r>
              <w:rPr/>
              <w:t>Dataregistreringsfel förhindras nästan helt genom validitetskontroll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2.4 Svarsbortfall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Inget känt bortfall finn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2.5 Bearbetning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Samtliga variabler på blankettnivå granskas maskinellt i samband med dataregistrering. Ett stort antal blanketter rättas sedan efter kontakter med uppgiftslämnarna. När allt material kommit in görs ytterligare granskning och rättning på individnivå och kommunnivå. Kontroller görs t ex mot läraruppgifter samt mot föregående års elevuppgifte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2.6 Modellantaganden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Ej relevant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3 Redovisning av osäkerhetsmåt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Ej relevant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Aktualite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1 Frekvens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15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Årlig undersökning med mätvecka där 15 oktober ingår.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2 Framställningstid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Ca 4 månader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3.3 Punktlighet</w:t>
      </w:r>
      <w:r>
        <w:rPr/>
        <w:t xml:space="preserve"> 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Publicering sker enligt publiceringsplan för Sveriges officiella statistik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/>
      </w:pPr>
      <w:r>
        <w:rPr>
          <w:rFonts w:cs="Arial" w:ascii="Arial" w:hAnsi="Arial"/>
          <w:b/>
        </w:rPr>
        <w:t>4</w:t>
      </w:r>
      <w:r>
        <w:rPr/>
        <w:t xml:space="preserve"> </w:t>
      </w:r>
      <w:r>
        <w:rPr>
          <w:rFonts w:cs="Arial" w:ascii="Arial" w:hAnsi="Arial"/>
          <w:b/>
        </w:rPr>
        <w:t>Jämförbarhet och samanvändbarhe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Jämförbarhet över tiden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Referenstidpunkten har hela tiden varit en mätvecka i oktober. Från och med 1992 finns jämförbart material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2 Jämförbarhet mellan grupp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3 Samanvändbarhet med annan statistik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Tillgänglighet och förståelighet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1 Spridningsform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158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Statistik om vuxenutbildning för utvecklingstörda  publiceras i Skolverkets olika publikations- serier, t.ex. ”Barnomsorg och skola i siffror”, ”Barnomsorg och skola  jämförelsetal för skolhuvudmän” och ”Beskrivande data om barnomsorg och skola”. Samtliga rapporter finns tillgängliga via Skolverkets hemsida på internet. För 1993/94 och tidigare år finns statistiken publicerad i SCB:s ”Statistiska meddelanden”, serie U60. Statistik finns även i ”Statistisk Årsbok” och ”Utbildningsstatistisk Årsbok” som båda utges av SCB.</w:t>
            </w:r>
          </w:p>
        </w:tc>
        <w:tc>
          <w:tcPr>
            <w:tcW w:w="7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2 Presentation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Tabeller, tablåer, diagram och text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3 Dokumentation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Produktionsdokumentation, datamängdsbeskrivningar, post- och variabelbe- skrivningar skall göras enligt dokumentationssystemet SCBDOK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4 Tillgång till primärmaterial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SCB utför på beställning specialbearbetningar av primärmaterial.</w:t>
            </w:r>
          </w:p>
        </w:tc>
      </w:tr>
    </w:tbl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5 Upplysningstjänster</w:t>
      </w:r>
    </w:p>
    <w:p>
      <w:pPr>
        <w:sectPr>
          <w:type w:val="continuous"/>
          <w:pgSz w:w="11952" w:h="16838"/>
          <w:pgMar w:left="3402" w:right="720" w:gutter="0" w:header="0" w:top="851" w:footer="0" w:bottom="431"/>
          <w:formProt w:val="false"/>
          <w:textDirection w:val="lrTb"/>
          <w:docGrid w:type="default" w:linePitch="360" w:charSpace="0"/>
        </w:sectPr>
      </w:pPr>
    </w:p>
    <w:tbl>
      <w:tblPr>
        <w:tblW w:w="79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0"/>
      </w:tblGrid>
      <w:tr>
        <w:trPr/>
        <w:tc>
          <w:tcPr>
            <w:tcW w:w="7900" w:type="dxa"/>
            <w:tcBorders/>
          </w:tcPr>
          <w:p>
            <w:pPr>
              <w:pStyle w:val="Normal"/>
              <w:rPr/>
            </w:pPr>
            <w:r>
              <w:rPr/>
              <w:t>Skolverk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6-05-16</w:t>
      </w:r>
    </w:p>
    <w:sectPr>
      <w:type w:val="continuous"/>
      <w:pgSz w:w="11952" w:h="16838"/>
      <w:pgMar w:left="3402" w:right="720" w:gutter="0" w:header="0" w:top="851" w:footer="0" w:bottom="4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8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8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60"/>
      <w:outlineLvl w:val="3"/>
    </w:pPr>
    <w:rPr>
      <w:i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tindrag">
    <w:name w:val="Normalt indrag"/>
    <w:basedOn w:val="Normal"/>
    <w:qFormat/>
    <w:pPr>
      <w:ind w:left="1296" w:hanging="1296"/>
    </w:pPr>
    <w:rPr/>
  </w:style>
  <w:style w:type="paragraph" w:styleId="Rendemening">
    <w:name w:val="Ärendemening"/>
    <w:basedOn w:val="Normal"/>
    <w:next w:val="Normal"/>
    <w:qFormat/>
    <w:pPr>
      <w:keepNext w:val="true"/>
      <w:keepLines/>
      <w:spacing w:before="0" w:after="240"/>
    </w:pPr>
    <w:rPr>
      <w:rFonts w:ascii="Helvetica" w:hAnsi="Helvetica" w:cs="Helvetica"/>
      <w:b/>
      <w:sz w:val="32"/>
    </w:rPr>
  </w:style>
  <w:style w:type="paragraph" w:styleId="Contents1">
    <w:name w:val="TOC 1"/>
    <w:basedOn w:val="Normal"/>
    <w:next w:val="Normal"/>
    <w:pPr>
      <w:tabs>
        <w:tab w:val="clear" w:pos="1296"/>
        <w:tab w:val="left" w:pos="7070" w:leader="dot"/>
        <w:tab w:val="right" w:pos="72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3:04:00Z</dcterms:created>
  <dc:creator>birgitta tillquist</dc:creator>
  <dc:description/>
  <cp:keywords/>
  <dc:language>en-US</dc:language>
  <cp:lastModifiedBy>scbtill</cp:lastModifiedBy>
  <cp:lastPrinted>2000-01-19T18:34:00Z</cp:lastPrinted>
  <dcterms:modified xsi:type="dcterms:W3CDTF">2006-05-16T13:04:00Z</dcterms:modified>
  <cp:revision>2</cp:revision>
  <dc:subject/>
  <dc:title>Ämnesområde och statistikområde</dc:title>
</cp:coreProperties>
</file>