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sz w:val="36"/>
                <w:szCs w:val="36"/>
              </w:rPr>
            </w:pPr>
            <w:r>
              <w:rPr>
                <w:rFonts w:eastAsia="Arial" w:cs="Arial" w:ascii="Arial" w:hAnsi="Arial"/>
                <w:b/>
                <w:bCs/>
                <w:sz w:val="36"/>
                <w:szCs w:val="36"/>
              </w:rPr>
              <w:t>Registret över pedagogisk personal (lärarregistret)</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sz w:val="36"/>
                <w:szCs w:val="36"/>
              </w:rPr>
            </w:pPr>
            <w:r>
              <w:rPr>
                <w:rFonts w:eastAsia="Arial" w:cs="Arial" w:ascii="Arial" w:hAnsi="Arial"/>
                <w:b/>
                <w:bCs/>
                <w:sz w:val="36"/>
                <w:szCs w:val="36"/>
              </w:rPr>
              <w:t>2003</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b/>
                <w:b/>
                <w:bCs/>
              </w:rPr>
            </w:pPr>
            <w:r>
              <w:rPr>
                <w:rFonts w:eastAsia="Arial" w:cs="Arial" w:ascii="Arial" w:hAnsi="Arial"/>
                <w:b/>
                <w:bCs/>
              </w:rPr>
              <w:t>UF0113</w:t>
            </w:r>
          </w:p>
        </w:tc>
      </w:tr>
    </w:tbl>
    <w:p>
      <w:pPr>
        <w:sectPr>
          <w:type w:val="nextPage"/>
          <w:pgSz w:w="11952" w:h="16838"/>
          <w:pgMar w:left="3402" w:right="720" w:gutter="0" w:header="0" w:top="851" w:footer="0" w:bottom="431"/>
          <w:pgNumType w:fmt="decimal"/>
          <w:formProt w:val="false"/>
          <w:textDirection w:val="lrTb"/>
        </w:sectPr>
      </w:pPr>
    </w:p>
    <w:p>
      <w:pPr>
        <w:pStyle w:val="Normal"/>
        <w:spacing w:before="120" w:after="180"/>
        <w:rPr>
          <w:rFonts w:ascii="Arial" w:hAnsi="Arial" w:eastAsia="Arial" w:cs="Arial"/>
          <w:b/>
          <w:b/>
          <w:bCs/>
          <w:sz w:val="28"/>
          <w:szCs w:val="28"/>
        </w:rPr>
      </w:pPr>
      <w:bookmarkStart w:id="0" w:name="A0"/>
      <w:r>
        <w:rPr>
          <w:rFonts w:eastAsia="Arial" w:cs="Arial" w:ascii="Arial" w:hAnsi="Arial"/>
          <w:b/>
          <w:bCs/>
          <w:sz w:val="28"/>
          <w:szCs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2 Statistikområ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kolväsende och barnomsorg</w:t>
            </w:r>
          </w:p>
        </w:tc>
      </w:tr>
    </w:tbl>
    <w:p>
      <w:pPr>
        <w:sectPr>
          <w:type w:val="continuous"/>
          <w:pgSz w:w="11952" w:h="16838"/>
          <w:pgMar w:left="3402" w:right="720" w:gutter="0" w:header="0" w:top="851" w:footer="0" w:bottom="431"/>
          <w:formProt w:val="false"/>
          <w:textDirection w:val="lrTb"/>
        </w:sectPr>
      </w:pPr>
    </w:p>
    <w:p>
      <w:pPr>
        <w:pStyle w:val="Normal"/>
        <w:spacing w:before="120" w:after="180"/>
        <w:rPr/>
      </w:pPr>
      <w:r>
        <w:rPr/>
        <w:t>A.3 Statistikprodukten ingår i Sveriges officiella statistik</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4 Beställar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kolverket</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 Birgitta André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on: 08-5273 32 28</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ax: 08-5273 32 26</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e-post: birgitta.andren@skolverket.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5 Producen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rPr>
            </w:pPr>
            <w:r>
              <w:rPr/>
              <w:t>Myndighet/organisation: Statistiska centralbyrån (SCB)</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Kontaktperson: Inge Göransso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on: 019-17 61 75</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Telefax: 019-17 70 82</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lang w:val="de-DE"/>
              </w:rPr>
            </w:pPr>
            <w:r>
              <w:rPr>
                <w:lang w:val="de-DE"/>
              </w:rPr>
              <w:t>e-post: inge.goransson@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6 Uppgiftsskyl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kyldighet att lämna uppgifter gäller enligt föreskrifter i SKOLFS 2000:157.</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7 Sekretess och regler för behandling av personuppg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sectPr>
      </w:pPr>
    </w:p>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t>Vid automatiserad behandling av personuppgifter gäller reglerna i personuppgiftslagen (1998:204) och datalagen (1973:289) för behandling som påbörjats före personuppgiftslagens ikraftträdande. På statistikområdet gäller dessutom en särskild författningsreglering genom lagen (2001:99) och förordningen (2001:100) om fram</w:t>
              <w:softHyphen/>
              <w:t>ställ</w:t>
              <w:softHyphen/>
              <w:t>ning av officiell statistik.</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8 Gallringsföreskrif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rimärmaterial (blanketter och disketter) makuleras efter 3 år.</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9 EU-regler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Finns ej.</w:t>
            </w:r>
          </w:p>
          <w:p>
            <w:pPr>
              <w:pStyle w:val="Normal"/>
              <w:rPr/>
            </w:pPr>
            <w:r>
              <w:rPr/>
            </w:r>
          </w:p>
          <w:p>
            <w:pPr>
              <w:pStyle w:val="Normal"/>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0 Syfte och histor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ppgifterna utgör en del i Skolverkets nationella uppföljningssystem för skol- sektorn. Syftet med uppföljningssystemet är att det ska ge en samlad bild av skolans verksamhet och vara underlag för uppföljning och utvärdering på nationell och lokal nivå.</w:t>
            </w:r>
          </w:p>
          <w:p>
            <w:pPr>
              <w:pStyle w:val="Normal"/>
              <w:rPr/>
            </w:pPr>
            <w:r>
              <w:rPr/>
              <w:t>Uppgifterna har samlats in på tämligen likartat sätt sedan början av 1970-tale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1 Statistikanvän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De viktigaste användarna är Skolverket (det nationella uppföljningssystemet samt den officiella statistiken), SCBs prognosinstitut (prognoser för lärarnas arbetsmarknad, för dimensionering av lärarutbildningar m.m.), Utbildnings- departementet, Högskoleverket, lärarnas fackliga organisationer (Lärarnas Riksförbund och Lärarförbundet), skolor, kommuner, företag, forskare och massmedia. Uppgifterna i registret används också till den internationella rapporteringen.</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2 Uppläggning och genomförande</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Lärarregistret är en totalundersökning med SCBs register över skolor som ram. Undersökningen görs årligen och avser lärare, förskollärare, fritidspedagoger, fritidsledare, barnskötare, skolledare och arbetsledare inom de skol-/verksam-hetsformer  som omfattas av Skolverkets nationella uppföljningssystem. Statistikinsamlingen sker genom att uppgiftslämnare på rektorsområden och skolor uppdaterar och kompletterar av SCB återrapporterade fjolårsuppgifter. Detta görs via internet, på disketter eller på pappersblanketter. Utsändnings- och insamlingsarbetet samordnas med elevstatistik i motsvarande skolformer.</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rPr>
      </w:pPr>
      <w:r>
        <w:rPr>
          <w:rFonts w:eastAsia="Arial" w:cs="Arial" w:ascii="Arial" w:hAnsi="Arial"/>
          <w:b/>
          <w:bCs/>
        </w:rPr>
        <w:t>A.13 Planerade förändringar i kommande undersökninga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Insamling av uppgifter via nätet.</w:t>
            </w:r>
          </w:p>
          <w:p>
            <w:pPr>
              <w:pStyle w:val="Normal"/>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sz w:val="28"/>
          <w:szCs w:val="28"/>
        </w:rPr>
      </w:pPr>
      <w:bookmarkStart w:id="1" w:name="A1"/>
      <w:r>
        <w:rPr>
          <w:rFonts w:eastAsia="Arial" w:cs="Arial" w:ascii="Arial" w:hAnsi="Arial"/>
          <w:b/>
          <w:bCs/>
          <w:sz w:val="28"/>
          <w:szCs w:val="28"/>
        </w:rPr>
        <w:t>B. Kvalitetsdeklaration</w:t>
      </w:r>
      <w:bookmarkEnd w:id="1"/>
    </w:p>
    <w:p>
      <w:pPr>
        <w:pStyle w:val="Normal"/>
        <w:spacing w:before="120" w:after="180"/>
        <w:rPr>
          <w:rFonts w:ascii="Arial" w:hAnsi="Arial" w:eastAsia="Arial" w:cs="Arial"/>
          <w:b/>
          <w:b/>
          <w:bCs/>
        </w:rPr>
      </w:pPr>
      <w:r>
        <w:rPr>
          <w:rFonts w:eastAsia="Arial" w:cs="Arial" w:ascii="Arial" w:hAnsi="Arial"/>
          <w:b/>
          <w:bCs/>
        </w:rPr>
        <w:t>0 Inled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rPr>
      </w:pPr>
      <w:r>
        <w:rPr>
          <w:rFonts w:eastAsia="Arial" w:cs="Arial" w:ascii="Arial" w:hAnsi="Arial"/>
          <w:b/>
          <w:bCs/>
        </w:rPr>
        <w:t>1 Innehåll</w:t>
      </w:r>
    </w:p>
    <w:p>
      <w:pPr>
        <w:pStyle w:val="Normal"/>
        <w:spacing w:before="120" w:after="120"/>
        <w:rPr>
          <w:rFonts w:ascii="Arial" w:hAnsi="Arial" w:eastAsia="Arial" w:cs="Arial"/>
          <w:b/>
          <w:b/>
          <w:bCs/>
        </w:rPr>
      </w:pPr>
      <w:r>
        <w:rPr>
          <w:rFonts w:eastAsia="Arial" w:cs="Arial" w:ascii="Arial" w:hAnsi="Arial"/>
          <w:b/>
          <w:bCs/>
        </w:rPr>
        <w:t>1.1 Statistiska målstorhe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Antal pedagogisk persona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1 Objekt och popul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opulationen utgörs av lärare, förskollärare, fritidspedagoger, fritidsledare, barnskötare, skolledare och arbetsledare i fritidshem, förskoleklass, grundskola, specialskola, särskola, gymnasieskola, komvux, särvux, nationellt centrum för flexibelt lärande (CFL), svenska för invandrare (sfi) samt skolor med kompletterande utbildningar. Antalet objekt i poulationen är ca 200 000.</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2 Variabl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ersonnummer, befattning, skoltillhörighet, utbildning, tjänstgöringsomfattning, eventuell hel tjänstledighet, anställningsslag, eventuell köpt utbildning samt i förekommande fall modersmål (hemspråk). Tjänstgöringsomfattningen fördelas på skol-/verksamhetsformer och på utbildningsnivåer (gäller särskola och kom-vux) samt på typer av undervisning (gäller grundskola).</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3 Statistiska 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Antal, andelar, summor, medelvärden och spridningsmått.</w:t>
            </w:r>
          </w:p>
          <w:p>
            <w:pPr>
              <w:pStyle w:val="Normal"/>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4 Redovisnings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kolhuvudman, riket, län, kommun, kön, personalkategori.</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1.5 Referenstid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2002-07-01 – 2003-06-30 med mätvecka 14-20 oktober 2002.</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1.2 Fullständighe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 Tillförlitlighet</w:t>
      </w:r>
    </w:p>
    <w:p>
      <w:pPr>
        <w:sectPr>
          <w:type w:val="continuous"/>
          <w:pgSz w:w="11952" w:h="16838"/>
          <w:pgMar w:left="3402" w:right="720" w:gutter="0" w:header="0" w:top="851" w:footer="0" w:bottom="431"/>
          <w:formProt w:val="true"/>
          <w:textDirection w:val="lrTb"/>
        </w:sectPr>
      </w:pPr>
    </w:p>
    <w:p>
      <w:pPr>
        <w:pStyle w:val="Normal"/>
        <w:spacing w:before="120" w:after="120"/>
        <w:rPr/>
      </w:pPr>
      <w:r>
        <w:rPr>
          <w:rFonts w:eastAsia="Arial" w:cs="Arial" w:ascii="Arial" w:hAnsi="Arial"/>
          <w:b/>
          <w:bCs/>
        </w:rPr>
        <w:t>2.1 Tillförlitlighet total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Den allmänna bedömningen är att såväl registret som den statistik som publi-ceras håller hög kvalit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 Osäkerhetskällo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Viss undertäckning kan förekomma, framförallt i fråga om nytillkommen personal och personal inom entreprenadverksamh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1 Urv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2 Ramtäck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3 Mä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Uppgiftsinsamlingen görs via internet alternativt via disketter eller pappers-blanketter till rektorsområden och skolor.</w:t>
            </w:r>
          </w:p>
          <w:p>
            <w:pPr>
              <w:pStyle w:val="Normal"/>
              <w:rPr/>
            </w:pPr>
            <w:r>
              <w:rPr/>
              <w:t>De mätproblem som uppstår i undersökningen består huvudsakligen i att upp- giftslämnarna feltolkar instruktioner eller brister i engagemang.</w:t>
            </w:r>
          </w:p>
          <w:p>
            <w:pPr>
              <w:pStyle w:val="Normal"/>
              <w:rPr/>
            </w:pPr>
            <w:r>
              <w:rPr/>
              <w:t xml:space="preserve">Registreringsfel förhindras till stor del genom validitetskontroller. </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4 Svarsbortfal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2002/2003 saknades uppgifter för ca 90 av totalt ca 6 600 skolo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2.5 Bearbetning</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amtliga variabler på pappersblanketterna granskas maskinellt i samband med registrering. Excel-applikationen i internet och på diskett har ett inbyggt granskningssystem som möjliggör kontroller redan hos uppgiftslämnaren. Felaktigheter rättas efter kontakter med uppgiftslämnarna. När allt material kommit in görs ytterligare kontroller på individ- och kommunnivå. Dessa kontroller görs huvudsakligen mot föregående års uppgifter samt mot uppgifter om antal elev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rPr>
      </w:pPr>
      <w:r>
        <w:rPr>
          <w:rFonts w:eastAsia="Arial" w:cs="Arial" w:ascii="Arial" w:hAnsi="Arial"/>
          <w:b/>
          <w:bCs/>
          <w:i/>
          <w:iCs/>
        </w:rPr>
        <w:t>2.2.6 Modellantagan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2.3 Redovisning av osäkerhetsmått</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 Aktualit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3.1 Frekvens</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Årlig undersökning med mätvecka där 15 oktober ing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3.2 Framställningstid</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Ca 5 månader (september - januari)</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3.3 Punktlighet</w:t>
      </w:r>
      <w:r>
        <w:rPr/>
        <w:t xml:space="preserve"> </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ublicering sker enligt publiceringsplan för Sveriges officiella statistik.</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rPr>
        <w:t>4</w:t>
      </w:r>
      <w:r>
        <w:rPr/>
        <w:t xml:space="preserve"> </w:t>
      </w:r>
      <w:r>
        <w:rPr>
          <w:rFonts w:eastAsia="Arial" w:cs="Arial" w:ascii="Arial" w:hAnsi="Arial"/>
          <w:b/>
          <w:bCs/>
        </w:rPr>
        <w:t>Jämförbarhet och samanvändbar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4.1 Jämförbarhet över tide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Genom åren har vissa definitioner ändrats och ett antal variabler har tillkommit eller försvunnit, men statistiken är i stort jämförbar över tide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2 Jämförbarhet mellan grupp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4.3 Samanvändbarhet med annan statistik</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 Tillgänglighet och förståelighet</w:t>
      </w:r>
    </w:p>
    <w:p>
      <w:pPr>
        <w:sectPr>
          <w:type w:val="continuous"/>
          <w:pgSz w:w="11952" w:h="16838"/>
          <w:pgMar w:left="3402" w:right="720" w:gutter="0" w:header="0" w:top="851" w:footer="0" w:bottom="431"/>
          <w:formProt w:val="true"/>
          <w:textDirection w:val="lrTb"/>
        </w:sectPr>
      </w:pPr>
    </w:p>
    <w:p>
      <w:pPr>
        <w:pStyle w:val="Normal"/>
        <w:spacing w:before="120" w:after="120"/>
        <w:rPr>
          <w:rFonts w:ascii="Arial" w:hAnsi="Arial" w:eastAsia="Arial" w:cs="Arial"/>
          <w:b/>
          <w:b/>
          <w:bCs/>
        </w:rPr>
      </w:pPr>
      <w:r>
        <w:rPr>
          <w:rFonts w:eastAsia="Arial" w:cs="Arial" w:ascii="Arial" w:hAnsi="Arial"/>
          <w:b/>
          <w:bCs/>
        </w:rPr>
        <w:t>5.1 Spridningsform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tatistik om pedagogisk personal publiceras i Skolverkets olika publikations- serier, t.ex. ”Barnomsorg, skola och vuxenutbildning i siffror”, ”Barnomsorg, skola och vuxenutbildning - jämförelsetal för huvudmän” och ”Beskrivande data om barnomsorg, skola och vuxenutbildning”. Samtliga rapporter finns tillgängliga via Skolverkets hemsida på internet. För 1993/94 och tidigare år finns statistiken publicerad i SCB:s ”Statistiska meddelanden”, serie U60. Statistik finns även i ”Statistisk Årsbok” och ”Utbildningsstatistisk Årsbok” som båda utges av SCB.</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2 Pres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Tabeller, tablåer, diagram och tex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3 Dokumentation</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Produktionsdokumentation, datamängdsbeskrivningar, post- och variabelbe- skrivningar har gjorts enligt dokumentationssystemet SCBDOK.</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4 Tillgång till primärmaterial</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SCB utför på beställning specialbearbetningar av primärmateria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rPr>
      </w:pPr>
      <w:r>
        <w:rPr>
          <w:rFonts w:eastAsia="Arial" w:cs="Arial" w:ascii="Arial" w:hAnsi="Arial"/>
          <w:b/>
          <w:bCs/>
        </w:rPr>
        <w:t>5.5 Upplysningstjänster</w:t>
      </w:r>
    </w:p>
    <w:p>
      <w:pPr>
        <w:sectPr>
          <w:type w:val="continuous"/>
          <w:pgSz w:w="11952" w:h="16838"/>
          <w:pgMar w:left="3402" w:right="720" w:gutter="0" w:header="0" w:top="851" w:footer="0" w:bottom="431"/>
          <w:formProt w:val="tru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pPr>
            <w:r>
              <w:rPr/>
              <w:t xml:space="preserve">Vid frågor om statistiken kontakta Inge Göransson, telefon 019-17 61 75 alternativt via e-post, </w:t>
            </w:r>
            <w:r>
              <w:rPr>
                <w:rStyle w:val="Hyperlink"/>
              </w:rPr>
              <w:t>inge.goransson@scb.se</w:t>
            </w:r>
            <w:r>
              <w:rPr/>
              <w:t xml:space="preserve"> eller </w:t>
            </w:r>
            <w:r>
              <w:rPr>
                <w:rStyle w:val="Hyperlink"/>
              </w:rPr>
              <w:t>skolstatistik@scb.se</w:t>
            </w:r>
            <w:r>
              <w:rPr/>
              <w:t xml:space="preserve">. </w:t>
            </w:r>
          </w:p>
        </w:tc>
      </w:tr>
    </w:tbl>
    <w:p>
      <w:pPr>
        <w:pStyle w:val="Normal"/>
        <w:rPr/>
      </w:pPr>
      <w:r>
        <w:rPr/>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57:00Z</dcterms:created>
  <dc:creator>birgitta tillquist</dc:creator>
  <dc:description/>
  <dc:language>en-US</dc:language>
  <cp:lastModifiedBy>scbtill</cp:lastModifiedBy>
  <cp:lastPrinted>2003-04-08T15:04:00Z</cp:lastPrinted>
  <dcterms:modified xsi:type="dcterms:W3CDTF">2003-04-24T07:57:00Z</dcterms:modified>
  <cp:revision>2</cp:revision>
  <dc:subject/>
  <dc:title>Ämnesområde och statistikområde</dc:title>
</cp:coreProperties>
</file>