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Registret över pedagogisk personal (lärarregistret)</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6</w:t>
            </w:r>
          </w:p>
        </w:tc>
      </w:tr>
      <w:tr>
        <w:trPr/>
        <w:tc>
          <w:tcPr>
            <w:tcW w:w="7970" w:type="dxa"/>
            <w:tcBorders/>
          </w:tcPr>
          <w:p>
            <w:pPr>
              <w:pStyle w:val="Normal"/>
              <w:rPr/>
            </w:pPr>
            <w:r>
              <w:rPr/>
              <w:t>UF0113</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3</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4</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5</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5</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5</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5</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5</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5</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6</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6</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6</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6</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6</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7</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7</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7</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7</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7</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7</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7</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7</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7</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7</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7</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8</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8</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8</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8</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8</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8</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8</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8</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8</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rPr>
            </w:pPr>
            <w:r>
              <w:rPr>
                <w:i/>
              </w:rPr>
              <w:t>Ämesområde:</w:t>
            </w:r>
          </w:p>
        </w:tc>
        <w:tc>
          <w:tcPr>
            <w:tcW w:w="3931" w:type="dxa"/>
            <w:tcBorders/>
          </w:tcPr>
          <w:p>
            <w:pPr>
              <w:pStyle w:val="Normal"/>
              <w:rPr/>
            </w:pPr>
            <w:r>
              <w:rPr>
                <w:rStyle w:val="BrdtextCha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Statistikområde:</w:t>
            </w:r>
          </w:p>
        </w:tc>
        <w:tc>
          <w:tcPr>
            <w:tcW w:w="3931" w:type="dxa"/>
            <w:tcBorders/>
          </w:tcPr>
          <w:p>
            <w:pPr>
              <w:pStyle w:val="Normal"/>
              <w:rPr>
                <w:iCs/>
              </w:rPr>
            </w:pPr>
            <w:r>
              <w:rPr>
                <w:iCs/>
              </w:rPr>
              <w:t>Skolväsende och barnomsor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rPr/>
            </w:pPr>
            <w:r>
              <w:rPr/>
              <w:t>Ja</w:t>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kolverket</w:t>
            </w:r>
          </w:p>
        </w:tc>
      </w:tr>
      <w:tr>
        <w:trPr/>
        <w:tc>
          <w:tcPr>
            <w:tcW w:w="4039" w:type="dxa"/>
            <w:tcBorders/>
          </w:tcPr>
          <w:p>
            <w:pPr>
              <w:pStyle w:val="Normal"/>
              <w:rPr>
                <w:i/>
                <w:i/>
                <w:iCs/>
              </w:rPr>
            </w:pPr>
            <w:r>
              <w:rPr>
                <w:i/>
                <w:iCs/>
              </w:rPr>
              <w:t>Postadress:</w:t>
            </w:r>
          </w:p>
        </w:tc>
        <w:tc>
          <w:tcPr>
            <w:tcW w:w="3931" w:type="dxa"/>
            <w:tcBorders/>
          </w:tcPr>
          <w:p>
            <w:pPr>
              <w:pStyle w:val="Normal"/>
              <w:rPr/>
            </w:pPr>
            <w:r>
              <w:rPr/>
              <w:t>106 20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Alströmergatan 12</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hristina Sandström</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5273 32 28</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5273 32 26</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Christina.sandstrom@skolverket.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CB</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pPr>
            <w:r>
              <w:rPr/>
              <w:t>Klostergatan 23</w:t>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Karl Fohlström</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pPr>
            <w:r>
              <w:rPr/>
              <w:t>019-176223</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lang w:val="de-DE"/>
              </w:rPr>
            </w:pPr>
            <w:r>
              <w:rPr>
                <w:lang w:val="de-DE"/>
              </w:rPr>
              <w:t>019-17 70 82</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Karl.fohlstrom@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53349904"/>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enligt lagen om den officiella statistiken (SFS 2001: 99) och enligt föreskrifter i SKOLFS 2000:157 med senaste ändringar i SKOLFS 2003:24 och SKOLFS 2004:24.</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53349905"/>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53349906"/>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Databärande medium (blanketter, disketter och filer) makuleras efter 3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53349907"/>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EU-reglering sakn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53349908"/>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Uppgifterna utgör en del i Skolverkets nationella uppföljningssystem för skolsektorn. Syftet med uppföljningssystemet är att det ska ge en samlad bild av skolans verksamhet och vara underlag för uppföljning och utvärdering på nationell och lokal nivå. Uppgifterna har samlats in på tämligen likartat sätt sedan början 1970-tal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53349909"/>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De viktigaste användarna är Skolverket (det nationella uppföljningssystemet samt den officiella statistiken), SCBs prognosinstitut (prognoser för lärarnas arbetsmarknad, för dimensionering av lärarutbildningar m.m.), Utbildningsdepartementet, högskoleverket, lärarnas fackliga organisationer (Lärarnas riksförbund och Lärarförbundet), skolor, kommuner, företag, forskare och massmedia. Uppgifterna i registret används också vid urvalsdragningar och till den internationella rapporter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53349910"/>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 xml:space="preserve">Registret över pedagogisk personal är en totalundersökning med SCBs register över skolor som ram. Undersökningen görs årligen och avser lärare, förskollärare, fritidspedagoger, fritidsledare, barnskötare, skolledare/arbetsledare och studie- och yrkesvägledare inom de skol-/verksamhetsformer som omfattas av Skolverkets nationella uppföljningssystem. Statistikinsamlingen sker genom att uppgiftslämnare på rektorsområden och skolor uppdaterar och kompletterar av SCB återrapporterade fjolårsuppgifter (skolkod, personnummer, namn, befattning). Detta görs via Internet eller på pappersblanketter. Utsändnings- och insamlingsarbetet samordnas med elevstatistik i motsvarande skolformer. </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53349911"/>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Uppgifter från insamlingen rapporteras bl. a. till OECD och Eurostat. Statistiken ingår även i Nordisk statistisk årsbok.</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53349912"/>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samlingen kommer att gå över i ELIS. ELIS är ett SCB-utvecklat generellt verktyg för att skapa webblanketter och presentera dessa via Internet. </w:t>
            </w:r>
            <w:r>
              <w:rPr>
                <w:szCs w:val="24"/>
              </w:rPr>
              <w:t xml:space="preserve">ELIS är avsett för undersökningar riktade till företag, individer, hushåll och offentlig sektor samt även interna undersökningar inom SCB. Avsikten är att få in i princip allt material genom ELIS. Förhoppningen är att minska antalet skolor som lämnar uppgifter på blanketter. Insamlingen kommer även att vända sig till varje skola och respektive skolform. Tidigare har insamlingen vänt sig till så kallade larskolor som har lämnat uppgifter för alla skolformer. Förhoppningsvis kommer det nya insamlingssättet leda till att kvalitén kommer öka, så att jämförelsen mellan elever och personal blir bättr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53349913"/>
      <w:bookmarkStart w:id="20" w:name="A1"/>
      <w:bookmarkEnd w:id="19"/>
      <w:r>
        <w:rPr/>
        <w:t>B</w:t>
      </w:r>
      <w:bookmarkEnd w:id="20"/>
      <w:r>
        <w:rPr/>
        <w:tab/>
        <w:t>Kvalitetsdeklaration</w:t>
      </w:r>
    </w:p>
    <w:p>
      <w:pPr>
        <w:pStyle w:val="Normal"/>
        <w:rPr/>
      </w:pPr>
      <w:r>
        <w:rPr/>
        <w:t>SCB deklarerar kvaliteten i sina undersökningar enligt ett kvalitetsbegrepp som består av fem huvudkomponenter:</w:t>
      </w:r>
    </w:p>
    <w:p>
      <w:pPr>
        <w:pStyle w:val="Normal"/>
        <w:rPr/>
      </w:pPr>
      <w:r>
        <w:rPr>
          <w:b/>
        </w:rPr>
        <w:t>(1) Innehåll</w:t>
      </w:r>
      <w:r>
        <w:rPr/>
        <w:t xml:space="preserve">, som framför allt gäller statistikens målstorheter. </w:t>
      </w:r>
    </w:p>
    <w:p>
      <w:pPr>
        <w:pStyle w:val="Normal"/>
        <w:rPr/>
      </w:pPr>
      <w:r>
        <w:rPr>
          <w:b/>
        </w:rPr>
        <w:t>(2) Tillförlitlighet</w:t>
      </w:r>
      <w:r>
        <w:rPr/>
        <w:t xml:space="preserve">, som avser osäkerhetskällor och hur dessa påverkar statistiken. </w:t>
      </w:r>
    </w:p>
    <w:p>
      <w:pPr>
        <w:pStyle w:val="Normal"/>
        <w:rPr/>
      </w:pPr>
      <w:r>
        <w:rPr>
          <w:b/>
        </w:rPr>
        <w:t>(3) Aktualitet</w:t>
      </w:r>
      <w:r>
        <w:rPr/>
        <w:t xml:space="preserve">, som omfattar tidsaspekter som spelar roll för hur väl statistiken beskriver nuläget. </w:t>
      </w:r>
    </w:p>
    <w:p>
      <w:pPr>
        <w:pStyle w:val="Normal"/>
        <w:rPr/>
      </w:pPr>
      <w:r>
        <w:rPr>
          <w:b/>
        </w:rPr>
        <w:t>(4) Jämförbarhet och samanvändbarhet</w:t>
      </w:r>
      <w:r>
        <w:rPr/>
        <w:t xml:space="preserve">, som avser möjligheter till jämförelser, över tiden och mellan grupper, samt till att använda statistiken tillsammans med annan statistik. </w:t>
      </w:r>
    </w:p>
    <w:p>
      <w:pPr>
        <w:pStyle w:val="Normal"/>
        <w:rPr/>
      </w:pPr>
      <w:r>
        <w:rPr>
          <w:b/>
        </w:rPr>
        <w:t>(5) Tillgänglighet och förståelighet</w:t>
      </w:r>
      <w:r>
        <w:rPr/>
        <w:t>, som avser statistikens fysiska tillgänglighet och dess förståelighet.</w:t>
      </w:r>
    </w:p>
    <w:p>
      <w:pPr>
        <w:pStyle w:val="Normal"/>
        <w:rPr/>
      </w:pPr>
      <w:r>
        <w:rPr/>
      </w:r>
    </w:p>
    <w:p>
      <w:pPr>
        <w:pStyle w:val="Normal"/>
        <w:rPr/>
      </w:pPr>
      <w:r>
        <w:rPr>
          <w:color w:val="000000"/>
        </w:rPr>
        <w:t>I SCB:s MIS 2001:1 Kvalitetsbegrepp och riktlinjer för kvalitetsdeklaration av officiell statistik ges generella beskrivningar och definitioner av SCB:s kvalitetsbegrepp och de olika kvalitetskomponenterna, se</w:t>
      </w:r>
    </w:p>
    <w:p>
      <w:pPr>
        <w:pStyle w:val="Normal"/>
        <w:tabs>
          <w:tab w:val="clear" w:pos="1298"/>
          <w:tab w:val="left" w:pos="851" w:leader="none"/>
        </w:tabs>
        <w:rPr>
          <w:color w:val="0000FF"/>
        </w:rPr>
      </w:pPr>
      <w:hyperlink r:id="rId5">
        <w:r>
          <w:rPr>
            <w:rStyle w:val="InternetLink"/>
          </w:rPr>
          <w:t>http://www.scb.se/Grupp/Metod/_Dokument/QM_Kombinat.pdf</w:t>
        </w:r>
      </w:hyperlink>
    </w:p>
    <w:p>
      <w:pPr>
        <w:pStyle w:val="Normal"/>
        <w:rPr>
          <w:color w:val="0000FF"/>
        </w:rPr>
      </w:pPr>
      <w:r>
        <w:rPr>
          <w:color w:val="0000FF"/>
        </w:rPr>
      </w:r>
    </w:p>
    <w:p>
      <w:pPr>
        <w:pStyle w:val="Heading2"/>
        <w:tabs>
          <w:tab w:val="clear" w:pos="1298"/>
          <w:tab w:val="left" w:pos="851" w:leader="none"/>
        </w:tabs>
        <w:rPr/>
      </w:pPr>
      <w:bookmarkStart w:id="21" w:name="__RefHeading___Toc153349914"/>
      <w:bookmarkEnd w:id="21"/>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Statistiken över pedagogisk personal beskriver den pedagogiska personalen i riket. Eftersom statistiken är totalräknad kan den redovisas på detaljerad regional nivå, med vissa förbehåll även ner på skolnivå. Statistiken bygger på registret Pedagogisk personal (Lärarregistret) som har förts sedan slutet av 1960-talet och som därefter uppdaterats årligen.</w:t>
            </w:r>
          </w:p>
          <w:p>
            <w:pPr>
              <w:pStyle w:val="Normal"/>
              <w:rPr/>
            </w:pPr>
            <w:r>
              <w:rPr/>
            </w:r>
          </w:p>
          <w:p>
            <w:pPr>
              <w:pStyle w:val="Normal"/>
              <w:rPr/>
            </w:pPr>
            <w:r>
              <w:rPr/>
              <w:t>Uppgifter om pedagogisk personal finns publicerade på Skolverkets hemsida.</w:t>
            </w:r>
          </w:p>
          <w:p>
            <w:pPr>
              <w:pStyle w:val="Normal"/>
              <w:rPr/>
            </w:pPr>
            <w:r>
              <w:rPr/>
            </w:r>
          </w:p>
          <w:p>
            <w:pPr>
              <w:pStyle w:val="Normal"/>
              <w:rPr/>
            </w:pPr>
            <w:hyperlink r:id="rId6">
              <w:r>
                <w:rPr>
                  <w:rStyle w:val="InternetLink"/>
                </w:rPr>
                <w:t>http:\www.skolverket.se/statistik</w:t>
              </w:r>
            </w:hyperlink>
          </w:p>
          <w:p>
            <w:pPr>
              <w:pStyle w:val="Normal"/>
              <w:rPr/>
            </w:pPr>
            <w:r>
              <w:rPr/>
              <w:t xml:space="preserve"> </w:t>
            </w:r>
          </w:p>
          <w:p>
            <w:pPr>
              <w:pStyle w:val="Normal"/>
              <w:rPr/>
            </w:pPr>
            <w:r>
              <w:rPr/>
              <w:t>Specialbearbetningar av olika slag genomförs dessutom på uppdrag av olika användare.</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153349915"/>
      <w:bookmarkEnd w:id="22"/>
      <w:r>
        <w:rPr/>
        <w:t>B.1</w:t>
        <w:tab/>
        <w:t>Innehåll</w:t>
      </w:r>
    </w:p>
    <w:p>
      <w:pPr>
        <w:pStyle w:val="Heading3"/>
        <w:tabs>
          <w:tab w:val="clear" w:pos="852"/>
          <w:tab w:val="left" w:pos="851" w:leader="none"/>
        </w:tabs>
        <w:rPr/>
      </w:pPr>
      <w:bookmarkStart w:id="23" w:name="__RefHeading___Toc153349916"/>
      <w:bookmarkEnd w:id="2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De viktigaste målstorheterna i undersökningen är antalet pedagogisk personal, antalet lärare, andelen lärare med pedagogisk högskoleexamen, andelen tillsvidareanställda och antalet pedagogisk personal per hundra elever som tas fram med hjälp av elevuppgifterna som samlats in under samma period. Statistiken redovisas ofta på kön, Svensk eller utländsk bakgrund. Målstorheterna är ungefär samma för alla skolformer som ingår i undersökningen.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4" w:name="__RefHeading___Toc153349917"/>
      <w:bookmarkEnd w:id="24"/>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Målpopulationen utgörs av lärare, förskollärare, fritidspedagoger, fritidsledare, barnskötare, skolledare/arbetsledare och studie- och yrkesvägledare i fritidshem, förskoleklass, grundskola, specialskola, särskola, gymnasieskola, komvux, särvux, nationellt centrum för flexibelt lärande (CFL), svenska för invandrare (sfi) samt skolor med kompletterande utbildningar. Objekt är således all pedagogisk personal inom de berörda skolformerna. Antalet objekt i populationen är ca 210 00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53349918"/>
      <w:bookmarkEnd w:id="25"/>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ersonnummer, befattning, skoltillhörighet, utbildning, tjänstgöringsomfattning, eventuell hel tjänstledighet, anställningsslag, eventuell köpt utbildning samt i förekommande fall modersmål (hemspråk). Tjänstgöringsomfattningen fördelas på tjänstgöring (undervisning/pedagogiskt arbete, skol-/arbetsledning och studie- och yrkesvägledning), skol-/verksamhetsformer, på utbildningsnivåer (gäller särskola och komvux) samt på typer av undervisning (gäller grundskol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3349919"/>
      <w:bookmarkEnd w:id="26"/>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tal, andelar, summor, medelvärden och spridningsmåt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53349920"/>
      <w:bookmarkEnd w:id="27"/>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kolhuvudman, riket, län, kommun, skolnivå, kön, personalkategori.</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53349921"/>
      <w:bookmarkEnd w:id="28"/>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gistret pedagogisk personal avser all pedagogisk personal under mätveckan där 15:e oktober ingår 2006. De som arbetade under den veckan används som en skattning av volymen pedagogisk personal för referensperioden 2006-07-01 – 2007-06-3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29" w:name="__RefHeading___Toc153349922"/>
      <w:bookmarkEnd w:id="29"/>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Registret pedagogisk personal anses ge en god bild av den pedagogiska personalen i de skolformer som skolverket ansvarar för. I den officiella statistiken redovisas bara uppgifter ner på kommunnivå och då håller statistiken god kvalitet. Men efterfrågan på statistik ner på skolnivå har ökat. På den nivån kan statistiken ibland ha brister, då det inte alltid går att matcha antalet pedagogisk personal med antalet elever. På vissa skolor saknas det rapporterade elever och tvärtom. Det beror ofta på att eleverna eller personalen redovisats på en annan skola.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153349923"/>
      <w:bookmarkEnd w:id="30"/>
      <w:r>
        <w:rPr/>
        <w:t>B.2</w:t>
        <w:tab/>
        <w:t>Tillförlitlighet</w:t>
      </w:r>
    </w:p>
    <w:p>
      <w:pPr>
        <w:pStyle w:val="Heading3"/>
        <w:tabs>
          <w:tab w:val="clear" w:pos="852"/>
          <w:tab w:val="left" w:pos="851" w:leader="none"/>
        </w:tabs>
        <w:rPr/>
      </w:pPr>
      <w:bookmarkStart w:id="31" w:name="__RefHeading___Toc153349924"/>
      <w:r>
        <w:rPr/>
        <w:t>2.1</w:t>
        <w:tab/>
        <w:t>Tillförlitlighet totalt</w:t>
      </w:r>
      <w:bookmarkEnd w:id="31"/>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Ett statistikvärdes tillförlitlighet/osäkerhet beror på den totala avvikelsen (totala felet) mellan skattningen och målstorheten. Denna totala avvikelse skulle kunna beskrivas enligt följande:</w:t>
            </w:r>
          </w:p>
          <w:p>
            <w:pPr>
              <w:pStyle w:val="Normal"/>
              <w:rPr/>
            </w:pPr>
            <w:r>
              <w:rPr/>
            </w:r>
          </w:p>
          <w:p>
            <w:pPr>
              <w:pStyle w:val="Normal"/>
              <w:rPr/>
            </w:pPr>
            <w:r>
              <w:rPr/>
              <w:t>Totala felet = Urvalsfel + Täckningsfel + Bortfallsfel + Mätfel + Bearbetningsfel</w:t>
            </w:r>
          </w:p>
          <w:p>
            <w:pPr>
              <w:pStyle w:val="Normal"/>
              <w:rPr/>
            </w:pPr>
            <w:r>
              <w:rPr/>
            </w:r>
          </w:p>
          <w:p>
            <w:pPr>
              <w:pStyle w:val="Normal"/>
              <w:rPr/>
            </w:pPr>
            <w:r>
              <w:rPr/>
              <w:t xml:space="preserve">Statistiken över pedagogisk personal är totalräknad, vilket innebär att urvalsfel inte förekommer. Vid årets undersökning rapporterade inte alla skolor in pedagogisk personal, vilket innebär att det förekommer ett bortfallsfel. När det saknas uppgifter från en skola används förra årets uppgifter som viktas mot elevantalet. </w:t>
            </w:r>
          </w:p>
          <w:p>
            <w:pPr>
              <w:pStyle w:val="Normal"/>
              <w:rPr/>
            </w:pPr>
            <w:r>
              <w:rPr/>
            </w:r>
          </w:p>
          <w:p>
            <w:pPr>
              <w:pStyle w:val="Normal"/>
              <w:rPr/>
            </w:pPr>
            <w:r>
              <w:rPr/>
              <w:t>Hur vanligt det är att skolorna missar att rapportera in pedagogisk personal är svårt att veta. Men det borde vara individer som har kortare vikariat och inte i lika stor utsträckning fast anställd personal.</w:t>
            </w:r>
          </w:p>
          <w:p>
            <w:pPr>
              <w:pStyle w:val="Normal"/>
              <w:rPr/>
            </w:pPr>
            <w:r>
              <w:rPr/>
            </w:r>
          </w:p>
          <w:p>
            <w:pPr>
              <w:pStyle w:val="Normal"/>
              <w:rPr/>
            </w:pPr>
            <w:r>
              <w:rPr/>
              <w:t xml:space="preserve">För att framställa det färdiga registret genomförs en del samkörningar med andra register för att framställa vissa variabler. Vid samkörningar beror kvalitén även på det andra registret. Registret över pedagogisk personal samkörs med registret över totalbefolkningen för att ta fram den pedagogiska personalens födelseland. Den statistiken håller hög kvalitet. Samkörningar sker även med Högskoleregistret över producerade poäng och examensregistret. </w:t>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2" w:name="__RefHeading___Toc153349925"/>
      <w:bookmarkEnd w:id="32"/>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Viss undertäckning kan förekomma, framförallt i fråga om nytillkommen personal och personal inom entreprenadverksamhet. Statistiken ska ses som en skattning av volymerna när den redovisas för hela läsåret. Undersökningen genomförs med en mätvecka, vilket medför att personal som tillkommer efter mätveckan inte finns med i registr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3" w:name="__RefHeading___Toc153349926"/>
      <w:bookmarkEnd w:id="33"/>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Ej relevan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4" w:name="__RefHeading___Toc153349927"/>
      <w:bookmarkEnd w:id="34"/>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lang w:val="en-US" w:eastAsia="en-US"/>
              </w:rPr>
              <w:t xml:space="preserve">Skolregistret, som utgör ramen för undersökningen anses ha god täckningsgrad och uppdateras kontinuerligt allt eftersom undersökningen pågår.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53349928"/>
      <w:bookmarkEnd w:id="35"/>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rPr/>
            </w:pPr>
            <w:r>
              <w:rPr/>
              <w:t>Uppgiftsinsamlingen görs via internet eller via pappersblanketter som sänds till rektorsområden och skolor.</w:t>
            </w:r>
          </w:p>
          <w:p>
            <w:pPr>
              <w:pStyle w:val="Normal"/>
              <w:rPr/>
            </w:pPr>
            <w:r>
              <w:rPr/>
              <w:t>De mätproblem som uppstår i undersökningen består huvudsakligen i att upp- giftslämnarna feltolkar instruktioner eller brister i engagemang.</w:t>
            </w:r>
          </w:p>
          <w:p>
            <w:pPr>
              <w:pStyle w:val="Normal"/>
              <w:tabs>
                <w:tab w:val="clear" w:pos="1298"/>
                <w:tab w:val="left" w:pos="851" w:leader="none"/>
              </w:tabs>
              <w:rPr/>
            </w:pPr>
            <w:r>
              <w:rPr/>
              <w:t>Registreringsfel förhindras till stor del genom validitetskontroll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6" w:name="__RefHeading___Toc153349929"/>
      <w:bookmarkEnd w:id="36"/>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2006/2007 saknades uppgifter för 127 av totalt ca 6 500 skolor. Av dessa var 71 stycken friskolor, så friskolor är överrepresenterade i bortfall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7" w:name="__RefHeading___Toc153349930"/>
      <w:bookmarkEnd w:id="37"/>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Samtliga variabler på pappersblanketterna granskas maskinellt i samband med registrering och skanning. Excel-applikationen i har ett inbyggt granskningssystem som uppmanar till kontroller redan hos uppgiftslämnaren. Felaktigheter rättas efter kontakter med uppgiftslämnarna. När allt material kommit in görs ytterligare kontroller på individ- och kommunnivå. Dessa kontroller görs huvudsakligen mot föregående års uppgifter samt mot uppgifter om antal elev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8" w:name="__RefHeading___Toc153349931"/>
      <w:bookmarkEnd w:id="38"/>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Ej relevan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9" w:name="__RefHeading___Toc153349932"/>
      <w:bookmarkEnd w:id="39"/>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Ej relevan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153349933"/>
      <w:bookmarkEnd w:id="40"/>
      <w:r>
        <w:rPr/>
        <w:t>B.3</w:t>
        <w:tab/>
        <w:t>Aktualitet</w:t>
      </w:r>
    </w:p>
    <w:p>
      <w:pPr>
        <w:pStyle w:val="Heading3"/>
        <w:tabs>
          <w:tab w:val="clear" w:pos="852"/>
          <w:tab w:val="left" w:pos="851" w:leader="none"/>
        </w:tabs>
        <w:rPr/>
      </w:pPr>
      <w:bookmarkStart w:id="41" w:name="__RefHeading___Toc153349934"/>
      <w:bookmarkEnd w:id="41"/>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Årlig undersökning med mätvecka där 15 oktober ing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2" w:name="__RefHeading___Toc153349935"/>
      <w:bookmarkEnd w:id="42"/>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Ca 5 månader (september - januari)</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3" w:name="__RefHeading___Toc153349936"/>
      <w:bookmarkEnd w:id="43"/>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Publicering sker enligt publiceringsplan för Sveriges officiella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153349937"/>
      <w:bookmarkEnd w:id="44"/>
      <w:r>
        <w:rPr/>
        <w:t>B.4</w:t>
        <w:tab/>
        <w:t>Jämförbarhet och samanvändbarhet</w:t>
      </w:r>
    </w:p>
    <w:p>
      <w:pPr>
        <w:pStyle w:val="Heading3"/>
        <w:tabs>
          <w:tab w:val="clear" w:pos="852"/>
          <w:tab w:val="left" w:pos="851" w:leader="none"/>
        </w:tabs>
        <w:rPr/>
      </w:pPr>
      <w:bookmarkStart w:id="45" w:name="__RefHeading___Toc153349938"/>
      <w:bookmarkEnd w:id="45"/>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rPr/>
            </w:pPr>
            <w:r>
              <w:rPr/>
              <w:t>Genom åren har vissa definitioner ändrats och ett antal variabler har tillkommit eller försvunnit, men statistiken är i stort jämförbar över ti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6" w:name="__RefHeading___Toc153349939"/>
      <w:bookmarkEnd w:id="46"/>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Statistiken presenteras på kommunnivå, länsnivå och i vissa fall skolnivå. Det medför att jämförbarheten mellan grupper är 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7" w:name="__RefHeading___Toc153349940"/>
      <w:bookmarkEnd w:id="47"/>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används ofta för att beräkna lärartäthet. Då används elevuppgifter. Den pedagogiska personalen samlas även in på individnivå, så möjligheten finns för sambearbetningar med andra individregis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8" w:name="__RefHeading___Toc153349941"/>
      <w:r>
        <w:rPr/>
        <w:t>B.5</w:t>
        <w:tab/>
        <w:t>Tillgänglighet och förståelighet</w:t>
      </w:r>
      <w:bookmarkEnd w:id="48"/>
      <w:r>
        <w:rPr/>
        <w:t xml:space="preserve"> </w:t>
      </w:r>
    </w:p>
    <w:p>
      <w:pPr>
        <w:pStyle w:val="Heading3"/>
        <w:tabs>
          <w:tab w:val="clear" w:pos="852"/>
          <w:tab w:val="left" w:pos="851" w:leader="none"/>
        </w:tabs>
        <w:rPr/>
      </w:pPr>
      <w:bookmarkStart w:id="49" w:name="__RefHeading___Toc153349942"/>
      <w:bookmarkEnd w:id="49"/>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 om pedagogisk personal publiceras i Skolverkets olika publikations- serier, t.ex. ”Barnomsorg, skola och vuxenutbildning i siffror”, ”Barnomsorg, skola och vuxenutbildning - jämförelsetal för huvudmän” och ”Beskrivande data om barnomsorg, skola och vuxenutbildning”. Samtliga rapporter finns tillgängliga via Skolverkets hemsida på internet. För 1993/94 och tidigare år finns statistiken publicerad i SCB:s ”Statistiska meddelanden”, serie U60. Statistik finns även i ”Statistisk Årsbok” och ”Utbildningsstatistisk Årsbok” som båda utges av SCB.</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0" w:name="__RefHeading___Toc153349943"/>
      <w:bookmarkEnd w:id="50"/>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Tabeller, tablåer, diagram och tex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1" w:name="__RefHeading___Toc153349944"/>
      <w:bookmarkEnd w:id="51"/>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ionsdokumentation, datamängdsbeskrivningar, post- och variabelbe- skrivningar har gjorts enligt dokumentationssystemen SCBDO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53349945"/>
      <w:bookmarkEnd w:id="52"/>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CB utför på beställning specialbearbetningar av primärmateri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53349946"/>
      <w:bookmarkEnd w:id="53"/>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kolverk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09-18</w:t>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0</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6:1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113</w:t>
          </w:r>
        </w:p>
      </w:tc>
    </w:tr>
    <w:tr>
      <w:trPr/>
      <w:tc>
        <w:tcPr>
          <w:tcW w:w="5457" w:type="dxa"/>
          <w:tcBorders/>
        </w:tcPr>
        <w:p>
          <w:pPr>
            <w:pStyle w:val="Header"/>
            <w:rPr>
              <w:iCs/>
            </w:rPr>
          </w:pPr>
          <w:r>
            <w:rPr>
              <w:iCs/>
            </w:rPr>
            <w:t>Avdelningen för befolkning och välfärd</w:t>
          </w:r>
        </w:p>
      </w:tc>
      <w:tc>
        <w:tcPr>
          <w:tcW w:w="3827" w:type="dxa"/>
          <w:tcBorders/>
        </w:tcPr>
        <w:p>
          <w:pPr>
            <w:pStyle w:val="Header"/>
            <w:rPr>
              <w:iCs/>
              <w:lang w:val="de-DE"/>
            </w:rPr>
          </w:pPr>
          <w:r>
            <w:rPr>
              <w:iCs/>
              <w:lang w:val="de-DE"/>
            </w:rPr>
            <w:t>2007-09-18</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r>
      <w:trPr/>
      <w:tc>
        <w:tcPr>
          <w:tcW w:w="5457" w:type="dxa"/>
          <w:tcBorders/>
        </w:tcPr>
        <w:p>
          <w:pPr>
            <w:pStyle w:val="Header"/>
            <w:rPr>
              <w:iCs/>
            </w:rPr>
          </w:pPr>
          <w:r>
            <w:rPr/>
            <w:t>Karl Fohlström</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BrdtextChar">
    <w:name w:val="Brödtext Char"/>
    <w:basedOn w:val="Standardstycketeckensnitt"/>
    <w:qFormat/>
    <w:rPr>
      <w:sz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Grupp/Metod/_Dokument/QM_Kombinat.pdf" TargetMode="External"/><Relationship Id="rId6" Type="http://schemas.openxmlformats.org/officeDocument/2006/relationships/hyperlink" Target="http://www.skolverket.se/statisti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24:00Z</dcterms:created>
  <dc:creator>karl fohlström</dc:creator>
  <dc:description/>
  <cp:keywords/>
  <dc:language>en-US</dc:language>
  <cp:lastModifiedBy>scbhema</cp:lastModifiedBy>
  <cp:lastPrinted>2005-12-09T10:01:00Z</cp:lastPrinted>
  <dcterms:modified xsi:type="dcterms:W3CDTF">2007-09-20T17:24:00Z</dcterms:modified>
  <cp:revision>2</cp:revision>
  <dc:subject/>
  <dc:title>Ämnesområde och statistikområde</dc:title>
</cp:coreProperties>
</file>