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Gymnasieskolan: elever per 15 oktobe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UF0103</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6</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6</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6</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6</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6</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6</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6</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7</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7</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7</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7</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7</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8</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8</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8</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Skolväsende och barnomsor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kolverket</w:t>
            </w:r>
          </w:p>
        </w:tc>
      </w:tr>
      <w:tr>
        <w:trPr/>
        <w:tc>
          <w:tcPr>
            <w:tcW w:w="4039" w:type="dxa"/>
            <w:tcBorders/>
          </w:tcPr>
          <w:p>
            <w:pPr>
              <w:pStyle w:val="Normal"/>
              <w:rPr>
                <w:i/>
                <w:i/>
                <w:iCs/>
              </w:rPr>
            </w:pPr>
            <w:r>
              <w:rPr>
                <w:i/>
                <w:iCs/>
              </w:rPr>
              <w:t>Postadress:</w:t>
            </w:r>
          </w:p>
        </w:tc>
        <w:tc>
          <w:tcPr>
            <w:tcW w:w="3931" w:type="dxa"/>
            <w:tcBorders/>
          </w:tcPr>
          <w:p>
            <w:pPr>
              <w:pStyle w:val="Normal"/>
              <w:rPr/>
            </w:pPr>
            <w:r>
              <w:rPr/>
              <w:t>106 20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lströmergatan 12</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hristina Sand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2 73 33 38</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 – 24 44 2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christina.sandstrom@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Johan Lindberg</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 – 17 60 64</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t>019 – 17 70 82</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johan.lindberg@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regleras vidare i följande förordningar framtagna av Skolverket: SKOLFS 2000:157 (grundföreskrift) samt 2003:24, 2004:24 och 2007:36 (ändringsföreskrifter). I Centrala studiestödsnämndens författningssamling CSNFS 2001:6 ges föreskrifter om uppgiftslämnade rörande elever i gymnasieskolan till Centrala studiestödsnämnden (CSN) för utbetalning av studiestö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ing av primärmaterial sker efter 2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Uppgifterna utgör en del i Skolverkets nationella uppföljningssystem för skolsektorn. Syftet med uppföljningssystemet är att det skall ge en samlad bild av skolans verksamhet och vara underlag för uppföljning och utvärdering på nationell och lokal nivå.</w:t>
            </w:r>
          </w:p>
          <w:p>
            <w:pPr>
              <w:pStyle w:val="Normal"/>
              <w:tabs>
                <w:tab w:val="clear" w:pos="1298"/>
                <w:tab w:val="left" w:pos="851" w:leader="none"/>
              </w:tabs>
              <w:rPr/>
            </w:pPr>
            <w:r>
              <w:rPr/>
              <w:t>Uppgifterna rörande elever i gymnasieskolan har samlats in sedan början av 70-talet (gruppstatistik). Sedan 1986 har insamlingen skett på individnivå. 1992 ändrades referenstidpunkten från 15 september till 15 oktober. Dagens insamling bygger på underlag från CSN och har så gjort sedan 198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lang w:val="en-US" w:eastAsia="en-US"/>
              </w:rPr>
            </w:pPr>
            <w:r>
              <w:rPr/>
              <w:t xml:space="preserve">Statistiken över elever i gymnasiet ger tillsammans med övrig statistik över gymnasieskolan (t.ex. sökande/intagna till gymnasieskolan respektive slutbetyg från gymnasieskolan) goda möjligheter att belysa frågeställningar inom densamma. Främsta användarna av statistiken är </w:t>
            </w:r>
            <w:r>
              <w:rPr>
                <w:lang w:val="en-US" w:eastAsia="en-US"/>
              </w:rPr>
              <w:t xml:space="preserve">Skolverket, Utbildningsdepartementet, kommuner och andra skolhuvudmän, skolor, </w:t>
            </w:r>
          </w:p>
          <w:p>
            <w:pPr>
              <w:pStyle w:val="Footer"/>
              <w:tabs>
                <w:tab w:val="clear" w:pos="1298"/>
                <w:tab w:val="left" w:pos="851" w:leader="none"/>
              </w:tabs>
              <w:rPr>
                <w:lang w:val="en-US" w:eastAsia="en-US"/>
              </w:rPr>
            </w:pPr>
            <w:r>
              <w:rPr>
                <w:lang w:val="en-US" w:eastAsia="en-US"/>
              </w:rPr>
              <w:t>forskare, företag och massmedia m f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CB genomför insamlingen på uppdrag av Skolverket och det är Skolverket som ansvarar för publiceringen.</w:t>
            </w:r>
          </w:p>
          <w:p>
            <w:pPr>
              <w:pStyle w:val="Normal"/>
              <w:rPr/>
            </w:pPr>
            <w:r>
              <w:rPr/>
              <w:t>Insamlingen av elever i gymnasieskolan är en totalundersökning med SCB:s register över skolor som ram. Populationen är samtliga elever inskrivna i gymnasieskolan per den 15 oktober eller närliggande vardag. Insamlingen sker i samarbete med CSN. CSN tillhandahåller i slutet av oktober ett register med samtliga elever inskrivna i gymnasieskolan per 15 oktober som erhåller studiestöd. Då SCB/Skolverket använder registret för statistikframställning, ex. antal elever på vissa studievägar/inriktningar, är kvalitetskraven höga på grundmaterialet. Detta innebär att SCB genomför en omfattande granskning av materialet och kontaktar skolorna för vissa upprättningar om nödvändigt. Uppgift om giltiga studievägar tillhandahålls av Skolverk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 från insamlingen rapporteras bl.a. till OECD och Eurostat. Statistiken ingår även i Nordisk statistisk årsb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agsläget finns inga planerade förändringar till kommande insaml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Normal"/>
        <w:rPr/>
      </w:pPr>
      <w:bookmarkStart w:id="21" w:name="__RefHeading___Toc153349914"/>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som avser statistikens fysiska tillgänglighet och dess förståelighet.</w:t>
      </w:r>
    </w:p>
    <w:p>
      <w:pPr>
        <w:pStyle w:val="Normal"/>
        <w:rPr/>
      </w:pPr>
      <w:r>
        <w:rPr/>
      </w:r>
    </w:p>
    <w:p>
      <w:pPr>
        <w:pStyle w:val="Normal"/>
        <w:rPr/>
      </w:pPr>
      <w:r>
        <w:rPr>
          <w:color w:val="000000"/>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color w:val="0000FF"/>
        </w:rPr>
      </w:pPr>
      <w:hyperlink r:id="rId5">
        <w:r>
          <w:rPr>
            <w:rStyle w:val="InternetLink"/>
          </w:rPr>
          <w:t>http://www.scb.se/Grupp/Metod/_Dokument/QM_Kombinat.pdf</w:t>
        </w:r>
      </w:hyperlink>
    </w:p>
    <w:p>
      <w:pPr>
        <w:pStyle w:val="Heading2"/>
        <w:tabs>
          <w:tab w:val="clear" w:pos="1298"/>
          <w:tab w:val="left" w:pos="851" w:leader="none"/>
        </w:tabs>
        <w:spacing w:before="360" w:after="180"/>
        <w:rPr/>
      </w:pPr>
      <w:bookmarkStart w:id="22" w:name="__RefHeading___Toc153349914"/>
      <w:r>
        <w:rPr/>
        <w:t>B.0</w:t>
        <w:tab/>
        <w:t>Inledning</w:t>
      </w:r>
      <w:bookmarkEnd w:id="2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Statistiken över elever i gymnasieskolan per 15 oktober bygger på hos Centrala studiestödsnämnden administrativa register vars primära syfte inte är statistikframställning. Detta medför att de administrativa data SCB erhåller från CSN behöver bearbetas och i viss utsträckning korrigeras. Statistiken publiceras av Skolverket drygt fyra månader efter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23" w:name="__RefHeading___Toc153349915"/>
      <w:bookmarkEnd w:id="23"/>
      <w:r>
        <w:rPr/>
        <w:t>B.1</w:t>
        <w:tab/>
        <w:t>Innehåll</w:t>
      </w:r>
      <w:bookmarkStart w:id="24" w:name="__RefHeading___Toc153349916"/>
    </w:p>
    <w:p>
      <w:pPr>
        <w:pStyle w:val="Heading2"/>
        <w:tabs>
          <w:tab w:val="clear" w:pos="1298"/>
          <w:tab w:val="left" w:pos="851" w:leader="none"/>
        </w:tabs>
        <w:rPr/>
      </w:pPr>
      <w:r>
        <w:rPr/>
        <w:t>1.1</w:t>
        <w:tab/>
        <w:t>Statistiska målstorheter</w:t>
      </w:r>
      <w:bookmarkEnd w:id="24"/>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centrala målstorheterna i undersökningen är antalet och andelen elever på olika studievägar/inriktningar i gymnasiesko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7"/>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Populationen utgörs av samtliga individer inskrivna i gymnasieskolan som erhåller studiestöd per 15 oktob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8"/>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Variabler från CSN</w:t>
            </w:r>
          </w:p>
          <w:p>
            <w:pPr>
              <w:pStyle w:val="Normal"/>
              <w:rPr/>
            </w:pPr>
            <w:r>
              <w:rPr/>
              <w:t>Personnummer</w:t>
            </w:r>
          </w:p>
          <w:p>
            <w:pPr>
              <w:pStyle w:val="Normal"/>
              <w:rPr/>
            </w:pPr>
            <w:r>
              <w:rPr/>
              <w:t>Skolid</w:t>
            </w:r>
          </w:p>
          <w:p>
            <w:pPr>
              <w:pStyle w:val="Normal"/>
              <w:rPr/>
            </w:pPr>
            <w:r>
              <w:rPr/>
              <w:t>Studievägskod – elevens studieväg, fastslagen av Skolverket.</w:t>
            </w:r>
          </w:p>
          <w:p>
            <w:pPr>
              <w:pStyle w:val="Normal"/>
              <w:rPr/>
            </w:pPr>
            <w:r>
              <w:rPr/>
              <w:t>Årskurs</w:t>
            </w:r>
          </w:p>
          <w:p>
            <w:pPr>
              <w:pStyle w:val="Normal"/>
              <w:rPr/>
            </w:pPr>
            <w:r>
              <w:rPr/>
            </w:r>
          </w:p>
          <w:p>
            <w:pPr>
              <w:pStyle w:val="Normal"/>
              <w:rPr>
                <w:b/>
                <w:b/>
              </w:rPr>
            </w:pPr>
            <w:r>
              <w:rPr>
                <w:b/>
              </w:rPr>
              <w:t>Variabler som hämtas från Skolregistret, version oktober 2007</w:t>
            </w:r>
          </w:p>
          <w:p>
            <w:pPr>
              <w:pStyle w:val="Normal"/>
              <w:rPr/>
            </w:pPr>
            <w:r>
              <w:rPr/>
              <w:t>Län – län i vilket skolan är belägen</w:t>
            </w:r>
          </w:p>
          <w:p>
            <w:pPr>
              <w:pStyle w:val="Normal"/>
              <w:rPr/>
            </w:pPr>
            <w:r>
              <w:rPr/>
              <w:t>Kommun – kommun i vilket skolan är belägen.</w:t>
            </w:r>
          </w:p>
          <w:p>
            <w:pPr>
              <w:pStyle w:val="Normal"/>
              <w:rPr/>
            </w:pPr>
            <w:r>
              <w:rPr/>
              <w:t>Skolkod</w:t>
            </w:r>
          </w:p>
          <w:p>
            <w:pPr>
              <w:pStyle w:val="Normal"/>
              <w:rPr/>
            </w:pPr>
            <w:r>
              <w:rPr/>
              <w:t>Huvudman</w:t>
            </w:r>
          </w:p>
          <w:p>
            <w:pPr>
              <w:pStyle w:val="Normal"/>
              <w:rPr/>
            </w:pPr>
            <w:r>
              <w:rPr/>
              <w:t>Typ av fristående skola</w:t>
            </w:r>
          </w:p>
          <w:p>
            <w:pPr>
              <w:pStyle w:val="Normal"/>
              <w:rPr/>
            </w:pPr>
            <w:r>
              <w:rPr/>
            </w:r>
          </w:p>
          <w:p>
            <w:pPr>
              <w:pStyle w:val="Normal"/>
              <w:rPr>
                <w:b/>
                <w:b/>
              </w:rPr>
            </w:pPr>
            <w:r>
              <w:rPr>
                <w:b/>
              </w:rPr>
              <w:t>Variabler som hämtas från Studievägsregistret</w:t>
            </w:r>
          </w:p>
          <w:p>
            <w:pPr>
              <w:pStyle w:val="Normal"/>
              <w:rPr/>
            </w:pPr>
            <w:r>
              <w:rPr/>
              <w:t>Programbidrag – anger vilket nationellt program en utbildning vid fristående skola hänförs till i bidragssammanhang.</w:t>
            </w:r>
          </w:p>
          <w:p>
            <w:pPr>
              <w:pStyle w:val="Normal"/>
              <w:rPr/>
            </w:pPr>
            <w:r>
              <w:rPr/>
            </w:r>
          </w:p>
          <w:p>
            <w:pPr>
              <w:pStyle w:val="Normal"/>
              <w:rPr/>
            </w:pPr>
            <w:bookmarkStart w:id="27" w:name="OLE_LINK3"/>
            <w:bookmarkStart w:id="28" w:name="OLE_LINK2"/>
            <w:r>
              <w:rPr>
                <w:b/>
              </w:rPr>
              <w:t>Variabler som hämtas från Registret över totalbefolkningen (RTB), version kvartal 3 (2007-09-30)</w:t>
            </w:r>
            <w:bookmarkEnd w:id="27"/>
            <w:bookmarkEnd w:id="28"/>
          </w:p>
          <w:p>
            <w:pPr>
              <w:pStyle w:val="Normal"/>
              <w:rPr/>
            </w:pPr>
            <w:r>
              <w:rPr/>
              <w:t>Folkbokföringskommun</w:t>
            </w:r>
          </w:p>
          <w:p>
            <w:pPr>
              <w:pStyle w:val="Normal"/>
              <w:rPr/>
            </w:pPr>
            <w:r>
              <w:rPr/>
              <w:t>Födelseland</w:t>
            </w:r>
          </w:p>
          <w:p>
            <w:pPr>
              <w:pStyle w:val="Normal"/>
              <w:rPr/>
            </w:pPr>
            <w:r>
              <w:rPr/>
              <w:t>Senaste invandringsår</w:t>
            </w:r>
          </w:p>
          <w:p>
            <w:pPr>
              <w:pStyle w:val="Normal"/>
              <w:rPr/>
            </w:pPr>
            <w:r>
              <w:rPr/>
              <w:t>Faderns födelseland</w:t>
            </w:r>
          </w:p>
          <w:p>
            <w:pPr>
              <w:pStyle w:val="Normal"/>
              <w:rPr/>
            </w:pPr>
            <w:r>
              <w:rPr/>
              <w:t>Moderns födelseland</w:t>
            </w:r>
          </w:p>
          <w:p>
            <w:pPr>
              <w:pStyle w:val="Normal"/>
              <w:rPr/>
            </w:pPr>
            <w:r>
              <w:rPr/>
            </w:r>
          </w:p>
          <w:p>
            <w:pPr>
              <w:pStyle w:val="Normal"/>
              <w:rPr/>
            </w:pPr>
            <w:r>
              <w:rPr>
                <w:b/>
              </w:rPr>
              <w:t>Variabler som hämtas från registret över Befolkningens utbildning (UREG), version 2007-01-01</w:t>
            </w:r>
          </w:p>
          <w:p>
            <w:pPr>
              <w:pStyle w:val="Normal"/>
              <w:rPr/>
            </w:pPr>
            <w:r>
              <w:rPr/>
              <w:t>Faderns högsta utbildningsnivå</w:t>
            </w:r>
          </w:p>
          <w:p>
            <w:pPr>
              <w:pStyle w:val="Normal"/>
              <w:rPr/>
            </w:pPr>
            <w:r>
              <w:rPr/>
              <w:t>Moderns högsta utbildningsnivå</w:t>
            </w:r>
          </w:p>
          <w:p>
            <w:pPr>
              <w:pStyle w:val="Normal"/>
              <w:rPr>
                <w:b/>
                <w:b/>
              </w:rPr>
            </w:pPr>
            <w:r>
              <w:rPr>
                <w:b/>
              </w:rPr>
              <w:t>Övriga variabler (härledda)</w:t>
            </w:r>
          </w:p>
          <w:p>
            <w:pPr>
              <w:pStyle w:val="Normal"/>
              <w:rPr/>
            </w:pPr>
            <w:r>
              <w:rPr/>
              <w:t>Gymnasieprogram</w:t>
            </w:r>
          </w:p>
          <w:p>
            <w:pPr>
              <w:pStyle w:val="Normal"/>
              <w:rPr/>
            </w:pPr>
            <w:r>
              <w:rPr/>
              <w:t>Födelseår</w:t>
            </w:r>
          </w:p>
          <w:p>
            <w:pPr>
              <w:pStyle w:val="Normal"/>
              <w:rPr/>
            </w:pPr>
            <w:r>
              <w:rPr/>
              <w:t>Kön</w:t>
            </w:r>
          </w:p>
          <w:p>
            <w:pPr>
              <w:pStyle w:val="Normal"/>
              <w:rPr/>
            </w:pPr>
            <w:r>
              <w:rPr/>
              <w:t>Utländsk bakgrun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53349919"/>
      <w:bookmarkEnd w:id="29"/>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medelvärden och spridningsmåt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153349920"/>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et, län, kommun, skolhuvudman, kön, utländsk bakgrund, föräldrarnas utbildningsnivå, årskurs och gymnasieprogram/studieväg/inriktning.</w:t>
            </w:r>
          </w:p>
          <w:p>
            <w:pPr>
              <w:pStyle w:val="Normal"/>
              <w:rPr/>
            </w:pPr>
            <w:r>
              <w:rPr/>
            </w:r>
          </w:p>
          <w:p>
            <w:pPr>
              <w:pStyle w:val="Normal"/>
              <w:rPr/>
            </w:pPr>
            <w:r>
              <w:rPr/>
              <w:t>Då statistiken är totalräknad kan redovisningar göras på många olika sätt. Specialbearbetningar görs, mot avgift, på beställning och kan ge statistik framställd via kombinationer av variabler enligt önskemå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1" w:name="__RefHeading___Toc153349921"/>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datum är 15 oktober eller närliggande vardag. Syftet är att beskriva elevsituationen i gymnasieskolan aktuellt läs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2" w:name="__RefHeading___Toc153349922"/>
      <w:bookmarkEnd w:id="32"/>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omfattar samtliga elever som erhåller studiestöd och var inskrivna i gymnasieskolan per den 15 oktober eller närliggande vardag aktuellt å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33" w:name="__RefHeading___Toc153349923"/>
      <w:bookmarkEnd w:id="33"/>
      <w:r>
        <w:rPr/>
        <w:t>B.2</w:t>
        <w:tab/>
        <w:t>Tillförlitlighet</w:t>
      </w:r>
    </w:p>
    <w:p>
      <w:pPr>
        <w:pStyle w:val="Heading3"/>
        <w:tabs>
          <w:tab w:val="clear" w:pos="852"/>
          <w:tab w:val="left" w:pos="851" w:leader="none"/>
        </w:tabs>
        <w:rPr/>
      </w:pPr>
      <w:bookmarkStart w:id="34" w:name="__RefHeading___Toc153349924"/>
      <w:r>
        <w:rPr/>
        <w:t>2.1</w:t>
        <w:tab/>
        <w:t>Tillförlitlighet totalt</w:t>
      </w:r>
      <w:bookmarkEnd w:id="34"/>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Insamlingen av elever i gymnasieskolan är en totalundersökning med SCB:s register över skolor som utgångspunkt. Den allmänna bedömningen är att såväl registret över skolor samt den statistik som publiceras håller hög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5" w:name="__RefHeading___Toc153349925"/>
      <w:bookmarkEnd w:id="35"/>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Misstanke finns om underrapportering av elever på individuella program (IV). Detta beror bl.a. på att elever som har en avlönad praktikplats inom IV-programmet troligen inte alltid inrapporterats till CS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53349926"/>
      <w:bookmarkEnd w:id="36"/>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Då undersökningen är registerbaserad, är skattningarna inte behäftade med urvalsosäkerh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7" w:name="__RefHeading___Toc153349927"/>
      <w:bookmarkEnd w:id="37"/>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Skolregistret, som utgör ramen för undersökningen, anses ha god täckningsgrad och uppdateras kontinuerligt allt eftersom undersökningen påg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8" w:name="__RefHeading___Toc153349928"/>
      <w:bookmarkEnd w:id="38"/>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Uppgifter om elever i gymnasieskolan samlas in i samarbete med CSN:s system för utbetalning av studiestöd till gymnasieelever. De mätfel som kan förekomma finns om möjligt i den maskinella granskningen och upprättningen som görs av materialet innan det anses hålla fullgod kvalitet för statistikframstäl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53349929"/>
      <w:bookmarkEnd w:id="39"/>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Inget känt bortfall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0" w:name="__RefHeading___Toc153349930"/>
      <w:bookmarkEnd w:id="40"/>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Inkommet material bearbetas maskinellt efter i förhand fastställda rutiner. Exempel på kontroller som genomförs är samgranskning mot registren över slutbetyg i grund- resp. gymnasieskolan. Vidare kontrolleras bl.a. felaktiga studievägskoder med hjälp av studievägsregistret, att eleverna återfinns i realistiska åldersspann, dubbletter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1" w:name="__RefHeading___Toc153349931"/>
      <w:bookmarkEnd w:id="41"/>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2"/>
      <w:bookmarkEnd w:id="42"/>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a osäkerhetsmått redovis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43" w:name="__RefHeading___Toc153349933"/>
      <w:bookmarkEnd w:id="43"/>
      <w:r>
        <w:rPr/>
        <w:t>B.3</w:t>
        <w:tab/>
        <w:t>Aktualitet</w:t>
      </w:r>
    </w:p>
    <w:p>
      <w:pPr>
        <w:pStyle w:val="Heading3"/>
        <w:tabs>
          <w:tab w:val="clear" w:pos="852"/>
          <w:tab w:val="left" w:pos="851" w:leader="none"/>
        </w:tabs>
        <w:rPr/>
      </w:pPr>
      <w:bookmarkStart w:id="44" w:name="__RefHeading___Toc153349934"/>
      <w:bookmarkEnd w:id="44"/>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mätning per 15 oktober eller närliggande vard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5" w:name="__RefHeading___Toc153349935"/>
      <w:bookmarkEnd w:id="45"/>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Redovisningen sker drygt 4 månader efter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6"/>
      <w:bookmarkEnd w:id="46"/>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en sker enligt publiceringsplanen för serien Sveriges officiella statistik (2008-02-2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47" w:name="__RefHeading___Toc153349937"/>
      <w:bookmarkEnd w:id="47"/>
      <w:r>
        <w:rPr/>
        <w:t>B.4</w:t>
        <w:tab/>
        <w:t>Jämförbarhet och samanvändbarhet</w:t>
      </w:r>
    </w:p>
    <w:p>
      <w:pPr>
        <w:pStyle w:val="Heading3"/>
        <w:tabs>
          <w:tab w:val="clear" w:pos="852"/>
          <w:tab w:val="left" w:pos="851" w:leader="none"/>
        </w:tabs>
        <w:rPr/>
      </w:pPr>
      <w:bookmarkStart w:id="48" w:name="__RefHeading___Toc153349938"/>
      <w:bookmarkEnd w:id="48"/>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Registret över elever i gymnasieskolan är levande. Detta innebär att uppdateringar kan göras i gamla årgångar av registret, vilket sedan får genomslag i publicerade tabeller. Insamlingen har i stort sett bedrivits på likartat sett sedan 1986. Dock har en effektivisering av arbetet genomförts under senare år vilket innebär att granskning och upprättning av felaktigheter till stora delar sker maskinellt. Hur och om detta påverkat jämförbarheten över tiden är i dagsläget för tidigt att sä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9" w:name="__RefHeading___Toc153349939"/>
      <w:bookmarkEnd w:id="49"/>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Jämförbarhet mellan kommuner och skolor är möj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0"/>
      <w:bookmarkEnd w:id="50"/>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å uppgifterna samlas in på individnivå finns möjlighet att göra sambearbetningar med annan statistik, såsom slutbetyg från gymnasieskolan, övergång till högskola, komvux, sysselsättning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51" w:name="__RefHeading___Toc153349941"/>
      <w:r>
        <w:rPr/>
        <w:t>B.5</w:t>
        <w:tab/>
        <w:t>Tillgänglighet och förståelighet</w:t>
      </w:r>
      <w:bookmarkEnd w:id="51"/>
      <w:r>
        <w:rPr/>
        <w:t xml:space="preserve"> </w:t>
      </w:r>
    </w:p>
    <w:p>
      <w:pPr>
        <w:pStyle w:val="Heading3"/>
        <w:tabs>
          <w:tab w:val="clear" w:pos="852"/>
          <w:tab w:val="left" w:pos="851" w:leader="none"/>
        </w:tabs>
        <w:rPr/>
      </w:pPr>
      <w:bookmarkStart w:id="52" w:name="__RefHeading___Toc153349942"/>
      <w:bookmarkEnd w:id="5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en-US" w:eastAsia="en-US"/>
              </w:rPr>
              <w:t>Statistiken publiceras i Skolverkets olika publikationsserier, t.ex. ”</w:t>
            </w:r>
            <w:r>
              <w:rPr/>
              <w:t xml:space="preserve">Officiell statistik för förskoleverksamhet, skolbarnsomsorg, skola och vuxenutbildning”, </w:t>
            </w:r>
            <w:r>
              <w:rPr>
                <w:lang w:val="en-US" w:eastAsia="en-US"/>
              </w:rPr>
              <w:t>”</w:t>
            </w:r>
            <w:r>
              <w:rPr/>
              <w:t xml:space="preserve">Barn, elever, personal och utbildningsresultat - </w:t>
            </w:r>
            <w:r>
              <w:rPr>
                <w:lang w:val="en-US" w:eastAsia="en-US"/>
              </w:rPr>
              <w:t>jämförelsetal för skolhuvudmän” och ”</w:t>
            </w:r>
            <w:r>
              <w:rPr/>
              <w:t>Beskrivande data om förskoleverksamhet, skolbarnsomsorg, skola och vuxenutbildning</w:t>
            </w:r>
            <w:r>
              <w:rPr>
                <w:lang w:val="en-US" w:eastAsia="en-US"/>
              </w:rPr>
              <w:t>” samt databasen SIRIS.</w:t>
            </w:r>
          </w:p>
          <w:p>
            <w:pPr>
              <w:pStyle w:val="Normal"/>
              <w:rPr>
                <w:lang w:val="en-US" w:eastAsia="en-US"/>
              </w:rPr>
            </w:pPr>
            <w:r>
              <w:rPr>
                <w:lang w:val="en-US" w:eastAsia="en-US"/>
              </w:rPr>
            </w:r>
          </w:p>
          <w:p>
            <w:pPr>
              <w:pStyle w:val="Normal"/>
              <w:rPr/>
            </w:pPr>
            <w:r>
              <w:rPr/>
              <w:t xml:space="preserve">Ovanstående publicering sker på Skolverkets webbplats: </w:t>
            </w:r>
            <w:hyperlink r:id="rId6">
              <w:r>
                <w:rPr>
                  <w:rStyle w:val="InternetLink"/>
                </w:rPr>
                <w:t>www.skolverket.se</w:t>
              </w:r>
            </w:hyperlink>
          </w:p>
          <w:p>
            <w:pPr>
              <w:pStyle w:val="Normal"/>
              <w:rPr/>
            </w:pPr>
            <w:r>
              <w:rPr/>
            </w:r>
          </w:p>
          <w:p>
            <w:pPr>
              <w:pStyle w:val="Normal"/>
              <w:rPr>
                <w:lang w:val="en-US" w:eastAsia="en-US"/>
              </w:rPr>
            </w:pPr>
            <w:r>
              <w:rPr>
                <w:lang w:val="en-US" w:eastAsia="en-US"/>
              </w:rPr>
              <w:t>Delar av statistiken finns även i ”På tal om utbildning”, ”Statistisk Årsbok” och ”Utbildningsstatistisk Årsbok” som alla utges av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3"/>
      <w:bookmarkEnd w:id="5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lang w:val="en-US" w:eastAsia="en-US"/>
              </w:rPr>
              <w:t xml:space="preserve">Publiceringen på Skolverkets webbplats består dels av standardiserade tabeller, dels av kortare PM samt mer utförliga publikationer som belyser och kommenterar aktuell statistik. </w:t>
            </w:r>
          </w:p>
          <w:p>
            <w:pPr>
              <w:pStyle w:val="Normal"/>
              <w:tabs>
                <w:tab w:val="clear" w:pos="1298"/>
                <w:tab w:val="left" w:pos="851" w:leader="none"/>
              </w:tabs>
              <w:rPr>
                <w:lang w:val="en-US" w:eastAsia="en-US"/>
              </w:rPr>
            </w:pPr>
            <w:r>
              <w:rPr>
                <w:lang w:val="en-US" w:eastAsia="en-US"/>
              </w:rPr>
            </w:r>
          </w:p>
          <w:p>
            <w:pPr>
              <w:pStyle w:val="Normal"/>
              <w:tabs>
                <w:tab w:val="clear" w:pos="1298"/>
                <w:tab w:val="left" w:pos="851" w:leader="none"/>
              </w:tabs>
              <w:rPr>
                <w:lang w:val="en-US" w:eastAsia="en-US"/>
              </w:rPr>
            </w:pPr>
            <w:r>
              <w:rPr>
                <w:lang w:val="en-US" w:eastAsia="en-US"/>
              </w:rPr>
              <w:t>Möjlighet finns även att ta fram dynamiska tabeller i databasen SIRIS. I SIRIS presenteras uppgifterna på riks, kommun- och skolnivå.</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53349944"/>
      <w:bookmarkEnd w:id="5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en dokumenteras i samråd med Skolverket. Variabel- och postbeskrivningar dokumenteras i SCB:s system för metadata,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5" w:name="__RefHeading___Toc153349945"/>
      <w:bookmarkEnd w:id="55"/>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 utför på beställning specialbearbetningar av primärmaterial. Forskare kan få tillgång till avidentifierat material efter särskild pröv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6" w:name="__RefHeading___Toc153349946"/>
      <w:bookmarkEnd w:id="56"/>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För ytterligare upplysningar kontakta Skolverket, tfn: 08</w:t>
              <w:noBreakHyphen/>
              <w:t xml:space="preserve">52 73 32 00 vx, e-post: </w:t>
            </w:r>
            <w:hyperlink r:id="rId7">
              <w:r>
                <w:rPr>
                  <w:rStyle w:val="InternetLink"/>
                </w:rPr>
                <w:t>skolverket@skolverket.se</w:t>
              </w:r>
            </w:hyperlink>
            <w:r>
              <w:rPr/>
              <w:t>.</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6:3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103</w:t>
          </w:r>
        </w:p>
      </w:tc>
    </w:tr>
    <w:tr>
      <w:trPr/>
      <w:tc>
        <w:tcPr>
          <w:tcW w:w="5457" w:type="dxa"/>
          <w:tcBorders/>
        </w:tcPr>
        <w:p>
          <w:pPr>
            <w:pStyle w:val="Header"/>
            <w:rPr>
              <w:iCs/>
            </w:rPr>
          </w:pPr>
          <w:r>
            <w:rPr>
              <w:iCs/>
            </w:rPr>
            <w:t>Avdelningen för befolkning och välfärd</w:t>
          </w:r>
        </w:p>
      </w:tc>
      <w:tc>
        <w:tcPr>
          <w:tcW w:w="3827" w:type="dxa"/>
          <w:tcBorders/>
        </w:tcPr>
        <w:p>
          <w:pPr>
            <w:pStyle w:val="Header"/>
            <w:rPr>
              <w:iCs/>
              <w:lang w:val="de-DE"/>
            </w:rPr>
          </w:pPr>
          <w:r>
            <w:rPr>
              <w:iCs/>
              <w:lang w:val="de-DE"/>
            </w:rPr>
            <w:t>2008-02-0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r>
      <w:trPr/>
      <w:tc>
        <w:tcPr>
          <w:tcW w:w="5457" w:type="dxa"/>
          <w:tcBorders/>
        </w:tcPr>
        <w:p>
          <w:pPr>
            <w:pStyle w:val="Header"/>
            <w:rPr>
              <w:iCs/>
            </w:rPr>
          </w:pPr>
          <w:r>
            <w:rPr>
              <w:iCs/>
            </w:rPr>
            <w:t>Enheten för utbildnings- och arbetsmarknadsstatistik</w:t>
          </w:r>
        </w:p>
        <w:p>
          <w:pPr>
            <w:pStyle w:val="Header"/>
            <w:rPr>
              <w:iCs/>
            </w:rPr>
          </w:pPr>
          <w:r>
            <w:rPr>
              <w:iCs/>
            </w:rPr>
            <w:t>Johan Lindberg</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p>
          <w:pPr>
            <w:pStyle w:val="Header"/>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kolverket.se/" TargetMode="External"/><Relationship Id="rId7" Type="http://schemas.openxmlformats.org/officeDocument/2006/relationships/hyperlink" Target="mailto:skolverket@skolverket.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7:00Z</dcterms:created>
  <dc:creator>Johan Lindberg</dc:creator>
  <dc:description/>
  <cp:keywords/>
  <dc:language>en-US</dc:language>
  <cp:lastModifiedBy>scbhema</cp:lastModifiedBy>
  <cp:lastPrinted>2008-02-06T16:19:00Z</cp:lastPrinted>
  <dcterms:modified xsi:type="dcterms:W3CDTF">2008-02-27T09:47:00Z</dcterms:modified>
  <cp:revision>2</cp:revision>
  <dc:subject/>
  <dc:title>Ämnesområde och statistikområde</dc:title>
</cp:coreProperties>
</file>