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rFonts w:ascii="Arial" w:hAnsi="Arial" w:cs="Arial"/>
              </w:rPr>
            </w:pPr>
            <w:r>
              <w:rPr>
                <w:rFonts w:cs="Arial" w:ascii="Arial" w:hAnsi="Arial"/>
                <w:b/>
                <w:sz w:val="36"/>
              </w:rPr>
              <w:t>Sökande och antagna till högskolans grundutbildning</w:t>
            </w:r>
          </w:p>
        </w:tc>
      </w:tr>
      <w:tr>
        <w:trPr/>
        <w:tc>
          <w:tcPr>
            <w:tcW w:w="7970" w:type="dxa"/>
            <w:tcBorders/>
          </w:tcPr>
          <w:p>
            <w:pPr>
              <w:pStyle w:val="Normal"/>
              <w:spacing w:before="120" w:after="120"/>
              <w:rPr>
                <w:rFonts w:ascii="Arial" w:hAnsi="Arial" w:cs="Arial"/>
              </w:rPr>
            </w:pPr>
            <w:r>
              <w:rPr>
                <w:rFonts w:cs="Arial" w:ascii="Arial" w:hAnsi="Arial"/>
                <w:b/>
                <w:sz w:val="36"/>
              </w:rPr>
              <w:t>2004</w:t>
            </w:r>
          </w:p>
        </w:tc>
      </w:tr>
      <w:tr>
        <w:trPr/>
        <w:tc>
          <w:tcPr>
            <w:tcW w:w="7970" w:type="dxa"/>
            <w:tcBorders/>
          </w:tcPr>
          <w:p>
            <w:pPr>
              <w:pStyle w:val="Normal"/>
              <w:spacing w:before="120" w:after="120"/>
              <w:rPr/>
            </w:pPr>
            <w:r>
              <w:rPr/>
              <w:t>UF0206</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ögskoleväsend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3 Statistikprodukten ingår i Sveriges officiella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Högskoleverket</w:t>
            </w:r>
          </w:p>
        </w:tc>
      </w:tr>
      <w:tr>
        <w:trPr/>
        <w:tc>
          <w:tcPr>
            <w:tcW w:w="7900" w:type="dxa"/>
            <w:tcBorders/>
          </w:tcPr>
          <w:p>
            <w:pPr>
              <w:pStyle w:val="Normal"/>
              <w:rPr>
                <w:lang w:val="nb-NO"/>
              </w:rPr>
            </w:pPr>
            <w:r>
              <w:rPr>
                <w:lang w:val="nb-NO"/>
              </w:rPr>
              <w:t>Kontaktperson: Torbjörn Lindqvist</w:t>
            </w:r>
          </w:p>
        </w:tc>
      </w:tr>
      <w:tr>
        <w:trPr/>
        <w:tc>
          <w:tcPr>
            <w:tcW w:w="7900" w:type="dxa"/>
            <w:tcBorders/>
          </w:tcPr>
          <w:p>
            <w:pPr>
              <w:pStyle w:val="Normal"/>
              <w:rPr>
                <w:lang w:val="nb-NO"/>
              </w:rPr>
            </w:pPr>
            <w:r>
              <w:rPr>
                <w:lang w:val="nb-NO"/>
              </w:rPr>
              <w:t>Telefon: 08-5630 87 07</w:t>
            </w:r>
          </w:p>
        </w:tc>
      </w:tr>
      <w:tr>
        <w:trPr/>
        <w:tc>
          <w:tcPr>
            <w:tcW w:w="7900" w:type="dxa"/>
            <w:tcBorders/>
          </w:tcPr>
          <w:p>
            <w:pPr>
              <w:pStyle w:val="Normal"/>
              <w:rPr>
                <w:lang w:val="de-DE"/>
              </w:rPr>
            </w:pPr>
            <w:r>
              <w:rPr>
                <w:lang w:val="de-DE"/>
              </w:rPr>
              <w:t>Telefax: 08-5630 88 00</w:t>
            </w:r>
          </w:p>
        </w:tc>
      </w:tr>
      <w:tr>
        <w:trPr/>
        <w:tc>
          <w:tcPr>
            <w:tcW w:w="7900" w:type="dxa"/>
            <w:tcBorders/>
          </w:tcPr>
          <w:p>
            <w:pPr>
              <w:pStyle w:val="Normal"/>
              <w:rPr>
                <w:lang w:val="de-DE"/>
              </w:rPr>
            </w:pPr>
            <w:r>
              <w:rPr>
                <w:lang w:val="de-DE"/>
              </w:rPr>
              <w:t>e-post: torbjorn.lindqvist@hsv.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CB, programmet för högskolestatistik</w:t>
            </w:r>
          </w:p>
        </w:tc>
      </w:tr>
      <w:tr>
        <w:trPr/>
        <w:tc>
          <w:tcPr>
            <w:tcW w:w="7900" w:type="dxa"/>
            <w:tcBorders/>
          </w:tcPr>
          <w:p>
            <w:pPr>
              <w:pStyle w:val="Normal"/>
              <w:rPr/>
            </w:pPr>
            <w:r>
              <w:rPr/>
              <w:t>Kontaktperson: Per Åslund</w:t>
            </w:r>
          </w:p>
        </w:tc>
      </w:tr>
      <w:tr>
        <w:trPr/>
        <w:tc>
          <w:tcPr>
            <w:tcW w:w="7900" w:type="dxa"/>
            <w:tcBorders/>
          </w:tcPr>
          <w:p>
            <w:pPr>
              <w:pStyle w:val="Normal"/>
              <w:rPr/>
            </w:pPr>
            <w:r>
              <w:rPr/>
              <w:t>Telefon: 019-17 67 61</w:t>
            </w:r>
          </w:p>
        </w:tc>
      </w:tr>
      <w:tr>
        <w:trPr/>
        <w:tc>
          <w:tcPr>
            <w:tcW w:w="7900" w:type="dxa"/>
            <w:tcBorders/>
          </w:tcPr>
          <w:p>
            <w:pPr>
              <w:pStyle w:val="Normal"/>
              <w:rPr/>
            </w:pPr>
            <w:r>
              <w:rPr/>
              <w:t>Telefax: 019-17 70 82</w:t>
            </w:r>
          </w:p>
        </w:tc>
      </w:tr>
      <w:tr>
        <w:trPr>
          <w:trHeight w:val="142" w:hRule="atLeast"/>
        </w:trPr>
        <w:tc>
          <w:tcPr>
            <w:tcW w:w="7900" w:type="dxa"/>
            <w:tcBorders/>
          </w:tcPr>
          <w:p>
            <w:pPr>
              <w:pStyle w:val="Normal"/>
              <w:rPr>
                <w:lang w:val="en-US"/>
              </w:rPr>
            </w:pPr>
            <w:r>
              <w:rPr>
                <w:lang w:val="en-US"/>
              </w:rPr>
              <w:t>e-post: per.aslund@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sskyldighet föreligger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allring sker enligt 3 kap. 8 § SFS 1993:1153 Förordning om redovisning av studier m.m. vid universitet och högskolor. Uppgifter om sökande som inte har antagits till utbildning vid en högskola eller om en sökande har antagits men inte påbörjat sina studier skall gallras efter fem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ökandestatistiken syftar till att bidra till en allsidig belysning av högskolesektorn, beskriva tillströmningen till högskolans grundutbildning samt belysa förändringar över tiden. </w:t>
            </w:r>
          </w:p>
          <w:p>
            <w:pPr>
              <w:pStyle w:val="Normal"/>
              <w:rPr/>
            </w:pPr>
            <w:r>
              <w:rPr/>
            </w:r>
          </w:p>
          <w:p>
            <w:pPr>
              <w:pStyle w:val="Normal"/>
              <w:rPr/>
            </w:pPr>
            <w:r>
              <w:rPr/>
              <w:t>Statistiken skall utgöra underlag för statistik över sökande och antagna till högskolans grundutbildning, vara urvalsram för enkätundersökningar och möjliggöra specialstudier bl.a. genom sambearbetning med annan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uvudanvändare är Högskoleverket, Utbildningsdepartementet, universitet och högskolor, personer som arbetar med planering och utvärdering inom detta område samt arbetsmarknadens organis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ökandedata avseende hösten aktuellt år inhämtas av SCB i månadsskiftet augusti/september. Grunddata för statistiken är uppgifter från Verket för Högskoleservice (VHS) samordnade antagningssystem samt från högskolornas lokala system för antagning (LANT). Dessutom används uppgifter från Universitets- och högskoleregistret samt från Registret över totalbefolkningen (RTB). Statistiken är totalrä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rFonts w:ascii="Symbol" w:hAnsi="Symbol" w:eastAsia="Symbol" w:cs="Symbol"/>
              </w:rPr>
            </w:pPr>
            <w:r>
              <w:rPr>
                <w:rFonts w:eastAsia="Symbol" w:cs="Symbol" w:ascii="Symbol" w:hAnsi="Symbol"/>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rån registret över sökande och antagna i grundutbildningen redovisas följande storheter:</w:t>
            </w:r>
          </w:p>
          <w:p>
            <w:pPr>
              <w:pStyle w:val="Normal"/>
              <w:rPr/>
            </w:pPr>
            <w:r>
              <w:rPr/>
              <w:t>-antal ansökningar</w:t>
            </w:r>
          </w:p>
          <w:p>
            <w:pPr>
              <w:pStyle w:val="Normal"/>
              <w:rPr/>
            </w:pPr>
            <w:r>
              <w:rPr/>
              <w:t>-antal behöriga förstahandssökande</w:t>
            </w:r>
          </w:p>
          <w:p>
            <w:pPr>
              <w:pStyle w:val="Normal"/>
              <w:rPr/>
            </w:pPr>
            <w:r>
              <w:rPr/>
              <w:t>-antal sökande</w:t>
            </w:r>
          </w:p>
          <w:p>
            <w:pPr>
              <w:pStyle w:val="Normal"/>
              <w:rPr/>
            </w:pPr>
            <w:r>
              <w:rPr/>
              <w:t>-antal antagna</w:t>
            </w:r>
          </w:p>
        </w:tc>
      </w:tr>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ndersökningens huvudobjekt är sökande och antagna till universitet och högskolor. Populationen utgörs av samtliga sökande och antagna via VHS:s samordnade antagning och LANT (högskolans lokala system för antagning), till grundläggande utbildning på universitet och högskolo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ersonnummer, universitet/högskola, kön,  program, år, termin, sökalternativ, prioritet, urvalsresultat, yrkesexamenskod och SUN-inriktning</w:t>
            </w:r>
          </w:p>
        </w:tc>
      </w:tr>
      <w:tr>
        <w:trPr/>
        <w:tc>
          <w:tcPr>
            <w:tcW w:w="7900" w:type="dxa"/>
            <w:tcBorders/>
          </w:tcPr>
          <w:p>
            <w:pPr>
              <w:pStyle w:val="Normal"/>
              <w:snapToGrid w:val="false"/>
              <w:rPr>
                <w:i/>
                <w:i/>
              </w:rPr>
            </w:pPr>
            <w:r>
              <w:rPr>
                <w:i/>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huvudsak redovisas antals- och andelsuppg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ökande och antagna redovisas efter gruppindelningarna kön, ålder, universitet/högskola och programgrupper.</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tid är hösttermin respektive läs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opulationen definieras av samtliga sökande och antagna via VHS:s samordnade antagning och LANT (högskolans lokala system för antagning), till grundläggande utbildning på universitet och högskolor. </w:t>
            </w:r>
          </w:p>
          <w:p>
            <w:pPr>
              <w:pStyle w:val="Normal"/>
              <w:rPr/>
            </w:pPr>
            <w:r>
              <w:rPr/>
            </w:r>
          </w:p>
          <w:p>
            <w:pPr>
              <w:pStyle w:val="Normal"/>
              <w:rPr/>
            </w:pPr>
            <w:r>
              <w:rPr/>
              <w:t>Ingen känd övertäckning förekommer. Undertäckning förekommer genom att viss antagning till högskoleutbildning sker manuellt genom särskilda antagningsprov eller på annat sätt utanför de ovan angivna ansökningssystemen och från vilka rapportering sker. De flesta konstnärliga utbildningar ligger exempelvis utanför ovan nämnda antagningssyste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e uppgifter om sökande och antagna som redovisas bygger helt på de maskinella antagningssystem varifrån uppgifterna hämtats. Rapportering till SCB sker i månadsskiftet augusti/september, vilket innebär att det i vissa fall gjorts </w:t>
            </w:r>
            <w:r>
              <w:rPr>
                <w:u w:val="single"/>
              </w:rPr>
              <w:t>en</w:t>
            </w:r>
            <w:r>
              <w:rPr/>
              <w:t xml:space="preserve"> antagningsomgång medan i andra fall ytterligare antagningsomgång(ar) avslutats innan rapportering sk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el kan förekomma i högskolornas material, t.ex. personnummer eller sökalternativ.</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e ovan avsnitt 1.2</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 om sökande och antagna har inkommit från alla antagningsorgan/högskolor med maskinella antagningssyste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Vid SCB förekommer ingen manuell kodning eller dataregistrering utöver den gruppering av yrkesexamensprogram som görs, samt indelningen av program enligt SUN 2000. Kodningen av programmen är inte alltid entydig eftersom det för vissa utbildningar inte tydligt anges vilken examen och examensinriktning den studerande kommer att få. </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rFonts w:ascii="Symbol" w:hAnsi="Symbol" w:eastAsia="Symbol" w:cs="Symbol"/>
              </w:rPr>
            </w:pPr>
            <w:r>
              <w:rPr>
                <w:rFonts w:eastAsia="Symbol" w:cs="Symbol" w:ascii="Symbol" w:hAnsi="Symbol"/>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rFonts w:ascii="Symbol" w:hAnsi="Symbol" w:eastAsia="Symbol" w:cs="Symbol"/>
              </w:rPr>
            </w:pPr>
            <w:r>
              <w:rPr>
                <w:rFonts w:eastAsia="Symbol" w:cs="Symbol" w:ascii="Symbol" w:hAnsi="Symbol"/>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Terminsvi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ramställningstiden är cirka 3 månad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ublicering sker enligt publicerinsplanen för serien Sveriges officiella statistik och annan statlig statistik (2003, SCB, Statistik 2003).</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ör varje år har nya högskolor anslutits till de antagningssystem som finns, vilket gör det svårt med jämförelser över en längre tid. Under 90-talet har de flesta vårdhögskolor upphört och införlivats med statliga högskolor. </w:t>
            </w:r>
          </w:p>
          <w:p>
            <w:pPr>
              <w:pStyle w:val="Normal"/>
              <w:rPr/>
            </w:pPr>
            <w:r>
              <w:rPr/>
            </w:r>
          </w:p>
          <w:p>
            <w:pPr>
              <w:pStyle w:val="Normal"/>
              <w:rPr/>
            </w:pPr>
            <w:r>
              <w:rPr/>
              <w:t>Sedan höstterminen 1977, har uppgifter om sökande och antagna via det samordnade antagningssystemet publicerats varje termin, av dåvarande Universitets- och högskoleämbetet (UHÄ) i serien UHÄ-rapporter och senare av Verket för högskoleservice (VHS) i serien VHS. Uppgifterna har under vissa perioder även inkluderat uppgifter om sökande via lokal antagning. Dock har härvid inte gjorts någon nettoräkning mellan de olika systemen, vilket innebär att samma sökande kan förekomma flera gån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När det gäller </w:t>
            </w:r>
            <w:r>
              <w:rPr>
                <w:i/>
              </w:rPr>
              <w:t>registrerade studerande</w:t>
            </w:r>
            <w:r>
              <w:rPr/>
              <w:t xml:space="preserve"> gäller en delvis ny definition fr.o.m.</w:t>
            </w:r>
          </w:p>
          <w:p>
            <w:pPr>
              <w:pStyle w:val="Normal"/>
              <w:rPr/>
            </w:pPr>
            <w:r>
              <w:rPr/>
              <w:t xml:space="preserve"> </w:t>
            </w:r>
            <w:r>
              <w:rPr/>
              <w:t xml:space="preserve">läsåret 1993/94. Som registrerade räknas de som är förstagångsregistrerade samt de som är fortsättningsregistrerade. </w:t>
            </w:r>
          </w:p>
          <w:p>
            <w:pPr>
              <w:pStyle w:val="Normal"/>
              <w:rPr/>
            </w:pPr>
            <w:r>
              <w:rPr/>
            </w:r>
          </w:p>
          <w:p>
            <w:pPr>
              <w:pStyle w:val="Normal"/>
              <w:rPr/>
            </w:pPr>
            <w:r>
              <w:rPr/>
              <w:t xml:space="preserve">Begreppet </w:t>
            </w:r>
            <w:r>
              <w:rPr>
                <w:i/>
              </w:rPr>
              <w:t>högskolenybörjare</w:t>
            </w:r>
            <w:r>
              <w:rPr/>
              <w:t xml:space="preserve"> innebär fr.o.m. läsåret 1993/94 studerande som för första gången sedan 1956 är registrerad i grund</w:t>
              <w:softHyphen/>
              <w:t>läggande högskoleutbild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Inom Högskoleverket finns delvis motsvarande statistik över sökande och antagna till universitet och högskolor. Uppgifterna redovisas i Högskolverkets årsrapport samt i NU-databas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63" w:hRule="atLeast"/>
        </w:trPr>
        <w:tc>
          <w:tcPr>
            <w:tcW w:w="7900" w:type="dxa"/>
            <w:tcBorders/>
          </w:tcPr>
          <w:p>
            <w:pPr>
              <w:pStyle w:val="Normal"/>
              <w:rPr/>
            </w:pPr>
            <w:r>
              <w:rPr/>
              <w:t xml:space="preserve">Statistik om sökande och antagna till universitet och högskolor publiceras i huvudsak i Statistiska meddelanden (SM), sedan 1995 årligen i serien UF 46 (tidigare U 46): Sökande och antagna till universitet och högskolor. </w:t>
            </w:r>
          </w:p>
          <w:p>
            <w:pPr>
              <w:pStyle w:val="Normal"/>
              <w:rPr/>
            </w:pPr>
            <w:r>
              <w:rPr/>
              <w:t>På SCB:s hemsida (www.scb.se) kommer uppgifter successivt att läggas ut.</w:t>
            </w:r>
          </w:p>
          <w:p>
            <w:pPr>
              <w:pStyle w:val="Normal"/>
              <w:rPr/>
            </w:pPr>
            <w:r>
              <w:rPr/>
              <w:t>Vissa tabeller redovisas också i SCB:s publika</w:t>
              <w:softHyphen/>
              <w:t>tioner Utbildnings</w:t>
              <w:softHyphen/>
              <w:t xml:space="preserve">statistisk årsbok och Fickskolan. </w:t>
            </w:r>
          </w:p>
          <w:p>
            <w:pPr>
              <w:pStyle w:val="Normal"/>
              <w:rPr/>
            </w:pPr>
            <w:r>
              <w:rPr/>
              <w:t>Dessutom förekommer en del uppgifter i Högskoleverkets årsrapport och NU-datab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M-publikationen har ett omfång på ca 50 sidor och består av text, tablåer, tabeller och diagra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finns dokumenterad i SCB:s PC-baserade dokumentationssyste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pecialbearbetningar kan göras på uppdr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er Åslund, tfn 019-17 67 61 och Anna Gärdqvist, tfn 019-17 65 45, Enheten för högskolestatistik, SCB, 701 89 Örebro.</w:t>
            </w:r>
          </w:p>
        </w:tc>
      </w:tr>
    </w:tbl>
    <w:p>
      <w:pPr>
        <w:pStyle w:val="Normal"/>
        <w:rPr/>
      </w:pPr>
      <w:r>
        <w:rPr/>
        <w:t>2004-02-19</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extBodyIndent">
    <w:name w:val="Body Text Indent"/>
    <w:basedOn w:val="Normal"/>
    <w:pPr>
      <w:overflowPunct w:val="true"/>
      <w:autoSpaceDE w:val="true"/>
      <w:spacing w:before="0" w:after="120"/>
      <w:ind w:left="1980" w:hanging="0"/>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13:00Z</dcterms:created>
  <dc:creator>AnnaGreta Karlsson</dc:creator>
  <dc:description/>
  <dc:language>en-US</dc:language>
  <cp:lastModifiedBy>scbtill</cp:lastModifiedBy>
  <cp:lastPrinted>2004-02-16T11:08:00Z</cp:lastPrinted>
  <dcterms:modified xsi:type="dcterms:W3CDTF">2004-02-19T13:13:00Z</dcterms:modified>
  <cp:revision>2</cp:revision>
  <dc:subject/>
  <dc:title>Ämnesområde och statistikområde</dc:title>
</cp:coreProperties>
</file>