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</w:rPr>
              <w:t>Bekämpningsmedel i jordbruket. Antal försålda hektardos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003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0501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0" w:name="A0"/>
      <w:r>
        <w:rPr>
          <w:rFonts w:cs="Arial" w:ascii="Arial" w:hAnsi="Arial"/>
          <w:b/>
          <w:sz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Miljövår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emikalie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 Statistikprodukten ingår i Sveriges officiella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4 Ansvari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yndighet/organisation: Kemikalieinspektionen (KemI)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dress: Box 2  172 13 Sundbyber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Peter Bergkvis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on: 08-5194 12 09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ax: 08-5194 76 98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-post: peter.bergkvist@kemi.se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yndighet/organisation: SCB MR/MI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dress: Box 24 300  104 51 Stockholm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Sven Strömber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8-5069 47 4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5069 47 6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sven.stromberg@scb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Footer"/>
              <w:rPr/>
            </w:pPr>
            <w:r>
              <w:rPr/>
              <w:t>Skyldighet att årligen lämna uppgifter till Kemikalieinspektionen framgår av 18 kap. KIFS 1998:8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I myndigheternas särskilda verksamhet för framställning av statistik gäller sekretess enligt 9 kap. 4 § sekretesslagen (1980:100).</w:t>
              <w:br/>
              <w:br/>
              <w:t>Vid automatiserad behandling av personuppgifter gäller reglerna i personuppgiftslagen (1998:204). På statistikområdet finns dessutom särskilda regler för personuppgiftsbehandling i lagen (2001:99) och förordningen (2001:100) om den officiella statistike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a gallringsföreskrifter finns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Footer"/>
              <w:rPr/>
            </w:pPr>
            <w:r>
              <w:rPr/>
              <w:t>Ingen EU-regler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odukten ingår i den löpande statistiken över jordbrukets bekämpnings</w:t>
              <w:softHyphen/>
              <w:t>medels</w:t>
              <w:softHyphen/>
              <w:t>användning. SCB har producerat statistiken årligen sedan början av 1980-talet. Syftet med statistiken är att komplettera den bild som KemI:s försäljningssta</w:t>
              <w:softHyphen/>
              <w:t>ti</w:t>
              <w:softHyphen/>
              <w:t>stik i ton (kg) ger över utvecklingen, med ett mått som eliminerar effekterna av förändringar i rekommenderad dos mellan nya och äldre prepar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om växande grupper i samhället finns en oro för att miljön påverkas negativt av olika kemiska produkter och inte minst av bekämpningsmedelsanvändningen i jordbruket. Larmrapporter om bekämpningsmedelsrester i både jordbruks</w:t>
              <w:softHyphen/>
              <w:t>pro</w:t>
              <w:softHyphen/>
              <w:t>dukter och grundvatten har förekommit. Även inom jordbrukarleden finns en osäkerhet om de långsiktiga effekterna av en kontinuerlig bekämpningsmedels</w:t>
              <w:softHyphen/>
              <w:t>användning. Det ökade intresset för alternativodling kan vara ett uttryck för d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ktiga konsumenter av statistiken är Miljö- och Jordbruksdepartementen, KemI, Statens jordbruksverk, Lantbrukarnas RiksFörbund, Sveriges lantbruks</w:t>
              <w:softHyphen/>
              <w:t>universitet och inte minst en engagerad och miljömedveten allmänhe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tatistiken grundas på KemI:s statistik över sålda kvantiteter av olika bekämp</w:t>
              <w:softHyphen/>
              <w:t>nings</w:t>
              <w:softHyphen/>
              <w:t>medel och på importörernas/producenternas rekommenderade hektardo</w:t>
              <w:softHyphen/>
              <w:t xml:space="preserve">ser. 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a planerade förändringa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1" w:name="A1"/>
      <w:r>
        <w:rPr>
          <w:rFonts w:cs="Arial" w:ascii="Arial" w:hAnsi="Arial"/>
          <w:b/>
          <w:sz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 Innehåll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ntal sålda hektardoser för olika slag av bekämpningsmede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örsålda kvantiteter av olika kemiska bekämpningsmedel till jordbruket enligt KemI:s försäljningsstatistik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Olika slag av bekämpningsmedel (Ogräs-, svamp-, insekts- och stråförkortnings</w:t>
              <w:softHyphen/>
              <w:t>medel)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ntal (hektardoser)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yp av bekämpningsmedel (ogräs-, svamp-, insekts- och stråförkortningsmedel).</w:t>
            </w:r>
          </w:p>
          <w:p>
            <w:pPr>
              <w:pStyle w:val="Normal"/>
              <w:rPr/>
            </w:pPr>
            <w:r>
              <w:rPr/>
              <w:t>Grödgrupper</w:t>
            </w:r>
          </w:p>
          <w:p>
            <w:pPr>
              <w:pStyle w:val="Normal"/>
              <w:rPr/>
            </w:pPr>
            <w:r>
              <w:rPr/>
              <w:t>Behörighetsklasser.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tatistiken avser kalenderå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otalundersökning, dock risk för viss gränshandel som kan påverka den redovi</w:t>
              <w:softHyphen/>
              <w:t>sade förbruk</w:t>
              <w:softHyphen/>
              <w:t>ning</w:t>
              <w:softHyphen/>
              <w:t>en i Sverige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ses som god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Gränshandel,</w:t>
            </w:r>
          </w:p>
          <w:p>
            <w:pPr>
              <w:pStyle w:val="Normal"/>
              <w:rPr/>
            </w:pPr>
            <w:r>
              <w:rPr/>
              <w:t>Import vid sidan av officiella kanal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otalundersök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a kända bortfal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Försålda kvantiteter från KemI är granskade. Uppgifter om rekommenderade hektardoser, användningsområde och behörighetsklass för olika preparat inhämtas från producenter/importörer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tt man i praktiskt jordbruk använder rekommenderade doser. Att sålda mängder förbrukas samma år som de sålts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a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Årlig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Ca 2 månad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 regel god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4</w:t>
      </w:r>
      <w:r>
        <w:rPr/>
        <w:t xml:space="preserve"> </w:t>
      </w:r>
      <w:r>
        <w:rPr>
          <w:rFonts w:cs="Arial" w:ascii="Arial" w:hAnsi="Arial"/>
          <w:b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ndersökningen har genomförts på i princip samma sätt alltsedan starten. Syftet är att redovisa statistik som är jämförbar över tiden. Den viktigaste redovis</w:t>
              <w:softHyphen/>
              <w:t>nings</w:t>
              <w:softHyphen/>
              <w:t>variabeln är antalet doser. "Normalår" torde statistiken ganska väl spegla användningen av kemiska bekämpningsmedel inom jordbruket. I samband med befarade eller på förhand kända ändringar i främst miljö- (och prisreglerings-) avgifter uppstår ofta hamstringseffekter. Dessa år, och även påföljande år då ofta en lageravveckling sker, är dosstatistiken ingen bra mätare på den faktiska använd</w:t>
              <w:softHyphen/>
              <w:t>n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Jämförbarheten med KemI:s försäljningsstatistik är mycket god. De två undersökningarna bygger på samma grund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Statistiskt meddelande (webb-SM), Pressmeddelande, Info på Internet. KemI redovisar statistik över sålda kvantiteter av olika bekämpningsmedelstyper i en särskild rapport </w:t>
            </w:r>
            <w:r>
              <w:rPr>
                <w:b/>
                <w:bCs/>
                <w:i/>
                <w:iCs/>
              </w:rPr>
              <w:t>Försålda kvantiteter av bekämpningsmedel 2003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M-rapporten omfattar ca 15 sidor, varav 5 textsidor och resten diagram och tabell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imärmaterialet finns lagrat på KemI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lysningar om statistiken lämnas av Peter Bergkvist KemI och Sven Strömberg SCB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004-06-10</w:t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cs="Helvetica"/>
      <w:b/>
      <w:sz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20:00Z</dcterms:created>
  <dc:creator>Per Nyström</dc:creator>
  <dc:description/>
  <dc:language>en-US</dc:language>
  <cp:lastModifiedBy>scbtill</cp:lastModifiedBy>
  <cp:lastPrinted>1999-11-24T14:19:00Z</cp:lastPrinted>
  <dcterms:modified xsi:type="dcterms:W3CDTF">2004-06-10T13:20:00Z</dcterms:modified>
  <cp:revision>2</cp:revision>
  <dc:subject/>
  <dc:title>Ämnesområde och statistikområde</dc:title>
</cp:coreProperties>
</file>