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Försålda kvantiteter av bekämpningsmedel </w:t>
            </w:r>
          </w:p>
        </w:tc>
      </w:tr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1999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0503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0" w:name="A0"/>
      <w:r>
        <w:rPr>
          <w:rFonts w:eastAsia="Arial" w:cs="Arial" w:ascii="Arial" w:hAnsi="Arial"/>
          <w:b/>
          <w:bCs/>
          <w:sz w:val="28"/>
          <w:szCs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jövår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emikalier försäljning och använd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/>
      </w:pPr>
      <w:r>
        <w:rPr/>
        <w:t>A.3 Statistikprodukten ingår i Sveriges officiella statistik</w:t>
      </w: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4 Beställar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Kemikalieinspektionen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ntaktperson: Peter Bergkvist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lefon: 08-783 12 09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35 76 98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kemi@kemi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yndighet/organisation: Kemikalieinspektionen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ontaktperson: Peter Bergkvist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lefon: 08-783 12 09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35 76 98</w:t>
            </w:r>
          </w:p>
        </w:tc>
      </w:tr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: kemi@kemi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kyldigheten att årligen lämna in uppgifter till Kemikalieinspektionen framgår av 18 kap. KIFS 1998:8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 myndigheternas särskilda verksamhet för framställning av statistik gäller sekretess enligt 9 kap. 4 § sekretesslagen (1980:10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a gallringsföreskrifte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n EU-regler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ftet är att lämna information över försåld mängd bekämpningsmedel inom landet under ett  kalenderår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dan 1979 publiceras årligen uppgifter över inom landet försåld mängd bekämpningsmedel räknat som verksamt ämne. Sammanställningen bygger på uppgifter från innehavare/ombud av bekämpningsmedel och ger ett mått på bekämpningsmedelsförbrukningen i land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kala och regionala tillsynsorganisationer, företag, myndigheter, såsom Statistiska Centralbyrån, Naturvårdsverket, Arbetarskyddsstyrelsen, Jordbruksverket, Skogsstyrelsen, Livsmedelsverket, skolor, miljögrupper, forskare, massmedia m.f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samlingen av materialet äger rum under januari månad 2000 från innehavare/ombud av bekämpningsmedel och sker på av Kemikalieinspek-tionen förtryckt blanket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a planerade förändringa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  <w:sz w:val="28"/>
          <w:szCs w:val="28"/>
        </w:rPr>
      </w:pPr>
      <w:bookmarkStart w:id="1" w:name="A1"/>
      <w:r>
        <w:rPr>
          <w:rFonts w:eastAsia="Arial" w:cs="Arial" w:ascii="Arial" w:hAnsi="Arial"/>
          <w:b/>
          <w:bCs/>
          <w:sz w:val="28"/>
          <w:szCs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 Innehåll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n, antal individer i tusental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såld mängd bekämpningsmedel redovisat per typ av medel och per verksamt ämnen/verksam organism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ördelning efter typ av medel, användarkategori och behörighetsklass.</w:t>
            </w:r>
          </w:p>
          <w:p>
            <w:pPr>
              <w:pStyle w:val="Normal"/>
              <w:rPr/>
            </w:pPr>
            <w:r>
              <w:rPr/>
              <w:t>Jämförelse med tidigare års inlämnade uppgif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IABEL</w:t>
              <w:tab/>
              <w:t>BESKRIVNING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yp av medel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BE</w:t>
              <w:tab/>
              <w:t>Bet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V</w:t>
              <w:tab/>
              <w:t>Svamp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G</w:t>
              <w:tab/>
              <w:t>Ogräs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V</w:t>
              <w:tab/>
              <w:t>Tillväxtregulatorer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N</w:t>
              <w:tab/>
              <w:t>Insektsbekämpningsmedel (ej myggm)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Y</w:t>
              <w:tab/>
              <w:t>Mygg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L</w:t>
              <w:tab/>
              <w:t>Slembekämp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A</w:t>
              <w:tab/>
              <w:t>Saner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V</w:t>
              <w:tab/>
              <w:t>Avskräckn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GN</w:t>
              <w:tab/>
              <w:t>Medel mot gnagare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R</w:t>
              <w:tab/>
              <w:t>Tryck- och vakuumimpregnering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ÖT</w:t>
              <w:tab/>
              <w:t>Övriga träskydds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Å</w:t>
              <w:tab/>
              <w:t>Antifouling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ÖV</w:t>
              <w:tab/>
              <w:t>Övriga medel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vändarkategori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Jord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Skogs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Frukt och Trädgård (ej hemträdgårdar)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Industri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Hushållskonsumtion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ehörighetsklass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  <w:tab/>
              <w:t>Bek.medel för yrkesm.bruk m. särskilt tillstånd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  <w:tab/>
              <w:t>Bek.medel för yrkesm.bruk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  <w:tab/>
              <w:t>Bek.medel för användning av var och en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rlighetsklass</w:t>
              <w:tab/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Livsfarliga produkter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Mycket farliga produkter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ab/>
              <w:t>Farliga produkter</w:t>
            </w:r>
          </w:p>
          <w:p>
            <w:pPr>
              <w:pStyle w:val="Heading3"/>
              <w:tabs>
                <w:tab w:val="clear" w:pos="1296"/>
                <w:tab w:val="left" w:pos="2268" w:leader="none"/>
                <w:tab w:val="left" w:pos="7016" w:leader="none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ab/>
            </w:r>
            <w:r>
              <w:rPr>
                <w:b w:val="false"/>
                <w:bCs w:val="false"/>
                <w:lang w:val="en-US"/>
              </w:rPr>
              <w:t>Måttligt farliga produk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n verksamt ämne (kemiska bekämpningsmedel)</w:t>
            </w:r>
          </w:p>
          <w:p>
            <w:pPr>
              <w:pStyle w:val="Normal"/>
              <w:rPr/>
            </w:pPr>
            <w:r>
              <w:rPr/>
              <w:t>Tusentals individer (biologiska bekämpningsmedel)</w:t>
            </w:r>
          </w:p>
          <w:p>
            <w:pPr>
              <w:pStyle w:val="Normal"/>
              <w:rPr/>
            </w:pPr>
            <w:r>
              <w:rPr/>
              <w:t>cfu (biologiska bekämpningsmedel)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terialet bearbetas. Försåld mängd bekämpningsmedel indelas efter typ av medel, användarkategori, behörighetsklass för användning av bekämpnings-medel, farlighetsklasser samt jämförs med tidigare års sammanställning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alenderår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bortfall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lämnade uppgifter är tillförlitliga. Företagen redovisar hur stor mängd som har överlåtits av produkten annat än för export och hur mycket de själva har använt av produkten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ördelningen på olika användarkategorier är svår. I många fall kan inte exakt anges var och när medlet kom till användning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urval, se ova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80" w:after="120"/>
              <w:rPr>
                <w:lang w:val="en-US"/>
              </w:rPr>
            </w:pPr>
            <w:r>
              <w:rPr>
                <w:lang w:val="en-US"/>
              </w:rPr>
              <w:t xml:space="preserve">Täckn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räffande mängduppgifter är täckningen 100 %-ig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e 2.1 och 2.2.5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get bortfall, se ova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Uppgifterna granskas. Felaktigheter rättas till. Vid tveksamhet kontaktas uppgiftslämnaren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istiken bygger på av företagen inlämnade uppgift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Osäkerhet kan uppstå om ett företag har upphört och materialet inte går att samla in. Uppdelningen efter användarkategori är svårt att kontrollera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Årlige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a en månad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Publiceringen sker i slutet av mars månad. 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bCs/>
        </w:rPr>
        <w:t>4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istiken publiceras årligen sedan 1979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ull jämförbarhet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B-s beräkning av hektardoser  bygger på av Kemikalieinspektionen inhämtade uppgift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B gör också enkät-intervjuundersökningar av </w:t>
            </w:r>
            <w:r>
              <w:rPr>
                <w:u w:val="single"/>
                <w:lang w:val="en-US"/>
              </w:rPr>
              <w:t>använda</w:t>
            </w:r>
            <w:r>
              <w:rPr>
                <w:lang w:val="en-US"/>
              </w:rPr>
              <w:t xml:space="preserve"> kvantiteter i jordbruk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tatistikuppgifter på diskett till SCB för beräkning av hektardoser. Uppgifterna publiceras förutom i tryckt form också på Kemikalienspektionens hemsida </w:t>
            </w:r>
            <w:r>
              <w:rPr>
                <w:rStyle w:val="Hyperlink"/>
              </w:rPr>
              <w:t>http://www.kemi.se</w:t>
            </w:r>
            <w:r>
              <w:rPr/>
              <w:t xml:space="preserve"> från och med år 2000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manfattande texter, tabeller och sektordiagram. Publikationen har ett omfång på ca 40 sidor och distribueras kostnadsfrit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emikalieinspektionens förteckning över bekämpningsmedel, årlig utgåva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imärmaterialet lagras fr.o.m. 1986 hos Kemikalieinspektionen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</w:sectPr>
      </w:pPr>
    </w:p>
    <w:p>
      <w:pPr>
        <w:pStyle w:val="Normal"/>
        <w:spacing w:before="12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true"/>
          <w:textDirection w:val="lrTb"/>
        </w:sectPr>
      </w:pP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eter Bergkvist</w:t>
            </w:r>
          </w:p>
          <w:p>
            <w:pPr>
              <w:pStyle w:val="Normal"/>
              <w:rPr/>
            </w:pPr>
            <w:r>
              <w:rPr/>
              <w:t>Margareta Perss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eastAsia="Helvetica" w:cs="Helvetica"/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12:00Z</dcterms:created>
  <dc:creator>birgitta tillquist</dc:creator>
  <dc:description/>
  <dc:language>en-US</dc:language>
  <cp:lastModifiedBy>scbtill</cp:lastModifiedBy>
  <cp:lastPrinted>2000-11-26T20:09:00Z</cp:lastPrinted>
  <dcterms:modified xsi:type="dcterms:W3CDTF">2004-09-07T11:12:00Z</dcterms:modified>
  <cp:revision>2</cp:revision>
  <dc:subject/>
  <dc:title>Ämnesområde och statistikområde</dc:title>
</cp:coreProperties>
</file>