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0"/>
      </w:tblGrid>
      <w:tr>
        <w:trPr/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Försålda kvantiteter av bekämpningsmedel </w:t>
            </w:r>
          </w:p>
        </w:tc>
      </w:tr>
      <w:tr>
        <w:trPr/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2003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0503</w:t>
            </w:r>
          </w:p>
        </w:tc>
      </w:tr>
    </w:tbl>
    <w:p>
      <w:pPr>
        <w:sectPr>
          <w:type w:val="nextPage"/>
          <w:pgSz w:w="11952" w:h="16838"/>
          <w:pgMar w:left="3402" w:right="720" w:gutter="0" w:header="0" w:top="851" w:footer="0" w:bottom="431"/>
          <w:pgNumType w:fmt="decimal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  <w:sz w:val="28"/>
          <w:szCs w:val="28"/>
        </w:rPr>
      </w:pPr>
      <w:bookmarkStart w:id="0" w:name="A0"/>
      <w:r>
        <w:rPr>
          <w:rFonts w:eastAsia="Arial" w:cs="Arial" w:ascii="Arial" w:hAnsi="Arial"/>
          <w:b/>
          <w:bCs/>
          <w:sz w:val="28"/>
          <w:szCs w:val="28"/>
        </w:rPr>
        <w:t>A. Allmänna uppgifter</w:t>
      </w:r>
      <w:bookmarkEnd w:id="0"/>
    </w:p>
    <w:p>
      <w:pPr>
        <w:pStyle w:val="Normal"/>
        <w:spacing w:before="120" w:after="180"/>
        <w:rPr/>
      </w:pPr>
      <w:r>
        <w:rPr/>
        <w:t>A.1 Ämnesområde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iljövård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.2 Statistikområde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emikalier försäljning och användning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.3 Statistikprodukten ingår i Sveriges officiella statistik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.4 Ansvarig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yndighet/organisation: Kemikalieinspektionen</w:t>
            </w:r>
          </w:p>
        </w:tc>
      </w:tr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ontaktperson: Peter Bergkvist</w:t>
            </w:r>
          </w:p>
        </w:tc>
      </w:tr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Telefon: 08-51941209</w:t>
            </w:r>
          </w:p>
        </w:tc>
      </w:tr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ax: 08-735 76 98</w:t>
            </w:r>
          </w:p>
        </w:tc>
      </w:tr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post: kemi@kemi.se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.5 Producen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yndighet/organisation: Kemikalieinspektionen</w:t>
            </w:r>
          </w:p>
        </w:tc>
      </w:tr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ontaktperson: Marit Bengtsson</w:t>
            </w:r>
          </w:p>
        </w:tc>
      </w:tr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Telefon: 08-51941191</w:t>
            </w:r>
          </w:p>
        </w:tc>
      </w:tr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ax: 08-735 76 98</w:t>
            </w:r>
          </w:p>
        </w:tc>
      </w:tr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post: kemi@kemi.se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.6 Uppgiftsskyldighe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kyldigheten att årligen lämna in uppgifter till Kemikalieinspektionen framgår av 18 kap. KIFS 1998:8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.7 Sekretess och regler för behandling av personuppgift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 myndigheternas särskilda verksamhet för framställning av statistik gäller sekretess enligt 9 kap. 4 § sekretesslagen (1980:100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.8 Gallringsföreskrift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nga gallringsföreskrifter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.9 EU-reglering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ngen EU-reglering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.10 Syfte och historik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ftet är att lämna information över försåld mängd bekämpningsmedel inom landet under ett  kalenderår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dan 1979 publiceras årligen uppgifter över inom landet försåld mängd bekämpningsmedel räknat som verksamt ämne. Sammanställningen bygger på uppgifter från innehavare/ombud av bekämpningsmedel och ger ett mått på bekämpningsmedelsförbrukningen i landet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.11 Statistikanvändning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kala och regionala tillsynsorganisationer, företag, myndigheter, såsom Statistiska Centralbyrån, Naturvårdsverket, Arbetsmiljöverket, Jordbruksverket, Skogsstyrelsen, Livsmedelsverket, skolor, miljögrupper, forskare, massmedia m.fl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.12 Uppläggning och genomförande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nsamlingen av materialet äger rum under januari månad 2004 från innehavare/ombud av bekämpningsmedel och sker på av Kemikalieinspek-tionen förtryckt blankett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.13 Planerade förändringar i kommande undersökninga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nga planerade förändringar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  <w:sz w:val="28"/>
          <w:szCs w:val="28"/>
        </w:rPr>
      </w:pPr>
      <w:bookmarkStart w:id="1" w:name="A1"/>
      <w:r>
        <w:rPr>
          <w:rFonts w:eastAsia="Arial" w:cs="Arial" w:ascii="Arial" w:hAnsi="Arial"/>
          <w:b/>
          <w:bCs/>
          <w:sz w:val="28"/>
          <w:szCs w:val="28"/>
        </w:rPr>
        <w:t>B. Kvalitetsdeklaration</w:t>
      </w:r>
      <w:bookmarkEnd w:id="1"/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0 Inledning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 Innehåll</w:t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1 Statistiska målstorhet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Ton, antal individer i tusental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1.1 Objekt och population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Försåld mängd bekämpningsmedel redovisat per typ av medel och per verksamt ämnen/verksam organism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1.2 Variabl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Fördelning efter typ av medel, användarkategori och behörighetsklass.</w:t>
            </w:r>
          </w:p>
          <w:p>
            <w:pPr>
              <w:pStyle w:val="Normal"/>
              <w:rPr/>
            </w:pPr>
            <w:r>
              <w:rPr/>
              <w:t>Jämförelse med tidigare års inlämnade uppgif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ARIABEL</w:t>
              <w:tab/>
              <w:t>BESKRIVNING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yp av medel</w:t>
              <w:tab/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BE</w:t>
              <w:tab/>
              <w:t>Betningsmedel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V</w:t>
              <w:tab/>
              <w:t>Svampbekämpningsmedel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OG</w:t>
              <w:tab/>
              <w:t>Ogräsbekämpningsmedel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TV</w:t>
              <w:tab/>
              <w:t>Tillväxtregulatorer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N</w:t>
              <w:tab/>
              <w:t>Insektsbekämpningsmedel (ej myggm)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MY</w:t>
              <w:tab/>
              <w:t>Myggmedel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L</w:t>
              <w:tab/>
              <w:t>Slembekämpningsmedel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A</w:t>
              <w:tab/>
              <w:t>Saneringsmedel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AV</w:t>
              <w:tab/>
              <w:t>Avskräckningsmedel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GN</w:t>
              <w:tab/>
              <w:t>Medel mot gnagare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TR</w:t>
              <w:tab/>
              <w:t>Tryck- och vakuumimpregneringsmedel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ÖT</w:t>
              <w:tab/>
              <w:t>Övriga träskyddsmedel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AF</w:t>
              <w:tab/>
              <w:t>Antifoulingmedel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ÖV</w:t>
              <w:tab/>
              <w:t>Övriga medel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ab/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nvändarkategori</w:t>
              <w:tab/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ab/>
              <w:t>Jordbruk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ab/>
              <w:t>Skogsbruk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ab/>
              <w:t>Frukt och Trädgård (ej hemträdgårdar)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ab/>
              <w:t>Industri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ab/>
              <w:t>Hushållskonsumtion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Behörighetsklass</w:t>
              <w:tab/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</w:t>
              <w:tab/>
              <w:t>Bek.medel för yrkesm.bruk m. särskilt tillstånd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</w:t>
              <w:tab/>
              <w:t>Bek.medel för yrkesm.bruk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</w:t>
              <w:tab/>
              <w:t>Bek.medel för användning av var och en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ab/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1.3 Statistiska måt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Ton verksamt ämne (kemiska bekämpningsmedel)</w:t>
            </w:r>
          </w:p>
          <w:p>
            <w:pPr>
              <w:pStyle w:val="Normal"/>
              <w:rPr/>
            </w:pPr>
            <w:r>
              <w:rPr/>
              <w:t>Tusentals individer (biologiska bekämpningsmedel)</w:t>
            </w:r>
          </w:p>
          <w:p>
            <w:pPr>
              <w:pStyle w:val="Normal"/>
              <w:rPr/>
            </w:pPr>
            <w:r>
              <w:rPr/>
              <w:t>cfu (biologiska bekämpningsmedel)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1.4 Redovisningsgrupp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aterialet bearbetas. Försåld mängd bekämpningsmedel indelas efter typ av medel, användarkategori, behörighetsklass för användning av bekämpnings-medel, samt jämförs med tidigare års sammanställning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1.5 Referenstid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alenderår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Fullständighe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nget bortfall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 Tillförlitlighe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bCs/>
        </w:rPr>
        <w:t>2.1 Tillförlitlighet totalt</w:t>
      </w:r>
      <w:r>
        <w:rPr/>
        <w:t xml:space="preserve"> 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lämnade uppgifter är tillförlitliga. Företagen redovisar hur stor mängd som har överlåtits av produkten annat än för export och hur mycket de själva har använt av produkten. 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2 Osäkerhetskällo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ördelningen på olika användarkategorier är svår. I många fall kan inte exakt anges var och när medlet kom till användning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2.1 Urval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nget urval, se ovan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2.2 Ramtäckning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pacing w:before="80" w:after="120"/>
              <w:rPr>
                <w:lang w:val="en-US"/>
              </w:rPr>
            </w:pPr>
            <w:r>
              <w:rPr>
                <w:lang w:val="en-US"/>
              </w:rPr>
              <w:t xml:space="preserve">Täckn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träffande mängduppgifter är täckningen 100 %-ig. 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2.3 Mätning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e 2.1 och 2.2.5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2.2.4 Svarsbortfall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nget bortfall, se ovan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2.5 Bearbetning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Uppgifterna granskas. Felaktigheter rättas till. Vid tveksamhet kontaktas uppgiftslämnaren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2.2.6 Modellantaganden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tatistiken bygger på av företagen inlämnade uppgift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3 Redovisning av osäkerhetsmåt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Osäkerhet kan uppstå om ett företag har upphört och materialet inte går att samla in. Uppdelningen efter användarkategori är svårt att kontrollera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 Aktualite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1 Frekvens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Årligen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2 Framställningstid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a en månad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bCs/>
        </w:rPr>
        <w:t>3.3 Punktlighet</w:t>
      </w:r>
      <w:r>
        <w:rPr/>
        <w:t xml:space="preserve"> 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Publiceringen sker i maj 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bCs/>
        </w:rPr>
        <w:t>4</w:t>
      </w:r>
      <w:r>
        <w:rPr/>
        <w:t xml:space="preserve"> </w:t>
      </w:r>
      <w:r>
        <w:rPr>
          <w:rFonts w:eastAsia="Arial" w:cs="Arial" w:ascii="Arial" w:hAnsi="Arial"/>
          <w:b/>
          <w:bCs/>
        </w:rPr>
        <w:t>Jämförbarhet och samanvändbarhe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.1 Jämförbarhet över tiden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tatistiken publiceras årligen sedan 1979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.2 Jämförbarhet mellan grupp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Full jämförbarhet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.3 Samanvändbarhet med annan statistik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B-s beräkning av hektardoser  bygger på av Kemikalieinspektionen inhämtade uppgifter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CB gör också enkät-intervjuundersökningar av </w:t>
            </w:r>
            <w:r>
              <w:rPr>
                <w:u w:val="single"/>
                <w:lang w:val="en-US"/>
              </w:rPr>
              <w:t>använda</w:t>
            </w:r>
            <w:r>
              <w:rPr>
                <w:lang w:val="en-US"/>
              </w:rPr>
              <w:t xml:space="preserve"> kvantiteter i jordbruke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 Tillgänglighet och förståelighe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.1 Spridningsform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Statistikuppgifter på diskett till SCB för beräkning av hektardoser. Uppgifterna publiceras förutom i tryckt form också på Kemikalienspektionens hemsida </w:t>
            </w:r>
            <w:r>
              <w:rPr>
                <w:rStyle w:val="Hyperlink"/>
              </w:rPr>
              <w:t>http://www.kemi.se</w:t>
            </w:r>
            <w:r>
              <w:rPr/>
              <w:t xml:space="preserve"> från och med år 2000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.2 Presentation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manfattande texter, tabeller och sektordiagram. Publikationen har ett omfång på ca 40 sidor och distribueras kostnadsfrit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.3 Dokumentation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emikalieinspektionens förteckning över bekämpningsmedel, årlig utgåva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.4 Tillgång till primärmaterial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rimärmaterialet lagras fr.o.m. 1986 hos Kemikalieinspektionen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.5 Upplysningstjänst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eter Bergkvist 08-51941209</w:t>
            </w:r>
          </w:p>
          <w:p>
            <w:pPr>
              <w:pStyle w:val="Normal"/>
              <w:rPr/>
            </w:pPr>
            <w:r>
              <w:rPr/>
              <w:t>Marit Bengtsson 08-519411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-12-03</w:t>
      </w:r>
    </w:p>
    <w:sectPr>
      <w:type w:val="continuous"/>
      <w:pgSz w:w="11952" w:h="16838"/>
      <w:pgMar w:left="3402" w:right="720" w:gutter="0" w:header="0" w:top="851" w:footer="0" w:bottom="43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8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8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60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1296" w:hanging="1296"/>
    </w:pPr>
    <w:rPr/>
  </w:style>
  <w:style w:type="paragraph" w:styleId="Rendemening">
    <w:name w:val="Ärendemening"/>
    <w:basedOn w:val="Normal"/>
    <w:next w:val="Normal"/>
    <w:qFormat/>
    <w:pPr>
      <w:keepNext w:val="true"/>
      <w:keepLines/>
      <w:spacing w:before="0" w:after="240"/>
    </w:pPr>
    <w:rPr>
      <w:rFonts w:ascii="Helvetica" w:hAnsi="Helvetica" w:eastAsia="Helvetica" w:cs="Helvetica"/>
      <w:b/>
      <w:bCs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1296"/>
        <w:tab w:val="left" w:pos="7070" w:leader="dot"/>
        <w:tab w:val="right" w:pos="72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9:28:00Z</dcterms:created>
  <dc:creator>birgitta tillquist</dc:creator>
  <dc:description/>
  <dc:language>en-US</dc:language>
  <cp:lastModifiedBy>scbtill</cp:lastModifiedBy>
  <cp:lastPrinted>2000-11-26T20:09:00Z</cp:lastPrinted>
  <dcterms:modified xsi:type="dcterms:W3CDTF">2004-12-03T09:28:00Z</dcterms:modified>
  <cp:revision>2</cp:revision>
  <dc:subject/>
  <dc:title>Ämnesområde och statistikområde</dc:title>
</cp:coreProperties>
</file>