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Personal vid universitet och högskolor</w:t>
            </w:r>
            <w:r>
              <w:rPr>
                <w:rFonts w:cs="Arial" w:ascii="Arial" w:hAnsi="Arial"/>
                <w:b/>
              </w:rPr>
              <w:t xml:space="preserve"> </w:t>
            </w:r>
          </w:p>
        </w:tc>
      </w:tr>
      <w:tr>
        <w:trPr/>
        <w:tc>
          <w:tcPr>
            <w:tcW w:w="7970" w:type="dxa"/>
            <w:tcBorders/>
          </w:tcPr>
          <w:p>
            <w:pPr>
              <w:pStyle w:val="Normal"/>
              <w:spacing w:before="120" w:after="120"/>
              <w:rPr>
                <w:lang w:val="es-ES_tradnl"/>
              </w:rPr>
            </w:pPr>
            <w:r>
              <w:rPr>
                <w:rFonts w:cs="Arial" w:ascii="Arial" w:hAnsi="Arial"/>
                <w:b/>
                <w:sz w:val="36"/>
                <w:lang w:val="es-ES_tradnl"/>
              </w:rPr>
              <w:t>2001</w:t>
            </w:r>
            <w:r>
              <w:rPr>
                <w:rFonts w:cs="Arial" w:ascii="Arial" w:hAnsi="Arial"/>
                <w:b/>
                <w:lang w:val="es-ES_tradnl"/>
              </w:rPr>
              <w:t xml:space="preserve"> </w:t>
            </w:r>
          </w:p>
        </w:tc>
      </w:tr>
      <w:tr>
        <w:trPr/>
        <w:tc>
          <w:tcPr>
            <w:tcW w:w="7970" w:type="dxa"/>
            <w:tcBorders/>
          </w:tcPr>
          <w:p>
            <w:pPr>
              <w:pStyle w:val="Normal"/>
              <w:spacing w:before="120" w:after="120"/>
              <w:rPr>
                <w:lang w:val="es-ES_tradnl"/>
              </w:rPr>
            </w:pPr>
            <w:r>
              <w:rPr>
                <w:rFonts w:cs="Arial" w:ascii="Arial" w:hAnsi="Arial"/>
                <w:b/>
                <w:lang w:val="es-ES_tradnl"/>
              </w:rPr>
              <w:t>UF02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ögskoleväsend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Beställar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Högskoleverket</w:t>
            </w:r>
          </w:p>
        </w:tc>
      </w:tr>
      <w:tr>
        <w:trPr/>
        <w:tc>
          <w:tcPr>
            <w:tcW w:w="7900" w:type="dxa"/>
            <w:tcBorders/>
          </w:tcPr>
          <w:p>
            <w:pPr>
              <w:pStyle w:val="Normal"/>
              <w:rPr>
                <w:lang w:val="nb-NO"/>
              </w:rPr>
            </w:pPr>
            <w:r>
              <w:rPr>
                <w:lang w:val="nb-NO"/>
              </w:rPr>
              <w:t>Kontaktperson: Onni Tengner</w:t>
            </w:r>
          </w:p>
        </w:tc>
      </w:tr>
      <w:tr>
        <w:trPr/>
        <w:tc>
          <w:tcPr>
            <w:tcW w:w="7900" w:type="dxa"/>
            <w:tcBorders/>
          </w:tcPr>
          <w:p>
            <w:pPr>
              <w:pStyle w:val="Normal"/>
              <w:rPr>
                <w:lang w:val="nb-NO"/>
              </w:rPr>
            </w:pPr>
            <w:r>
              <w:rPr>
                <w:lang w:val="nb-NO"/>
              </w:rPr>
              <w:t>Telefon: 08 - 5630 87 85</w:t>
            </w:r>
          </w:p>
        </w:tc>
      </w:tr>
      <w:tr>
        <w:trPr/>
        <w:tc>
          <w:tcPr>
            <w:tcW w:w="7900" w:type="dxa"/>
            <w:tcBorders/>
          </w:tcPr>
          <w:p>
            <w:pPr>
              <w:pStyle w:val="Normal"/>
              <w:rPr>
                <w:lang w:val="de-DE"/>
              </w:rPr>
            </w:pPr>
            <w:r>
              <w:rPr>
                <w:lang w:val="de-DE"/>
              </w:rPr>
              <w:t>Telefax: 08 - 5630 88 00</w:t>
            </w:r>
          </w:p>
        </w:tc>
      </w:tr>
      <w:tr>
        <w:trPr/>
        <w:tc>
          <w:tcPr>
            <w:tcW w:w="7900" w:type="dxa"/>
            <w:tcBorders/>
          </w:tcPr>
          <w:p>
            <w:pPr>
              <w:pStyle w:val="Normal"/>
              <w:rPr>
                <w:lang w:val="de-DE"/>
              </w:rPr>
            </w:pPr>
            <w:r>
              <w:rPr>
                <w:lang w:val="de-DE"/>
              </w:rPr>
              <w:t>e-post: onni.tengner@hsv.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w:t>
            </w:r>
          </w:p>
        </w:tc>
      </w:tr>
      <w:tr>
        <w:trPr/>
        <w:tc>
          <w:tcPr>
            <w:tcW w:w="7900" w:type="dxa"/>
            <w:tcBorders/>
          </w:tcPr>
          <w:p>
            <w:pPr>
              <w:pStyle w:val="Normal"/>
              <w:rPr/>
            </w:pPr>
            <w:r>
              <w:rPr/>
              <w:t>Kontaktperson: Michael Karlsson</w:t>
            </w:r>
          </w:p>
        </w:tc>
      </w:tr>
      <w:tr>
        <w:trPr/>
        <w:tc>
          <w:tcPr>
            <w:tcW w:w="7900" w:type="dxa"/>
            <w:tcBorders/>
          </w:tcPr>
          <w:p>
            <w:pPr>
              <w:pStyle w:val="Normal"/>
              <w:rPr/>
            </w:pPr>
            <w:r>
              <w:rPr/>
              <w:t>Telefon: 019 - 17 64 81</w:t>
            </w:r>
          </w:p>
        </w:tc>
      </w:tr>
      <w:tr>
        <w:trPr/>
        <w:tc>
          <w:tcPr>
            <w:tcW w:w="7900" w:type="dxa"/>
            <w:tcBorders/>
          </w:tcPr>
          <w:p>
            <w:pPr>
              <w:pStyle w:val="Normal"/>
              <w:rPr/>
            </w:pPr>
            <w:r>
              <w:rPr/>
              <w:t>Telefax: 019 - 17 70 82</w:t>
            </w:r>
          </w:p>
        </w:tc>
      </w:tr>
      <w:tr>
        <w:trPr/>
        <w:tc>
          <w:tcPr>
            <w:tcW w:w="7900" w:type="dxa"/>
            <w:tcBorders/>
          </w:tcPr>
          <w:p>
            <w:pPr>
              <w:pStyle w:val="Normal"/>
              <w:rPr/>
            </w:pPr>
            <w:r>
              <w:rPr/>
              <w:t>e-post: michael.karl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liga universitet och högskolor är skyldiga att lämna uppgifter enligt förordning om redovisning av studier m.m. vid universitet och högskolor (1993:1153 senast ändrad 1999:1418). Enskilda utbildningsanordnare åläggs att medverka i uppföljningar och utvärderingar av utbildningen enligt Lag om tillstånd att utfärda vissa examina 5 § (1993:792). Uppgifterna hämtas från de statliga högskolornas löneredovisningssystem (SLÖR m.fl.) och de enskilda utbildningsanordnarna rapporterar via en excel-fi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yftet med statistiken är att redovisa personal anställd vid universitet och högskolor oktober månad respektive år. Redovisningen sker på kön, tjänste</w:t>
              <w:softHyphen/>
              <w:t>kategorier, vetenskapsområde</w:t>
            </w:r>
            <w:r>
              <w:rPr>
                <w:i/>
              </w:rPr>
              <w:t xml:space="preserve">, </w:t>
            </w:r>
            <w:r>
              <w:rPr/>
              <w:t>nationellt forskningsämne, ålder/födelseår, samt utbildningsnivå. All personal är fördelad efter vetenskapsområde och den under</w:t>
              <w:softHyphen/>
              <w:t xml:space="preserve">visande och forskande personalen är fördelad efter ämnesområde. Statistiken är avsedd att utgöra underlag vid planering och därvid ge detaljkunskaper om personalläge och personalstruktur samt dessutom vid behov att utgöra underlag för särskilda analyser. </w:t>
            </w:r>
          </w:p>
          <w:p>
            <w:pPr>
              <w:pStyle w:val="Normal"/>
              <w:rPr/>
            </w:pPr>
            <w:r>
              <w:rPr/>
            </w:r>
          </w:p>
          <w:p>
            <w:pPr>
              <w:pStyle w:val="Normal"/>
              <w:rPr/>
            </w:pPr>
            <w:r>
              <w:rPr/>
              <w:t xml:space="preserve">Publicerad statistik finns fr.o.m. 1984. Mätmånaden har varierat under åren: 1984 - 1989 var februari mätmånad, 1990 – 1992 augusti, 1993-2001 september  och fr.o.m. 2001 är oktober mätmånad. Det senaste bytet av mätmånad gjordes främst för att bättre avspegla verksamheten vid universitet och högskolor. </w:t>
            </w:r>
          </w:p>
          <w:p>
            <w:pPr>
              <w:pStyle w:val="Normal"/>
              <w:rPr/>
            </w:pPr>
            <w:r>
              <w:rPr/>
            </w:r>
          </w:p>
          <w:p>
            <w:pPr>
              <w:pStyle w:val="Normal"/>
              <w:rPr/>
            </w:pPr>
            <w:r>
              <w:rPr/>
              <w:t xml:space="preserve">Från och med budgetåret 1993/94 till 2000 utökades redovisningen med vissa aggregerade uppgifter om personal vid </w:t>
            </w:r>
            <w:r>
              <w:rPr>
                <w:i/>
              </w:rPr>
              <w:t>enskilda och kommunala</w:t>
            </w:r>
            <w:r>
              <w:rPr/>
              <w:t xml:space="preserve"> högskolor. Dessa uppgifter har hämtats från Högskoleverkets s.k. ”tekniska mallar”. Från och med 2001 finns individuppgifter för samtliga hög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hämtas från de statliga högskolornas rapportering till SCB:s kortperiodiska lönestatistik. De statliga högskolorna rapporterar månatligen via respektive löneredovisningssystem till denna under</w:t>
              <w:softHyphen/>
              <w:t>sökning. Flertalet av de enskilda högskolorna och vårdhögskolorna rapporterar via en excel</w:t>
              <w:softHyphen/>
              <w:softHyphen/>
              <w:t>-blankett till SCB. Därefter sker granskning, bearbetning och eventuella kompletteringar vid SCB.</w:t>
            </w:r>
          </w:p>
          <w:p>
            <w:pPr>
              <w:pStyle w:val="Normal"/>
              <w:rPr/>
            </w:pPr>
            <w:r>
              <w:rPr/>
            </w:r>
          </w:p>
          <w:p>
            <w:pPr>
              <w:pStyle w:val="Normal"/>
              <w:rPr/>
            </w:pPr>
            <w:r>
              <w:rPr/>
              <w:t>Personalens utbildningsnivå tas fram genom en sambearbetning med SCB:s register ”Befolkningens utbildning” (Utbildningsregist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n omläggning av personalstatistiken har genomförts under 2001 och 2002. Resultatet av omläggningen har publicerats i senaste Statistiska meddelande, UF 23 SM 020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opulationen består av antal anställda vid högskolorna med oktober som referensperiod. Indelningen görs efter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objekt är universitetens och högskolornas personal.</w:t>
            </w:r>
          </w:p>
          <w:p>
            <w:pPr>
              <w:pStyle w:val="Normal"/>
              <w:rPr/>
            </w:pPr>
            <w:r>
              <w:rPr/>
              <w:t>Populationen utgörs av:</w:t>
            </w:r>
          </w:p>
          <w:p>
            <w:pPr>
              <w:pStyle w:val="Normal"/>
              <w:rPr/>
            </w:pPr>
            <w:r>
              <w:rPr/>
              <w:t>- anställda vid samtliga universitet/högskolor, ca 60 000 anställda 2001 med oktober månad som referensperiod. Helt tjänstlediga personer samt personer med enbart utbildningsbidrag ingår inte i redovisn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sonnummer, universitet/högskola, kön, tjänstekategori, vetenskapsområde, nationellt forskningsämne, ålder, födelseår och utbildnings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och andels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or, vetenskapsområde för all personal, nationellt forskningsämne för den undervisande och forskande personalen, ålder, födelseår samt utbildningsnivå.</w:t>
            </w:r>
          </w:p>
          <w:p>
            <w:pPr>
              <w:pStyle w:val="Normal"/>
              <w:rPr/>
            </w:pPr>
            <w:r>
              <w:rPr/>
            </w:r>
          </w:p>
          <w:p>
            <w:pPr>
              <w:pStyle w:val="Normal"/>
              <w:rPr/>
            </w:pPr>
            <w:r>
              <w:rPr/>
              <w:t>I de redovisningar som avser antal anställda ingår varje enskild person endast en gång (s.k. fysiska personer). När redovisningen avser antal anställda omräknade till heltidspersoner finns personer som innehaft flera tjänster redovisade med varje tjäns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2001 är referensperioden oktober månad. Se även avsnitt A10.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525" w:hRule="atLeast"/>
        </w:trPr>
        <w:tc>
          <w:tcPr>
            <w:tcW w:w="7900" w:type="dxa"/>
            <w:tcBorders/>
          </w:tcPr>
          <w:p>
            <w:pPr>
              <w:pStyle w:val="Normal"/>
              <w:rPr/>
            </w:pPr>
            <w:r>
              <w:rPr/>
              <w:t>Någon övertäckning förekommer knappast. En viss undertäckning förekommer bland annat genom att vissa universitet/högskolor inte rapporterar samtliga timlärare i löneredovisningssystemet. I vissa fall har ersättning för timarvoderad utbetalats till företag där läraren är anställd (ev. enmansföretag).</w:t>
            </w:r>
          </w:p>
          <w:p>
            <w:pPr>
              <w:pStyle w:val="Normal"/>
              <w:rPr/>
            </w:pPr>
            <w:r>
              <w:rPr/>
              <w:t>Några lärosäten har under 2001 bytt löneredo</w:t>
              <w:softHyphen/>
              <w:t>vis</w:t>
              <w:softHyphen/>
              <w:t xml:space="preserve">ningssystem och lämnat SLÖR. Det har i en del fall inneburit att inte samtliga personer, som erhållit lön under oktober 2001, kommit med på filen till SCB. Detta gäller främst arvodister och därmed kan denna tjänstekategori vara något underskattad. Bland arvodister återfinns främst tillfälligt anställd personal. </w:t>
            </w:r>
          </w:p>
          <w:p>
            <w:pPr>
              <w:pStyle w:val="Normal"/>
              <w:rPr/>
            </w:pPr>
            <w:r>
              <w:rPr/>
              <w:t>Uppgifterna från KTH avser september månad, vilket beror på att lärosätet bytte löneredovisningssystem i månadsskiftet september/oktober.</w:t>
            </w:r>
          </w:p>
          <w:p>
            <w:pPr>
              <w:pStyle w:val="Normal"/>
              <w:rPr/>
            </w:pPr>
            <w:r>
              <w:rPr/>
              <w:t>Antalet gäst/timlärare är underskattade i denna redovisning. I tjänstekategorin arvodister återfinns timlärare som inte fördelats efter ämne. Lärosätena, särskilt de större, har svårt att veta vilka arvodister som utfört en lärargär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grundar sig på de uppgifter som lärosätena rapporterar i respektive löneredovisningssystem. Eftersom systemen används för löneutbetalningar bedöms kvaliteten, åtminstone i uppgifter som har betydelse för detta som god. För att uppdelningen av högskolans personal i tjänste</w:t>
              <w:softHyphen/>
              <w:t>kategorier skall motsvara de förändringar som äger rum vid lärosätena är det nödvändigt att högskolorna kontinuerligt uppdaterar den anställdes tjänstebenämningen när personen byter anställning och/eller får andra arbetsuppgifter.</w:t>
            </w:r>
          </w:p>
          <w:p>
            <w:pPr>
              <w:pStyle w:val="Normal"/>
              <w:rPr/>
            </w:pPr>
            <w:r>
              <w:rPr/>
              <w:t>Ibland kan det vara svårt för lärosätet att koda uppgift om vetenskapsområde och/eller nationellt forskningsämne. Detta gäller bl.a. tema</w:t>
              <w:softHyphen/>
              <w:t>ämnen.</w:t>
            </w:r>
          </w:p>
          <w:p>
            <w:pPr>
              <w:pStyle w:val="Normal"/>
              <w:rPr/>
            </w:pPr>
            <w:r>
              <w:rPr/>
              <w:t>Den tekniska och administrativa personalen redovisas på vetenskaps</w:t>
              <w:softHyphen/>
              <w:t>område. Fördelningen per vetenskapsområde för dessa personalgrupper har hanterats på olika sätt av lärosätena. Vissa lärosäten har redovisat TA-personalen under gemensamt/övrigt medan andra valt att redovisa dem på det vetenskapsområde som den institution eller motsvarande närmast tillhö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e ovan avsnitt 1.2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totalrä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ovan avsnitt 1.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förfarandet i statistiken kan beskrivas som en direkt överföring av observerade värden från de statliga lärosätenas löneredovisningssystem. Dessa baseras i sin tur på administrativa uppgifter från respektive universitet och högskola. Det som talar för att uppgifterna är av god kvalitet är att de ligger till grund för löneutbetaln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ftersom uppgifterna som rapporteras/registreras till löneredovisningssystemet ligger till grund för löneutbetalningar ställs stora krav på att de är fullständiga. Som följd härav torde även uppgifter som lämnas till SCB vara fullständi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el kan uppstå i högskolornas material t.ex. vid databearbetningar och vid SCB:s hantering av datamaterialet. Även vid den manuella kodningen och dataregistreringen kan fel uppst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är 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tas fram genom en vidarebearbetning av den kortperiodiska lönestatistiken över statsanställda. Denna statistik hämtas från de statliga myndigheternas löneredovisningssystem. Några veckor efter oktober månads slut bearbetas uppgifterna från denna undersökning. I denna bearbetning selekteras uppgifterna ut från de statliga lärosätenas löneredovisningssystem inklusive Chalmers tekniska högskola och högskolan i Jönköping. Övriga enskilda högskolor rapporterar motsvarande uppgifter via en excel-blankett till SCB.</w:t>
            </w:r>
          </w:p>
          <w:p>
            <w:pPr>
              <w:pStyle w:val="Normal"/>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cering skedde i augusti 2002. Enligt publiceringsplanen för Sveriges officiella statistik och annan statlig statistik skulle detta SM kommit ut i juni.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 xml:space="preserve">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w:t>
            </w:r>
          </w:p>
          <w:p>
            <w:pPr>
              <w:pStyle w:val="Normal"/>
              <w:rPr/>
            </w:pPr>
            <w:r>
              <w:rPr/>
              <w:t>All personal vid landets universitet och högskolor fördelas fr.o.m. 2001 efter vetenskapsområde och den undervisande och forskande personalen redovisas på grupper av ämnen, nationellt forskningsämne. Tidigare var det endast personalen vid de gamla universiteten och fackhögskolorna som kunde fördelas per verksamhetsområde (motsvarar ungefär de gamla fakulteterna).</w:t>
            </w:r>
          </w:p>
          <w:p>
            <w:pPr>
              <w:pStyle w:val="Normal"/>
              <w:rPr/>
            </w:pPr>
            <w:r>
              <w:rPr/>
            </w:r>
          </w:p>
          <w:p>
            <w:pPr>
              <w:pStyle w:val="Normal"/>
              <w:rPr/>
            </w:pPr>
            <w:r>
              <w:rPr/>
              <w:t xml:space="preserve">Ovanstående påverkar jämförbarheten över år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66" w:type="dxa"/>
        <w:jc w:val="left"/>
        <w:tblInd w:w="-70" w:type="dxa"/>
        <w:tblLayout w:type="fixed"/>
        <w:tblCellMar>
          <w:top w:w="0" w:type="dxa"/>
          <w:left w:w="70" w:type="dxa"/>
          <w:bottom w:w="0" w:type="dxa"/>
          <w:right w:w="70" w:type="dxa"/>
        </w:tblCellMar>
      </w:tblPr>
      <w:tblGrid>
        <w:gridCol w:w="7966"/>
      </w:tblGrid>
      <w:tr>
        <w:trPr>
          <w:trHeight w:val="1136" w:hRule="atLeast"/>
        </w:trPr>
        <w:tc>
          <w:tcPr>
            <w:tcW w:w="7966" w:type="dxa"/>
            <w:tcBorders/>
          </w:tcPr>
          <w:p>
            <w:pPr>
              <w:pStyle w:val="Normal"/>
              <w:rPr/>
            </w:pPr>
            <w:r>
              <w:rPr/>
              <w:t>Under tidsperioden 1984-2001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I de uppgifter som avser åren 1984-1988 ingår Stockholms datacentral i redovisningen.</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benämns fr.o.m. 1 januari 1999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 xml:space="preserve">kategori. Denna indelning har införts bakåt i tiden till 1995. </w:t>
            </w:r>
          </w:p>
          <w:p>
            <w:pPr>
              <w:pStyle w:val="Normal"/>
              <w:rPr/>
            </w:pPr>
            <w:r>
              <w:rPr/>
              <w:t>Ovanstående påverkar jämförbarheten över 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om Högskoleverket finns delvis motsvarande statistik över personal vid samtliga högskolor. Uppgifterna redovisas i HsV:s årsrapport respektive NU-databas. Mättidpunkterna skiljer sig dock. SCB har fr.o.m. 2001 oktober månad som referensperiod medan HsV:s uppgifter avser kalenderår. Indelningen i tjänste- respektive personalkategorier överensstämmer dessutom int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om personal vid universitet och högskolor publiceras i huvudsak i Statistiska meddelanden (SM). Vissa tabeller redovisas också i Utbildnings</w:t>
              <w:softHyphen/>
              <w:t>statistisk årsbok och Fickskolan. På SCB:s hemsida (www.scb.se) kommer uppgifter successivt att läggas ut. Dessutom förekommer en del uppgifter i Högskoleverkets årsrapport och NU-datab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publikationen har ett omfång på ca 100 sidor och består av text, tablåer, tabeller och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finns dokumenterad i en produkthandbok daterad 1996-06-11, Personal vid universitet och hög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göras på uppdr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chael Karlsson, tfn 019-17 64 81 och Per Åslund, tfn 019 - 17 67 61, programmet för högskolestatistik, SCB, 701 89 Örebro.</w:t>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38:00Z</dcterms:created>
  <dc:creator>SCB</dc:creator>
  <dc:description/>
  <dc:language>en-US</dc:language>
  <cp:lastModifiedBy>scbtill</cp:lastModifiedBy>
  <cp:lastPrinted>2002-10-10T08:37:00Z</cp:lastPrinted>
  <dcterms:modified xsi:type="dcterms:W3CDTF">2002-10-10T06:38:00Z</dcterms:modified>
  <cp:revision>2</cp:revision>
  <dc:subject/>
  <dc:title>Ämnesområde och statistikområde</dc:title>
</cp:coreProperties>
</file>