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sz w:val="36"/>
              </w:rPr>
              <w:t>Personal vid universitet och högskolor</w:t>
            </w:r>
            <w:r>
              <w:rPr>
                <w:rFonts w:cs="Arial" w:ascii="Arial" w:hAnsi="Arial"/>
                <w:b/>
              </w:rPr>
              <w:t xml:space="preserve"> </w:t>
            </w:r>
          </w:p>
        </w:tc>
      </w:tr>
      <w:tr>
        <w:trPr/>
        <w:tc>
          <w:tcPr>
            <w:tcW w:w="7970" w:type="dxa"/>
            <w:tcBorders/>
          </w:tcPr>
          <w:p>
            <w:pPr>
              <w:pStyle w:val="Normal"/>
              <w:spacing w:before="120" w:after="120"/>
              <w:rPr>
                <w:lang w:val="es-ES_tradnl"/>
              </w:rPr>
            </w:pPr>
            <w:r>
              <w:rPr>
                <w:rFonts w:cs="Arial" w:ascii="Arial" w:hAnsi="Arial"/>
                <w:b/>
                <w:sz w:val="36"/>
                <w:lang w:val="es-ES_tradnl"/>
              </w:rPr>
              <w:t>2002</w:t>
            </w:r>
            <w:r>
              <w:rPr>
                <w:rFonts w:cs="Arial" w:ascii="Arial" w:hAnsi="Arial"/>
                <w:b/>
                <w:lang w:val="es-ES_tradnl"/>
              </w:rPr>
              <w:t xml:space="preserve"> </w:t>
            </w:r>
          </w:p>
        </w:tc>
      </w:tr>
      <w:tr>
        <w:trPr/>
        <w:tc>
          <w:tcPr>
            <w:tcW w:w="7970" w:type="dxa"/>
            <w:tcBorders/>
          </w:tcPr>
          <w:p>
            <w:pPr>
              <w:pStyle w:val="Normal"/>
              <w:spacing w:before="120" w:after="120"/>
              <w:rPr>
                <w:lang w:val="es-ES_tradnl"/>
              </w:rPr>
            </w:pPr>
            <w:r>
              <w:rPr>
                <w:rFonts w:cs="Arial" w:ascii="Arial" w:hAnsi="Arial"/>
                <w:b/>
                <w:lang w:val="es-ES_tradnl"/>
              </w:rPr>
              <w:t>UF0202</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ögskoleväsend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Beställar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Högskoleverket</w:t>
            </w:r>
          </w:p>
        </w:tc>
      </w:tr>
      <w:tr>
        <w:trPr/>
        <w:tc>
          <w:tcPr>
            <w:tcW w:w="7900" w:type="dxa"/>
            <w:tcBorders/>
          </w:tcPr>
          <w:p>
            <w:pPr>
              <w:pStyle w:val="Normal"/>
              <w:rPr>
                <w:lang w:val="nb-NO"/>
              </w:rPr>
            </w:pPr>
            <w:r>
              <w:rPr>
                <w:lang w:val="nb-NO"/>
              </w:rPr>
              <w:t>Kontaktperson: Onni Tengner</w:t>
            </w:r>
          </w:p>
        </w:tc>
      </w:tr>
      <w:tr>
        <w:trPr/>
        <w:tc>
          <w:tcPr>
            <w:tcW w:w="7900" w:type="dxa"/>
            <w:tcBorders/>
          </w:tcPr>
          <w:p>
            <w:pPr>
              <w:pStyle w:val="Normal"/>
              <w:rPr>
                <w:lang w:val="nb-NO"/>
              </w:rPr>
            </w:pPr>
            <w:r>
              <w:rPr>
                <w:lang w:val="nb-NO"/>
              </w:rPr>
              <w:t>Telefon: 08 - 5630 87 85</w:t>
            </w:r>
          </w:p>
        </w:tc>
      </w:tr>
      <w:tr>
        <w:trPr/>
        <w:tc>
          <w:tcPr>
            <w:tcW w:w="7900" w:type="dxa"/>
            <w:tcBorders/>
          </w:tcPr>
          <w:p>
            <w:pPr>
              <w:pStyle w:val="Normal"/>
              <w:rPr>
                <w:lang w:val="de-DE"/>
              </w:rPr>
            </w:pPr>
            <w:r>
              <w:rPr>
                <w:lang w:val="de-DE"/>
              </w:rPr>
              <w:t>Telefax: 08 - 5630 85 50</w:t>
            </w:r>
          </w:p>
        </w:tc>
      </w:tr>
      <w:tr>
        <w:trPr/>
        <w:tc>
          <w:tcPr>
            <w:tcW w:w="7900" w:type="dxa"/>
            <w:tcBorders/>
          </w:tcPr>
          <w:p>
            <w:pPr>
              <w:pStyle w:val="Normal"/>
              <w:rPr>
                <w:lang w:val="de-DE"/>
              </w:rPr>
            </w:pPr>
            <w:r>
              <w:rPr>
                <w:lang w:val="de-DE"/>
              </w:rPr>
              <w:t>e-post: onni.tengner@hsv.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w:t>
            </w:r>
          </w:p>
        </w:tc>
      </w:tr>
      <w:tr>
        <w:trPr/>
        <w:tc>
          <w:tcPr>
            <w:tcW w:w="7900" w:type="dxa"/>
            <w:tcBorders/>
          </w:tcPr>
          <w:p>
            <w:pPr>
              <w:pStyle w:val="Normal"/>
              <w:rPr/>
            </w:pPr>
            <w:r>
              <w:rPr/>
              <w:t>Kontaktperson: Michael Karlsson</w:t>
            </w:r>
          </w:p>
        </w:tc>
      </w:tr>
      <w:tr>
        <w:trPr/>
        <w:tc>
          <w:tcPr>
            <w:tcW w:w="7900" w:type="dxa"/>
            <w:tcBorders/>
          </w:tcPr>
          <w:p>
            <w:pPr>
              <w:pStyle w:val="Normal"/>
              <w:rPr/>
            </w:pPr>
            <w:r>
              <w:rPr/>
              <w:t>Telefon: 019 - 17 64 81</w:t>
            </w:r>
          </w:p>
        </w:tc>
      </w:tr>
      <w:tr>
        <w:trPr/>
        <w:tc>
          <w:tcPr>
            <w:tcW w:w="7900" w:type="dxa"/>
            <w:tcBorders/>
          </w:tcPr>
          <w:p>
            <w:pPr>
              <w:pStyle w:val="Normal"/>
              <w:rPr/>
            </w:pPr>
            <w:r>
              <w:rPr/>
              <w:t>Telefax: 019 - 17 70 82</w:t>
            </w:r>
          </w:p>
        </w:tc>
      </w:tr>
      <w:tr>
        <w:trPr/>
        <w:tc>
          <w:tcPr>
            <w:tcW w:w="7900" w:type="dxa"/>
            <w:tcBorders/>
          </w:tcPr>
          <w:p>
            <w:pPr>
              <w:pStyle w:val="Normal"/>
              <w:rPr/>
            </w:pPr>
            <w:r>
              <w:rPr/>
              <w:t>e-post: michael.karl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liga universitet och högskolor är skyldiga att lämna uppgifter enligt förordning om redovisning av studier m.m. vid universitet och högskolor (1993:1153 senast ändrad 1999:1418). Enskilda utbildningsanordnare åläggs att medverka i uppföljningar och utvärderingar av utbildningen enligt Lag om tillstånd att utfärda vissa examina 5 § (1993:792). Uppgifterna hämtas från de statliga högskolornas löneredovisningssystem (SLÖR m.fl.) och de enskilda utbildningsanordnarna rapporterar via en excel-fi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ftet med statistiken är att redovisa personal anställd vid universitet och högskolor oktober månad respektive år. Redovisningen sker på kön, tjänste</w:t>
              <w:softHyphen/>
              <w:t>kategorier, vetenskapsområde</w:t>
            </w:r>
            <w:r>
              <w:rPr>
                <w:i/>
              </w:rPr>
              <w:t xml:space="preserve">, </w:t>
            </w:r>
            <w:r>
              <w:rPr/>
              <w:t>nationellt forskningsämne, ålder/födelseår, samt utbildningsnivå. All personal är fördelad efter vetenskapsområde och den under</w:t>
              <w:softHyphen/>
              <w:t xml:space="preserve">visande och forskande personalen är fördelad efter ämnesområde. Statistiken är avsedd att utgöra underlag vid planering och därvid ge detaljkunskaper om personalläge och personalstruktur samt dessutom vid behov att utgöra underlag för särskilda analyser. </w:t>
            </w:r>
          </w:p>
          <w:p>
            <w:pPr>
              <w:pStyle w:val="Normal"/>
              <w:rPr/>
            </w:pPr>
            <w:r>
              <w:rPr/>
            </w:r>
          </w:p>
          <w:p>
            <w:pPr>
              <w:pStyle w:val="Normal"/>
              <w:rPr/>
            </w:pPr>
            <w:r>
              <w:rPr/>
              <w:t xml:space="preserve">Publicerad statistik finns fr.o.m. 1984. Mätmånaden har varierat under åren: 1984 - 1989 var februari mätmånad, 1990 – 1992 augusti, 1993-2001 september  och fr.o.m. 2001 är oktober mätmånad. Det senaste bytet av mätmånad gjordes främst för att bättre avspegla verksamheten vid universitet och högskolor. </w:t>
            </w:r>
          </w:p>
          <w:p>
            <w:pPr>
              <w:pStyle w:val="Normal"/>
              <w:rPr/>
            </w:pPr>
            <w:r>
              <w:rPr/>
            </w:r>
          </w:p>
          <w:p>
            <w:pPr>
              <w:pStyle w:val="Normal"/>
              <w:rPr/>
            </w:pPr>
            <w:r>
              <w:rPr/>
              <w:t xml:space="preserve">Från och med budgetåret 1993/94 till 2000 utökades redovisningen med vissa aggregerade uppgifter om personal vid </w:t>
            </w:r>
            <w:r>
              <w:rPr>
                <w:i/>
              </w:rPr>
              <w:t>enskilda och kommunala</w:t>
            </w:r>
            <w:r>
              <w:rPr/>
              <w:t xml:space="preserve"> högskolor. Dessa uppgifter har hämtats från Högskoleverkets s.k. ”tekniska mallar”. Från och med 2001 finns individuppgifter för samtliga hög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hämtas från de statliga högskolornas rapportering till SCB:s kortperiodiska lönestatistik. De statliga högskolorna rapporterar månatligen via respektive löneredovisningssystem till denna under</w:t>
              <w:softHyphen/>
              <w:t>sökning. Flertalet av de enskilda högskolorna och vårdhögskolorna rapporterar via en excel</w:t>
              <w:softHyphen/>
              <w:softHyphen/>
              <w:t>-blankett till SCB. Därefter sker granskning, bearbetning och eventuella kompletteringar vid SCB.</w:t>
            </w:r>
          </w:p>
          <w:p>
            <w:pPr>
              <w:pStyle w:val="Normal"/>
              <w:rPr/>
            </w:pPr>
            <w:r>
              <w:rPr/>
            </w:r>
          </w:p>
          <w:p>
            <w:pPr>
              <w:pStyle w:val="Normal"/>
              <w:rPr/>
            </w:pPr>
            <w:r>
              <w:rPr/>
              <w:t>Personalens utbildningsnivå tas fram genom en sambearbetning med SCB:s register ”Befolkningens utbildning” (Utbildningsregistr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n omläggning av personalstatistiken har genomförts under 2001 och 2002. Resultatet av omläggningen har publicerats i senaste Statistiska meddeland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opulationen består av antal anställda vid högskolorna med oktober som referensperiod. Indelningen görs efter kön, tjänstekategori, vetenskapsområde, nationellt forskningsämne, ålder, födelseår och utbildnings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universitetens och högskolornas personal.</w:t>
            </w:r>
          </w:p>
          <w:p>
            <w:pPr>
              <w:pStyle w:val="Normal"/>
              <w:rPr/>
            </w:pPr>
            <w:r>
              <w:rPr/>
              <w:t>Populationen utgörs av:</w:t>
            </w:r>
          </w:p>
          <w:p>
            <w:pPr>
              <w:pStyle w:val="Normal"/>
              <w:rPr/>
            </w:pPr>
            <w:r>
              <w:rPr/>
              <w:t>- anställda vid samtliga universitet/högskolor, ca 62 300 anställda 2002 med oktober månad som referensperiod. Helt tjänstlediga personer samt personer med enbart utbildningsbidrag ingår inte i redovisn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ersonnummer, universitet/högskola, kön, tjänstekategori, vetenskapsområde, nationellt forskningsämne, ålder, födelseår och utbildnings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och andels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tjänstekategori, kön, vetenskapsområde för all personal, nationellt forsknings</w:t>
              <w:softHyphen/>
              <w:t>ämne för den undervisande och forskande personalen, ålder, födelseår samt utbildningsnivå.</w:t>
            </w:r>
          </w:p>
          <w:p>
            <w:pPr>
              <w:pStyle w:val="Normal"/>
              <w:rPr/>
            </w:pPr>
            <w:r>
              <w:rPr/>
            </w:r>
          </w:p>
          <w:p>
            <w:pPr>
              <w:pStyle w:val="Normal"/>
              <w:rPr/>
            </w:pPr>
            <w:r>
              <w:rPr/>
              <w:t>I de redovisningar som avser antal anställda ingår varje enskild person endast en gång (s.k. fysiska personer). När redovisningen avser antal anställda omräknade till heltidspersoner finns personer som innehaft flera tjänster redovisade med varje tjäns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2001 är referensperioden oktober månad. Se även avsnitt A10.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525" w:hRule="atLeast"/>
        </w:trPr>
        <w:tc>
          <w:tcPr>
            <w:tcW w:w="7900" w:type="dxa"/>
            <w:tcBorders/>
          </w:tcPr>
          <w:p>
            <w:pPr>
              <w:pStyle w:val="Normal"/>
              <w:rPr/>
            </w:pPr>
            <w:r>
              <w:rPr/>
              <w:t>Någon övertäckning förekommer knappast. En viss undertäckning förekommer bland annat genom att några universitet/högskolor inte rapporterar samtliga timlärare i löneredovisningssystemet. Det förekommer att ersättning för timarvoderad utbetalats till företag där läraren är anställd (ev. enmansföretag).</w:t>
            </w:r>
          </w:p>
          <w:p>
            <w:pPr>
              <w:pStyle w:val="Normal"/>
              <w:rPr/>
            </w:pPr>
            <w:r>
              <w:rPr/>
              <w:t>Något lärosäte har haft problem med löneredovisningssystemet vilket inneburit att inte alla personer som erhållit lön under oktober 2002 kommit med i redovis</w:t>
              <w:softHyphen/>
              <w:t xml:space="preserve">ningen till SCB. Detta gäller främst arvodister och därmed kan denna tjänstekategori vara något underskattad. Bland arvodister återfinns främst tillfälligt anställd personal. </w:t>
            </w:r>
          </w:p>
          <w:p>
            <w:pPr>
              <w:pStyle w:val="Normal"/>
              <w:rPr/>
            </w:pPr>
            <w:r>
              <w:rPr/>
              <w:t>Antalet gäst/timlärare bedöms vara något underskattade i denna redovisning. I tjänstekategorin arvodister återfinns timlärare som inte fördelats efter ämne. Lärosätena, särskilt de större, har svårt att veta vilka arvodister som utfört en lärargär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grundar sig på de uppgifter som lärosätena rapporterar i respektive löneredovisningssystem. Eftersom systemen används för löne</w:t>
              <w:softHyphen/>
              <w:t>utbetalningar bedöms kvaliteten som god. För att uppdelningen av högskolans personal i tjänste</w:t>
              <w:softHyphen/>
              <w:t>kategorier skall motsvara de förändringar som äger rum vid lärosätena är det nödvändigt att högskolorna kontinuerligt uppdaterar den anställdes tjänste</w:t>
              <w:softHyphen/>
              <w:t>benämning när personen byter anställning och/eller får andra arbetsuppgifter.</w:t>
            </w:r>
          </w:p>
          <w:p>
            <w:pPr>
              <w:pStyle w:val="Normal"/>
              <w:rPr/>
            </w:pPr>
            <w:r>
              <w:rPr/>
              <w:t>Ibland kan det vara svårt för lärosätet att koda uppgift om vetenskapsområde och/eller nationellt forskningsämne. Detta gäller bl.a. tema</w:t>
              <w:softHyphen/>
              <w:t>ämnen.</w:t>
            </w:r>
          </w:p>
          <w:p>
            <w:pPr>
              <w:pStyle w:val="Normal"/>
              <w:rPr/>
            </w:pPr>
            <w:r>
              <w:rPr/>
              <w:t>Den tekniska och administrativa personalen redovisas på vetenskaps</w:t>
              <w:softHyphen/>
              <w:t>område. Fördelningen per vetenskapsområde för dessa personalgrupper har hanterats på olika sätt av lärosätena. Vissa lärosäten redovisar TA-personalen under gemensamt/övrigt medan andra väljer att redovisa dem på det vetenskapsområde som den institution eller motsvarande närmast tillhö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e ovan avsnitt 1.2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ovan avsnitt 1.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förfarandet i statistiken kan beskrivas som en direkt överföring av observerade värden från de statliga lärosätenas löneredovisningssystem. Dessa baseras i sin tur på administrativa uppgifter från respektive universitet och högskola. Uppgifter som ligger till grund för löneutbetalningar bedöms av erfarenhet vara av god kvalit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ftersom uppgifterna som rapporteras/registreras till löneredovisningssystemet ligger till grund för löneutbetalningar ställs stora krav på att de är fullständiga. Som följd härav torde även uppgifter som lämnas till SCB vara fullständi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el kan uppstå i högskolornas material t.ex. vid databearbetningar och vid SCB:s hantering av datamaterialet. Även vid den manuella kodningen och dataregistreringen kan fel uppst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tas fram genom en vidarebearbetning av den kortperiodiska lönestatistiken över statsanställda. Denna statistik hämtas från de statliga myndigheternas löneredovisningssystem. Några veckor efter oktober månads slut bearbetas uppgifterna från denna undersökning. I denna bearbetning hämtas uppgifterna från de statliga lärosätenas löneredovisningssystem inklusive Chalmers tekniska högskola och Högskolan i Jönköping. Övriga enskilda högskolor rapporterar motsvarande uppgifter via en excel-blankett till SCB.</w:t>
            </w:r>
          </w:p>
          <w:p>
            <w:pPr>
              <w:pStyle w:val="Normal"/>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ublicering skedde i juni 2003. Enligt publiceringsplanen för Sveriges officiella statistik och annan statlig statistik skulle detta SM komma ut i juni.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 xml:space="preserve">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w:t>
            </w:r>
          </w:p>
          <w:p>
            <w:pPr>
              <w:pStyle w:val="Normal"/>
              <w:rPr/>
            </w:pPr>
            <w:r>
              <w:rPr/>
              <w:t>All personal vid landets universitet och högskolor fördelas fr.o.m. 2001 efter vetenskapsområde och den undervisande och forskande personalen redovisas på grupper av ämnen, nationellt forskningsämne. Tidigare var det endast personalen vid de äldre universiteten och fackhögskolorna som kunde fördelas per verksamhetsområde (motsvarar ungefär de gamla fakulteterna).</w:t>
            </w:r>
          </w:p>
          <w:p>
            <w:pPr>
              <w:pStyle w:val="Normal"/>
              <w:rPr/>
            </w:pPr>
            <w:r>
              <w:rPr/>
            </w:r>
          </w:p>
          <w:p>
            <w:pPr>
              <w:pStyle w:val="Normal"/>
              <w:rPr/>
            </w:pPr>
            <w:r>
              <w:rPr/>
              <w:t xml:space="preserve">Ovanstående påverkar jämförbarheten över år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66" w:type="dxa"/>
        <w:jc w:val="left"/>
        <w:tblInd w:w="-70" w:type="dxa"/>
        <w:tblLayout w:type="fixed"/>
        <w:tblCellMar>
          <w:top w:w="0" w:type="dxa"/>
          <w:left w:w="70" w:type="dxa"/>
          <w:bottom w:w="0" w:type="dxa"/>
          <w:right w:w="70" w:type="dxa"/>
        </w:tblCellMar>
      </w:tblPr>
      <w:tblGrid>
        <w:gridCol w:w="7966"/>
      </w:tblGrid>
      <w:tr>
        <w:trPr>
          <w:trHeight w:val="1136" w:hRule="atLeast"/>
        </w:trPr>
        <w:tc>
          <w:tcPr>
            <w:tcW w:w="7966" w:type="dxa"/>
            <w:tcBorders/>
          </w:tcPr>
          <w:p>
            <w:pPr>
              <w:pStyle w:val="Normal"/>
              <w:rPr/>
            </w:pPr>
            <w:r>
              <w:rPr/>
              <w:t>Under tidsperioden 1984-2002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I de uppgifter som avser åren 1984-1988 ingår Stockholms datacentral i redovisningen.</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benämns fr.o.m. 1 januari 1999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den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 xml:space="preserve">– </w:t>
            </w:r>
            <w:r>
              <w:rPr/>
              <w:t>Fr.o.m. 1 januari 2002 införlivades Hälsohögskolan i Jönköping i Högskolan i Jönköping.</w:t>
            </w:r>
          </w:p>
          <w:p>
            <w:pPr>
              <w:pStyle w:val="Normal"/>
              <w:rPr/>
            </w:pPr>
            <w:r>
              <w:rPr/>
            </w:r>
          </w:p>
          <w:p>
            <w:pPr>
              <w:pStyle w:val="Normal"/>
              <w:rPr/>
            </w:pPr>
            <w:r>
              <w:rPr/>
              <w:t xml:space="preserve">– </w:t>
            </w:r>
            <w:r>
              <w:rPr/>
              <w:t>Fr.o.m. 1 januari 2002 införlivades Musikhögskolan Ingesund i Karlstads universitet.</w:t>
            </w:r>
          </w:p>
          <w:p>
            <w:pPr>
              <w:pStyle w:val="Normal"/>
              <w:rPr/>
            </w:pPr>
            <w:r>
              <w:rPr/>
            </w:r>
          </w:p>
          <w:p>
            <w:pPr>
              <w:pStyle w:val="Normal"/>
              <w:rPr/>
            </w:pPr>
            <w:r>
              <w:rPr/>
              <w:t xml:space="preserve">– </w:t>
            </w:r>
            <w:r>
              <w:rPr/>
              <w:t>Fr.o.m. 2002 ingår anordnare av psykoterapeututbildning i redovisningen över personal vid universitet och högskolor. Detta innebär att det tillkommit individuppgifter för följande anordnare av psykoterapeututbildning: Center för Cognitiv Psykoterapi och Utbildning i Göteborg, Göteborgs Psykoterapi Institut, Linnéstadens Psykoterapi Institut, Psykoterapisällskapet i Stockholm AB, S:t Lukas, Stockholms akademi för psykoterapi</w:t>
              <w:softHyphen/>
              <w:t>utbildning, Svenska föreningen för Klinisk &amp; Experimentell Hypnos, Svenska institutet för kognitiv psykoterapi, Svenska psykoanalytiska institutet och Svenska psykoanalytiska sällskapet.</w:t>
            </w:r>
          </w:p>
          <w:p>
            <w:pPr>
              <w:pStyle w:val="Normal"/>
              <w:rPr/>
            </w:pPr>
            <w:r>
              <w:rPr/>
            </w:r>
          </w:p>
          <w:p>
            <w:pPr>
              <w:pStyle w:val="Normal"/>
              <w:rPr/>
            </w:pPr>
            <w:r>
              <w:rPr/>
              <w:t xml:space="preserve">– </w:t>
            </w:r>
            <w:r>
              <w:rPr/>
              <w:t>Sophiahemmets sjuksköterskehögskola bytte namn till Sophiahemmet Högskola den 1 januari 2003.</w:t>
            </w:r>
          </w:p>
          <w:p>
            <w:pPr>
              <w:pStyle w:val="Normal"/>
              <w:rPr/>
            </w:pPr>
            <w:r>
              <w:rPr/>
            </w:r>
          </w:p>
          <w:p>
            <w:pPr>
              <w:pStyle w:val="Normal"/>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 xml:space="preserve">kategori. Denna indelning har införts bakåt i tiden till 1995. </w:t>
            </w:r>
          </w:p>
          <w:p>
            <w:pPr>
              <w:pStyle w:val="Normal"/>
              <w:rPr/>
            </w:pPr>
            <w:r>
              <w:rPr/>
            </w:r>
          </w:p>
          <w:p>
            <w:pPr>
              <w:pStyle w:val="Normal"/>
              <w:rPr/>
            </w:pPr>
            <w:r>
              <w:rPr/>
              <w:t>Ovanstående påverkar jämförbarheten över år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om Högskoleverket finns delvis motsvarande statistik över personal vid universitet och högskolor. Uppgifterna redovisas i HsV:s årsrapport respektive NU-databa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om personal vid universitet och högskolor publiceras i huvudsak i Statistiska meddelanden (SM). Vissa tabeller redovisas också i SCB:s publika</w:t>
              <w:softHyphen/>
              <w:t>tioner Utbildnings</w:t>
              <w:softHyphen/>
              <w:t>statistisk årsbok och Fickskolan. På SCB:s hemsida (www.scb.se) kommer uppgifter successivt att läggas ut. Dessutom förekommer en del uppgifter i Högskoleverkets årsrapport och NU-datab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publikationen har ett omfång på ca 100 sidor och består av text, tablåer, tabeller och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finns dokumenterad i en produkthandbok daterad 1996-06-11, Personal vid universitet och hög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göras på uppdr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chael Karlsson, tfn 019-17 64 81 och Per Åslund, tfn 019 - 17 67 61, programmet för högskolestatistik, SCB, 701 89 Örebro.</w:t>
            </w:r>
          </w:p>
        </w:tc>
      </w:tr>
    </w:tbl>
    <w:p>
      <w:pPr>
        <w:pStyle w:val="Normal"/>
        <w:rPr/>
      </w:pPr>
      <w:r>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19:00Z</dcterms:created>
  <dc:creator>SCB</dc:creator>
  <dc:description/>
  <dc:language>en-US</dc:language>
  <cp:lastModifiedBy>scbasar</cp:lastModifiedBy>
  <cp:lastPrinted>2002-10-03T10:38:00Z</cp:lastPrinted>
  <dcterms:modified xsi:type="dcterms:W3CDTF">2003-10-23T12:19:00Z</dcterms:modified>
  <cp:revision>2</cp:revision>
  <dc:subject/>
  <dc:title>Ämnesområde och statistikområde</dc:title>
</cp:coreProperties>
</file>