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Personal vid universitet och högskolo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5</w:t>
            </w:r>
          </w:p>
        </w:tc>
      </w:tr>
      <w:tr>
        <w:trPr/>
        <w:tc>
          <w:tcPr>
            <w:tcW w:w="7970" w:type="dxa"/>
            <w:tcBorders/>
          </w:tcPr>
          <w:p>
            <w:pPr>
              <w:pStyle w:val="Normal"/>
              <w:rPr/>
            </w:pPr>
            <w:r>
              <w:rPr/>
              <w:t>UF0202</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4</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4</w:t>
            </w:r>
          </w:hyperlink>
        </w:p>
        <w:p>
          <w:pPr>
            <w:pStyle w:val="Contents2"/>
            <w:rPr>
              <w:color w:val="0000FF"/>
              <w:u w:val="single"/>
            </w:rPr>
          </w:pPr>
          <w:hyperlink w:anchor="__RefHeading___Toc92435838">
            <w:r>
              <w:rPr>
                <w:rStyle w:val="IndexLink"/>
              </w:rPr>
              <w:t>A.13</w:t>
              <w:tab/>
              <w:t>Internationell rapportering</w:t>
              <w:tab/>
              <w:t>4</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4</w:t>
            </w:r>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t>4</w:t>
            </w:r>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t>5</w:t>
            </w:r>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t>5</w:t>
            </w:r>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t>5</w:t>
            </w:r>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t>5</w:t>
            </w:r>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t>5</w:t>
            </w:r>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t>6</w:t>
            </w:r>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t>6</w:t>
            </w:r>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t>7</w:t>
            </w:r>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t>8</w:t>
            </w:r>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t>11</w:t>
            </w:r>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t>11</w:t>
            </w:r>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t>11</w:t>
            </w:r>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t>11</w:t>
            </w:r>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t>12</w:t>
            </w:r>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t>12</w:t>
            </w:r>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t>Utbildning och forskning</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Högskoleväsende</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Ja</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hyperlink r:id="rId5">
              <w:r>
                <w:rPr>
                  <w:rStyle w:val="InternetLink"/>
                  <w:iCs/>
                </w:rPr>
                <w:t>http://www.scb.se/templates/Standard____55322.asp</w:t>
              </w:r>
            </w:hyperlink>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arolina Johansso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0 8554</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snapToGrid w:val="false"/>
              <w:rPr>
                <w:i/>
                <w:i/>
                <w:iCs/>
                <w:lang w:val="de-DE"/>
              </w:rPr>
            </w:pPr>
            <w:r>
              <w:rPr>
                <w:i/>
                <w:iCs/>
                <w:lang w:val="de-DE"/>
              </w:rPr>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6">
              <w:r>
                <w:rPr>
                  <w:rStyle w:val="InternetLink"/>
                  <w:lang w:val="de-DE"/>
                </w:rPr>
                <w:t>carolina.johansson@hsv.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
                <w:i/>
                <w:iCs/>
              </w:rPr>
            </w:pPr>
            <w:r>
              <w:rPr/>
              <w:t>Michael Karlsso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17 64 81</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17 70 83</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7">
              <w:r>
                <w:rPr>
                  <w:rStyle w:val="InternetLink"/>
                </w:rPr>
                <w:t>michael.karlsso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 xml:space="preserve">Statliga universitet och högskolor är skyldiga att lämna uppgifter enligt förordning om redovisning av studier m.m. vid universitet och högskolor (1993:1153 senast ändrad 1999:1418). Enskilda utbildningsanordnare åläggs att medverka i uppföljningar och utvärderingar av utbildningen enligt Lag om tillstånd att utfärda vissa examina 5 § (1993:792).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 xml:space="preserve">I myndigheternas särskilda verksamhet för framställning av statistik gäller sekretess enligt 9 kap. 4 § sekretesslagen (1980:100). </w:t>
            </w:r>
            <w:r>
              <w:rPr/>
              <w:t xml:space="preserve">Vid automatiserad behandling av personuppgifter gäller reglerna i personuppgiftslagen (1998:204) och datalagen (1973:289) för behandling som påbörjats före personuppgiftslagens ikraftträdande. </w:t>
            </w:r>
            <w:r>
              <w:rPr>
                <w:iCs/>
              </w:rPr>
              <w:t>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Enligt SFS (1993:1153) kap. 3.</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statistiken är att redovisa personal anställd vid universitet och högskolor. Statistiken är avsedd att utgöra underlag vid planering och därvid ge detalj</w:t>
              <w:softHyphen/>
              <w:t xml:space="preserve">kunskaper om personalläge och personalstruktur samt dessutom vid behov att utgöra underlag för särskilda analyser. </w:t>
            </w:r>
          </w:p>
          <w:p>
            <w:pPr>
              <w:pStyle w:val="Normal"/>
              <w:rPr/>
            </w:pPr>
            <w:r>
              <w:rPr/>
            </w:r>
          </w:p>
          <w:p>
            <w:pPr>
              <w:pStyle w:val="Normal"/>
              <w:rPr/>
            </w:pPr>
            <w:r>
              <w:rPr/>
              <w:t>Publicerad statistik finns fr.o.m. 1980. Mätmånaden har varierat under åren: 1980 - 1989 var februari mätmånad, 1990 – 1992 augusti, 1993-2001 september och fr.o.m. 2001 är oktober mätmånad. Det senaste bytet av mätmånad gjordes främst för att bättre avspegla verksamheten vid universitet och högskolor. I samband med</w:t>
            </w:r>
            <w:r>
              <w:rPr>
                <w:i/>
              </w:rPr>
              <w:t xml:space="preserve"> </w:t>
            </w:r>
            <w:r>
              <w:rPr/>
              <w:t>bytet av mätmånad lämnade man SCB:s strukturlöne</w:t>
              <w:softHyphen/>
              <w:t>statistik som datakälla och övergick till konjunkturlönestatistiken för statlig sektor.</w:t>
            </w:r>
          </w:p>
          <w:p>
            <w:pPr>
              <w:pStyle w:val="Normal"/>
              <w:rPr/>
            </w:pPr>
            <w:r>
              <w:rPr/>
            </w:r>
          </w:p>
          <w:p>
            <w:pPr>
              <w:pStyle w:val="Normal"/>
              <w:tabs>
                <w:tab w:val="clear" w:pos="1298"/>
                <w:tab w:val="left" w:pos="851" w:leader="none"/>
              </w:tabs>
              <w:rPr/>
            </w:pPr>
            <w:r>
              <w:rPr/>
              <w:t xml:space="preserve">Mellan åren 1993/94 till 2000 kompletterades redovisningen med vissa aggregerade uppgifter om personal vid </w:t>
            </w:r>
            <w:r>
              <w:rPr>
                <w:i/>
              </w:rPr>
              <w:t>enskilda och kommunala</w:t>
            </w:r>
            <w:r>
              <w:rPr/>
              <w:t xml:space="preserve"> högskolor. Dessa uppgifter hämtades från Högskoleverkets s.k. ”tekniska mallar”. Från och med 2001 hämtas individuppgifter för samtliga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 xml:space="preserve">Huvudanvändare är Högskoleverket, Utbildningsdepartementet, universitet och högskolor, personer som arbetar med planering och utvärdering inom detta område samt arbetsmarknadens organisatione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na hämtas från de statliga högskolornas rapportering till SCB:s konjunkturlönestatistik för statlig sektor. De statliga högskolorna rapporterar månatligen via sina löneredovisningssystem till denna under</w:t>
              <w:softHyphen/>
              <w:t>sökning. För högskolestatistiken kompletterar lärosätena med uppgift om ämne för den undervisande och forskande personalen samt vetenskapsområde för samtlig personal. Flertalet av de enskilda högskolorna och utbildningsanordnarna rapporterar motsvarande uppgifter via en Excel-blankett eller motsvarande via webb-blankett till SCB. Därefter sker granskning, bearbetning och eventuella kompletteringar av den högskolespecifika delen vid SCB.</w:t>
            </w:r>
          </w:p>
          <w:p>
            <w:pPr>
              <w:pStyle w:val="Normal"/>
              <w:rPr/>
            </w:pPr>
            <w:r>
              <w:rPr/>
            </w:r>
          </w:p>
          <w:p>
            <w:pPr>
              <w:pStyle w:val="Footer"/>
              <w:tabs>
                <w:tab w:val="clear" w:pos="1298"/>
                <w:tab w:val="left" w:pos="851" w:leader="none"/>
              </w:tabs>
              <w:rPr/>
            </w:pPr>
            <w:r>
              <w:rPr/>
              <w:t>Personalens utbildningsnivå tas fram genom en sambearbetning med SCB:s register ”Befolkningens utbildning” (Utbildningsregistre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Vissa uppgifter från registret över högskolans personal rapporteras årligen via den s.k. UOE-enkäten, d.v.s. till de internationella organisationerna Unesco, Oecd och Eurostat.</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 dagsläget är inga förändringar planerade i kommande undersökn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Populationen består av antal anställda vid högskolorna med oktober som referensperiod. Indelningen görs efter kön, tjänstekategori, vetenskapsområde, nationellt forskningsämne, ålder, födelseår och utbildningsnivå.</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Undersökningens huvudobjekt är universitetens och högskolornas personal.</w:t>
            </w:r>
          </w:p>
          <w:p>
            <w:pPr>
              <w:pStyle w:val="Normal"/>
              <w:rPr/>
            </w:pPr>
            <w:r>
              <w:rPr/>
              <w:t>Populationen utgörs av:</w:t>
            </w:r>
          </w:p>
          <w:p>
            <w:pPr>
              <w:pStyle w:val="Normal"/>
              <w:tabs>
                <w:tab w:val="clear" w:pos="1298"/>
                <w:tab w:val="left" w:pos="851" w:leader="none"/>
              </w:tabs>
              <w:rPr/>
            </w:pPr>
            <w:r>
              <w:rPr/>
              <w:t>- anställda vid samtliga universitet/högskolor som erhållit lön under mät</w:t>
              <w:softHyphen/>
              <w:t>månaden (c.a. 61 500 personer med oktober månad 2005 som referensperiod). Helt tjänstlediga personer samt personer enbart arvoderade med utbildningsbidrag ingår inte i redovis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a, tjänsteomfattning, kön, tjänstekategori, vetenskapsområde, nationellt forskningsämne, ålder och utbildningsnivå.</w:t>
            </w:r>
          </w:p>
          <w:p>
            <w:pPr>
              <w:pStyle w:val="Normal"/>
              <w:rPr/>
            </w:pPr>
            <w:r>
              <w:rPr/>
              <w:t>Högskolans personal indelas i tolv tjänstekategorier. Med hjälp av den anställdes tjänstebenämning fördelas personalen på dessa huvudgrupper.</w:t>
            </w:r>
          </w:p>
          <w:p>
            <w:pPr>
              <w:pStyle w:val="Normal"/>
              <w:rPr/>
            </w:pPr>
            <w:r>
              <w:rPr/>
              <w:t>Ett inrättat vetenskapsområde innebär att lärosätet har rätt att anordna forskar</w:t>
              <w:softHyphen/>
              <w:t xml:space="preserve">utbildning och utfärda doktorsexamen. Lärosätena har i denna redovisning </w:t>
            </w:r>
            <w:r>
              <w:rPr>
                <w:b/>
              </w:rPr>
              <w:t>inte</w:t>
            </w:r>
            <w:r>
              <w:rPr/>
              <w:t xml:space="preserve"> styrts av, inom vilket eller vilka vetenskapsområde/n de har rätt att utfärda doktorsexamen.</w:t>
            </w:r>
          </w:p>
          <w:p>
            <w:pPr>
              <w:pStyle w:val="Footer"/>
              <w:tabs>
                <w:tab w:val="clear" w:pos="1298"/>
                <w:tab w:val="left" w:pos="851" w:leader="none"/>
              </w:tabs>
              <w:rPr/>
            </w:pPr>
            <w:r>
              <w:rPr/>
              <w:t>Gruppering av nationellt forskningsämne sker på tre olika nivåer. Den grövsta nivån har 12 områden, mellannivån har 55 ämnesgrupper och den lägsta (mest detaljerade) nivån omfattar 42 grupper. Den senare gruppen omfattar endast ämnen inom humaniora och religions</w:t>
              <w:softHyphen/>
              <w:t>vetenskap, rättsveten</w:t>
              <w:softHyphen/>
              <w:t xml:space="preserve">skap/juridik, samhällsvetenskap samt matematik. </w:t>
            </w:r>
          </w:p>
        </w:tc>
      </w:tr>
    </w:tbl>
    <w:p>
      <w:pPr>
        <w:pStyle w:val="Heading3"/>
        <w:tabs>
          <w:tab w:val="clear" w:pos="1298"/>
          <w:tab w:val="left" w:pos="851" w:leader="none"/>
        </w:tabs>
        <w:rPr/>
      </w:pPr>
      <w:r>
        <w:rPr/>
      </w:r>
      <w:bookmarkStart w:id="27" w:name="__RefHeading___Toc92435846"/>
      <w:bookmarkStart w:id="28" w:name="__RefHeading___Toc92435846"/>
    </w:p>
    <w:p>
      <w:pPr>
        <w:pStyle w:val="Heading3"/>
        <w:tabs>
          <w:tab w:val="clear" w:pos="1298"/>
          <w:tab w:val="left" w:pos="851" w:leader="none"/>
        </w:tabs>
        <w:rPr/>
      </w:pPr>
      <w:bookmarkStart w:id="29" w:name="__RefHeading___Toc92435846"/>
      <w:r>
        <w:rPr/>
        <w:t>1.1.3</w:t>
        <w:tab/>
        <w:t>Statistiska mått</w:t>
      </w:r>
      <w:bookmarkEnd w:id="29"/>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0" w:name="__RefHeading___Toc92435847"/>
      <w:bookmarkEnd w:id="30"/>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 redovisningar som avser antal anställda ingår varje enskild person endast en gång (s.k. fysiska personer) och är prioriterade efter tjänsteomfattning. När redovisningen avser antal anställda omräknade till heltidspersoner ingår personer som innehaft flera tjänster med varje tjänst.</w:t>
            </w:r>
          </w:p>
          <w:p>
            <w:pPr>
              <w:pStyle w:val="Footer"/>
              <w:tabs>
                <w:tab w:val="clear" w:pos="1298"/>
                <w:tab w:val="left" w:pos="851" w:leader="none"/>
              </w:tabs>
              <w:rPr/>
            </w:pPr>
            <w:r>
              <w:rPr/>
              <w:t>De anställda redovisas fördelade efter universitet/högskola, tjänstekategori, kön, veten</w:t>
              <w:softHyphen/>
              <w:t>skaps</w:t>
              <w:softHyphen/>
              <w:t>område för all personal, nationellt forsknings</w:t>
              <w:softHyphen/>
              <w:t>ämne för den under</w:t>
              <w:softHyphen/>
              <w:t>visande och forskande personalen, ålder, födelseår samt utbildningsnivå.</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92435848"/>
      <w:bookmarkEnd w:id="31"/>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Fr.o.m. 2001 är referensperioden oktober månad. Se även avsnitt A1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2" w:name="__RefHeading___Toc92435849"/>
      <w:bookmarkEnd w:id="32"/>
      <w:r>
        <w:rPr/>
        <w:t>B.2</w:t>
        <w:tab/>
        <w:t>Tillförlitlighet</w:t>
      </w:r>
    </w:p>
    <w:p>
      <w:pPr>
        <w:pStyle w:val="Heading3"/>
        <w:tabs>
          <w:tab w:val="clear" w:pos="1298"/>
          <w:tab w:val="left" w:pos="851" w:leader="none"/>
        </w:tabs>
        <w:rPr/>
      </w:pPr>
      <w:bookmarkStart w:id="33" w:name="__RefHeading___Toc92435850"/>
      <w:r>
        <w:rPr/>
        <w:t>2.1</w:t>
        <w:tab/>
        <w:t xml:space="preserve">Tillförlitlighet </w:t>
      </w:r>
      <w:bookmarkEnd w:id="33"/>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Redovisningen grundar sig på de uppgifter som lärosätena rapporterar i respektive löneredovisningssystem. Eftersom systemen används för löne</w:t>
              <w:softHyphen/>
              <w:t>utbetalningar bedöms kvaliteten som god. För att uppdelningen av högskolans personal i tjänste</w:t>
              <w:softHyphen/>
              <w:t>kategorier skall motsvara de förändringar som äger rum vid lärosätena är det nödvändigt att högskolorna kontinuerligt uppdaterar den anställdes tjänste</w:t>
              <w:softHyphen/>
              <w:t>benämning när personen byter anställning och/eller får andra arbetsuppgifter.</w:t>
            </w:r>
          </w:p>
          <w:p>
            <w:pPr>
              <w:pStyle w:val="Normal"/>
              <w:rPr/>
            </w:pPr>
            <w:r>
              <w:rPr/>
              <w:t>Ibland kan det vara svårt för lärosätet att koda uppgift om vetenskapsområde och/eller nationellt forskningsämne som läraren/forskaren är verksam inom. Detta gäller bl.a. tema</w:t>
              <w:softHyphen/>
              <w:t>ämnen.</w:t>
            </w:r>
          </w:p>
          <w:p>
            <w:pPr>
              <w:pStyle w:val="Normal"/>
              <w:rPr/>
            </w:pPr>
            <w:r>
              <w:rPr/>
              <w:t>Den tekniska och administrativa personalen (TA) redovisas på vetenskaps</w:t>
              <w:softHyphen/>
              <w:t>område. Fördelningen per vetenskapsområde för dessa personalgrupper har hanterats på olika sätt av lärosätena. Vissa lärosäten redovisar den mesta av TA-personalen under gemensamt/övrigt medan andra väljer att redovisa dem på det vetenskaps</w:t>
              <w:softHyphen/>
              <w:t>område som den institution eller motsvarande närmast tillhö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92435851"/>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samband med bytet av datakälla från strukturlönestatistiken till konjunktur</w:t>
              <w:softHyphen/>
              <w:t>löne</w:t>
              <w:softHyphen/>
              <w:t>statistiken för statlig sektor så följde byte av mätmånad. Detta ledde till att granskningen av insamlade uppgifter numera utförs av SCB istället för Arbetsgivarverket. Därmed finns det möjligheter att återkontakta högskolorna för kompletteringar och rätta eventuella fel. Bytet av datakälla har också medfört att primärmaterialet blivit tillgängligt tidigare och undersökningen är därmed mer flexibel. Risken för att fel ska uppkomma i bearbetningen, vilken omfattar data</w:t>
              <w:softHyphen/>
              <w:t>bered</w:t>
              <w:softHyphen/>
              <w:t>ning (data</w:t>
              <w:softHyphen/>
              <w:t xml:space="preserve">registrering, kodning och granskning/rättning), har rimligen minskat sedan SCB ansvarar för den högskolespecifika granskningen. </w:t>
            </w:r>
          </w:p>
          <w:p>
            <w:pPr>
              <w:pStyle w:val="Normal"/>
              <w:rPr/>
            </w:pPr>
            <w:r>
              <w:rPr/>
            </w:r>
          </w:p>
          <w:p>
            <w:pPr>
              <w:pStyle w:val="Normal"/>
              <w:tabs>
                <w:tab w:val="clear" w:pos="1298"/>
                <w:tab w:val="left" w:pos="851" w:leader="none"/>
              </w:tabs>
              <w:rPr/>
            </w:pPr>
            <w:r>
              <w:rPr/>
              <w:t>Bytet av mätmånad från september till oktober har medfört att man får en mättidpunkt som ligger närmare årsgenomsnittet av antalet anställda. Antalet tillfälligt anställda under oktober avspeglar årsgenomsnittet ganska väl medan den tidigare mätmånaden, september, ligger något under årsgenomsnittet av antalet tillfälligt anställda vid universitet och högskolor. En utförligare beskrivning av bytet av mätmånad återfinns i "Förändrad redovisning av högskolans personal" som publicerats i Bakgrundsfakta till arbetsmarknads- och utbildningsstatistiken (2003:2) och återfinns även på produktsidan för personal vid universitet och högskolor på SCB:s webbpla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Statistiken är totalräkn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Någon övertäckning förekommer knappast. En viss undertäckning förekommer</w:t>
            </w:r>
          </w:p>
          <w:p>
            <w:pPr>
              <w:pStyle w:val="Normal"/>
              <w:rPr/>
            </w:pPr>
            <w:r>
              <w:rPr/>
              <w:t>bland annat genom att några universitet/högskolor inte rapporterar samtliga timlärare i löneredovisningssystemet. Det förekommer att ersättning för timarvoderad utbetalats till företag där läraren är anställd (ev. enmansföretag).</w:t>
            </w:r>
          </w:p>
          <w:p>
            <w:pPr>
              <w:pStyle w:val="Normal"/>
              <w:rPr/>
            </w:pPr>
            <w:r>
              <w:rPr/>
              <w:t xml:space="preserve">Antalet gäst/timlärare bedöms vara något underskattade i denna redovisning. I tjänstekategorin arvodister återfinns timlärare som inte fördelats efter ämne. Lärosätena, särskilt de större, har svårt att veta vilka arvodister som utfört en lärargärning. </w:t>
            </w:r>
          </w:p>
          <w:p>
            <w:pPr>
              <w:pStyle w:val="Normal"/>
              <w:rPr>
                <w:i/>
                <w:i/>
              </w:rPr>
            </w:pPr>
            <w:r>
              <w:rPr>
                <w:i/>
              </w:rPr>
            </w:r>
          </w:p>
          <w:p>
            <w:pPr>
              <w:pStyle w:val="Normal"/>
              <w:rPr/>
            </w:pPr>
            <w:r>
              <w:rPr/>
              <w:t>För Karolinska institutet (KI) har för få professorer redovisats för lärosätet i statistiken över högskolans personal åren 2001-2003. Undertäckningen uppgår till c.a. 30 heltidspersoner per år. Genom en omrapportering för oktober månad 2004 från KI till SCB:s Enhet för högskolestatistik har registret över högskolans personal kompletterats med de professorer som saknades för år 2004.</w:t>
            </w:r>
          </w:p>
          <w:p>
            <w:pPr>
              <w:pStyle w:val="Normal"/>
              <w:rPr/>
            </w:pPr>
            <w:r>
              <w:rPr/>
            </w:r>
          </w:p>
          <w:p>
            <w:pPr>
              <w:pStyle w:val="Normal"/>
              <w:rPr>
                <w:strike/>
                <w:szCs w:val="24"/>
                <w:lang w:val="en-US" w:eastAsia="en-US"/>
              </w:rPr>
            </w:pPr>
            <w:r>
              <w:rPr/>
              <w:t>Lunds universitet tog bort all ämneskodning för TA-personalen under år 2005 vilket innebar att den undervisande och forskande personalen vid lärosätet minskade med 300 heltidspersoner jämfört med år 2004. Även vid Umeå universitet minskade TA-personalen (drygt 60 heltids</w:t>
              <w:softHyphen/>
              <w:t>personer) med en ämneskod under år 2005 då den togs bort för de flesta laboratorie</w:t>
              <w:softHyphen/>
              <w:t xml:space="preserve">assistenter vid den medicinska och odontologiska fakultete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Mätförfarandet i statistiken kan beskrivas som en direkt överföring av observerade värden från de statliga lärosätenas löneredovisningssystem. Dessa baseras i sin tur på administrativa uppgifter från respektive universitet och högskola. Uppgifter som ligger till grund för löneutbetalningar bedöms av erfarenhet vara av god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Eftersom uppgifterna som rapporteras/registreras till löneredovisningssystemet ligger till grund för löneutbetalningar ställs stora krav på att de är fullständiga. Som följd härav torde även uppgifter som lämnas till SCB vara fullständiga. När uppgift om ämne, vetenskapsområde och tjänstebenämning saknas får lärosätena komplettera med dessa variabler. För en del personer saknas uppgift om tjänste</w:t>
              <w:softHyphen/>
              <w:t>omfattning, s.k. partiellt bortfall och för dessa personer imputeras ett värde på tjänsteomfattningen (personens arvode divideras med medellönen bland personalen vid statliga universitet och högskolor). Detta gäller framför allt den tillfälligt anställda personalen (arvodist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Fel kan uppstå i högskolornas material t.ex. vid databearbetningar och vid SCB:s hantering av datamaterialet. Även vid den manuella kodningen och dataregistreringen kan fel uppstå. Felaktiga personnummer, gäller framför allt utländska lärare och forskare, i registret över högskolans personal leder till att uppgift om utbildningsnivå saknas vid sambearbetning med registret över befolkningens utbildning (URE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92435852"/>
      <w:bookmarkEnd w:id="3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6" w:name="__RefHeading___Toc92435853"/>
      <w:bookmarkEnd w:id="36"/>
      <w:r>
        <w:rPr/>
        <w:t>B.3</w:t>
        <w:tab/>
        <w:t>Aktualitet</w:t>
      </w:r>
    </w:p>
    <w:p>
      <w:pPr>
        <w:pStyle w:val="Heading3"/>
        <w:tabs>
          <w:tab w:val="clear" w:pos="1298"/>
          <w:tab w:val="left" w:pos="851" w:leader="none"/>
        </w:tabs>
        <w:rPr/>
      </w:pPr>
      <w:bookmarkStart w:id="37" w:name="__RefHeading___Toc92435854"/>
      <w:bookmarkEnd w:id="37"/>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Statistiken är år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5"/>
      <w:bookmarkEnd w:id="38"/>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Uppgifterna tas fram genom en vidarebearbetning av konjunkturlönestatistiken för statlig sektor. Denna statistik hämtas från de statliga myndigheternas löneredovisningssystem. Någon vecka efter oktober månads slut bearbetas uppgifterna från denna undersökning. I denna bearbetning hämtas uppgifterna från de statliga lärosätenas löneredovisningssystem inklusive Chalmers tekniska högskola och Högskolan i Jönköping. Övriga enskilda utbildningsanordnare rapporterar motsvarande uppgifter via en Excel-blankett eller webben till SCB.</w:t>
            </w:r>
          </w:p>
          <w:p>
            <w:pPr>
              <w:pStyle w:val="Footer"/>
              <w:tabs>
                <w:tab w:val="clear" w:pos="1298"/>
                <w:tab w:val="left" w:pos="851" w:leader="none"/>
              </w:tabs>
              <w:rPr/>
            </w:pPr>
            <w:r>
              <w:rPr/>
              <w:t>Därefter sker granskning, kodning och eventuella kompletteringar av materialet vid SCB. Efter tabellframställning och sambearbetning med registret ”Befolkningens utbildning” sker publicering cirka åtta månader efter mätmåna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92435856"/>
      <w:bookmarkEnd w:id="39"/>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En del tabeller över högskolans personal publicerades på SCB:s webbplats i april 2006 och under samma månad publicerades en mindre del av uppgifterna i Sveriges statistiska databaser. Det Statistiska meddelandet (SM) publicerades i juni 2006</w:t>
            </w:r>
            <w:r>
              <w:rPr>
                <w:szCs w:val="24"/>
              </w:rPr>
              <w:t>.</w:t>
            </w:r>
            <w:r>
              <w:rPr/>
              <w:t xml:space="preserve"> Enligt publiceringsplanen för Sveriges officiella statistik och annan statlig statistik skulle detta SM komma ut i juni.</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92435857"/>
      <w:bookmarkEnd w:id="40"/>
      <w:r>
        <w:rPr/>
        <w:t>B.4</w:t>
        <w:tab/>
        <w:t>Jämförbarhet och samanvändbarhet</w:t>
      </w:r>
    </w:p>
    <w:p>
      <w:pPr>
        <w:pStyle w:val="Heading3"/>
        <w:tabs>
          <w:tab w:val="clear" w:pos="1298"/>
          <w:tab w:val="left" w:pos="851" w:leader="none"/>
        </w:tabs>
        <w:rPr/>
      </w:pPr>
      <w:bookmarkStart w:id="41" w:name="__RefHeading___Toc92435858"/>
      <w:bookmarkEnd w:id="41"/>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Som nämns under avsnitt A10 har referensperioden ändrats under åren. Med ändringen 1990 var ambitionen att resultaten av de centrala löneförhandlingarna skulle komma med i statistiken över statsanställda. Förändringen av referens</w:t>
              <w:softHyphen/>
              <w:t>perioden 1993 gjordes för att en del av personalen vid universitet och högskolor (främst arvodesanställda) börjar sin tjänst först i september. År 2001 flyttades mätmånaden till oktober. Vid kontakter med lärosätena framkom det att oktober månad bättre avspeglade verksamheten än september. En utförligare beskrivning av bytet av mätmånad återfinns i "Förändrad redovisning av högskolans personal" som publicerats i Bakgrundsfakta till arbetsmarknads- och utbildnings</w:t>
              <w:softHyphen/>
              <w:t>statistiken (2003:2). Publikationen återfinns även på produktsidan för personal vid universitet och högskolor på SCB:s webbplats.</w:t>
            </w:r>
          </w:p>
          <w:p>
            <w:pPr>
              <w:pStyle w:val="Normal"/>
              <w:rPr/>
            </w:pPr>
            <w:r>
              <w:rPr/>
              <w:t xml:space="preserve">All personal vid landets universitet och högskolor fördelas fr.o.m. år 2001 efter vetenskapsområde och den undervisande och forskande personalen redovisas på grupper av ämnen, nationellt forskningsämne. Tidigare var det endast personalen vid de äldre universiteten och fackhögskolorna som kunde fördelas per verksamhetsområde (motsvarar ungefär de gamla fakulteterna). </w:t>
            </w:r>
          </w:p>
          <w:p>
            <w:pPr>
              <w:pStyle w:val="Normal"/>
              <w:rPr/>
            </w:pPr>
            <w:r>
              <w:rPr/>
              <w:t>Högskolans personal har redovisats per verksamhetsområde åren 1987-1990 och från 1994 och framåt. För att upprätthålla långa tidsserier är personalen vid universitet och högskolor fr.o.m. 2001 också fördelad på verksamhets</w:t>
              <w:softHyphen/>
              <w:t>område. Tabeller där högskolans personal fördelats efter verksamhetsområde kan beställas från SCB.</w:t>
            </w:r>
          </w:p>
          <w:p>
            <w:pPr>
              <w:pStyle w:val="Normal"/>
              <w:rPr/>
            </w:pPr>
            <w:r>
              <w:rPr/>
            </w:r>
          </w:p>
          <w:p>
            <w:pPr>
              <w:pStyle w:val="Normal"/>
              <w:tabs>
                <w:tab w:val="clear" w:pos="1298"/>
                <w:tab w:val="left" w:pos="851" w:leader="none"/>
              </w:tabs>
              <w:rPr/>
            </w:pPr>
            <w:r>
              <w:rPr/>
              <w:t>Ovanstående förändringar påverkar jämförbarheten över år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9"/>
      <w:bookmarkEnd w:id="42"/>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nder 2005 har tidsserien över högskolans personal utökats med åren 1980-1983 genom en bearbetning av statstjänstemannaregistren för dessa år. För mer information och dokumentation om denna bearbetning så kontakta SCB. Under tidsperioden 1980-2005 har vissa högskoleenheter försvunnit eller organisatoriskt/administrativt förts till andra enheter och det har även skett en del förändringar i några tjänstekategorier. Det har också tillkommit några högskolor. Förändringarna nedan påverkar jämförbarheten över åren.</w:t>
            </w:r>
          </w:p>
          <w:p>
            <w:pPr>
              <w:pStyle w:val="Normal"/>
              <w:overflowPunct w:val="true"/>
              <w:autoSpaceDE w:val="true"/>
              <w:spacing w:before="0" w:after="120"/>
              <w:textAlignment w:val="auto"/>
              <w:rPr>
                <w:sz w:val="22"/>
                <w:lang w:eastAsia="en-US"/>
              </w:rPr>
            </w:pPr>
            <w:r>
              <w:rPr/>
              <w:t xml:space="preserve">– </w:t>
            </w:r>
            <w:r>
              <w:rPr/>
              <w:t>Personalen vid Stockholms datacentral (åren 1980-1988), Manne Siegbahninstitutet (åren 1980-1992) och Grafiska institutet (åren 1980-1993) redovisades dessa år som självständiga enheter i statstjänstemannastatistiken men redovisas i statistiken över högskolans personal som anställda vid Stockholms universitet från 1980 och framåt.</w:t>
            </w:r>
          </w:p>
          <w:p>
            <w:pPr>
              <w:pStyle w:val="Normal"/>
              <w:spacing w:before="0" w:after="120"/>
              <w:rPr>
                <w:sz w:val="22"/>
                <w:lang w:eastAsia="en-US"/>
              </w:rPr>
            </w:pPr>
            <w:r>
              <w:rPr/>
              <w:t xml:space="preserve">– </w:t>
            </w:r>
            <w:r>
              <w:rPr/>
              <w:t>Högskolan i Karlskrona/Ronneby tillkom 1 juli 1988 och ingår för första gången i redovisningen 1989.</w:t>
            </w:r>
          </w:p>
          <w:p>
            <w:pPr>
              <w:pStyle w:val="Normal"/>
              <w:spacing w:before="0" w:after="120"/>
              <w:rPr>
                <w:sz w:val="22"/>
                <w:lang w:eastAsia="en-US"/>
              </w:rPr>
            </w:pPr>
            <w:r>
              <w:rPr/>
              <w:t xml:space="preserve">– </w:t>
            </w:r>
            <w:r>
              <w:rPr/>
              <w:t>Högskolan i Trollhättan/Uddevalla tillkom 1 juli 1990 och ingår för första gången 1990.</w:t>
            </w:r>
          </w:p>
          <w:p>
            <w:pPr>
              <w:pStyle w:val="Normal"/>
              <w:spacing w:before="0" w:after="120"/>
              <w:rPr>
                <w:sz w:val="22"/>
                <w:lang w:eastAsia="en-US"/>
              </w:rPr>
            </w:pPr>
            <w:r>
              <w:rPr/>
              <w:t xml:space="preserve">– </w:t>
            </w:r>
            <w:r>
              <w:rPr/>
              <w:t>Manne Siegbahninstitutet ingår från och med 1 juli 1993 i Stockholms universitet.</w:t>
            </w:r>
          </w:p>
          <w:p>
            <w:pPr>
              <w:pStyle w:val="Normal"/>
              <w:spacing w:before="0" w:after="120"/>
              <w:rPr>
                <w:sz w:val="22"/>
                <w:lang w:eastAsia="en-US"/>
              </w:rPr>
            </w:pPr>
            <w:r>
              <w:rPr/>
              <w:t xml:space="preserve">– </w:t>
            </w:r>
            <w:r>
              <w:rPr/>
              <w:t>Högskolan i Eskilstuna/Västerås bytte namn till Mälardalens högskola 1 juli 1993.</w:t>
            </w:r>
          </w:p>
          <w:p>
            <w:pPr>
              <w:pStyle w:val="Normal"/>
              <w:spacing w:before="0" w:after="120"/>
              <w:rPr>
                <w:sz w:val="22"/>
                <w:lang w:eastAsia="en-US"/>
              </w:rPr>
            </w:pPr>
            <w:r>
              <w:rPr/>
              <w:t xml:space="preserve">– </w:t>
            </w:r>
            <w:r>
              <w:rPr/>
              <w:t>Högskolorna i Östersund och Sundsvall/Härnösand slogs ihop till en högskola med namnet Mitthögskolan 1 juli 1993.</w:t>
            </w:r>
          </w:p>
          <w:p>
            <w:pPr>
              <w:pStyle w:val="Normal"/>
              <w:spacing w:before="0" w:after="120"/>
              <w:rPr>
                <w:sz w:val="22"/>
                <w:lang w:eastAsia="en-US"/>
              </w:rPr>
            </w:pPr>
            <w:r>
              <w:rPr/>
              <w:t xml:space="preserve">– </w:t>
            </w:r>
            <w:r>
              <w:rPr/>
              <w:t>Grafiska institutet ingår fr.o.m. 1 juli 1994 i Stockholms universitet.</w:t>
            </w:r>
          </w:p>
          <w:p>
            <w:pPr>
              <w:pStyle w:val="Normal"/>
              <w:spacing w:before="0" w:after="120"/>
              <w:rPr>
                <w:sz w:val="22"/>
                <w:lang w:eastAsia="en-US"/>
              </w:rPr>
            </w:pPr>
            <w:r>
              <w:rPr/>
              <w:t xml:space="preserve">– </w:t>
            </w:r>
            <w:r>
              <w:rPr/>
              <w:t>Högskolan i Jönköping och Chalmers tekniska högskola ombildades till stiftelser fr.o.m. 1 juli 1994.</w:t>
            </w:r>
          </w:p>
          <w:p>
            <w:pPr>
              <w:pStyle w:val="Normal"/>
              <w:spacing w:before="0" w:after="120"/>
              <w:rPr>
                <w:sz w:val="22"/>
                <w:lang w:eastAsia="en-US"/>
              </w:rPr>
            </w:pPr>
            <w:r>
              <w:rPr/>
              <w:t xml:space="preserve">– </w:t>
            </w:r>
            <w:r>
              <w:rPr/>
              <w:t>Högskolan i Jönköping har fr.o.m. 1995 förts till kategorin universitet och fackhögskolor från kategorin mindre och medelstora högskolor.</w:t>
            </w:r>
          </w:p>
          <w:p>
            <w:pPr>
              <w:pStyle w:val="Normal"/>
              <w:spacing w:before="0" w:after="120"/>
              <w:rPr>
                <w:sz w:val="22"/>
                <w:lang w:eastAsia="en-US"/>
              </w:rPr>
            </w:pPr>
            <w:r>
              <w:rPr/>
              <w:t xml:space="preserve">– </w:t>
            </w:r>
            <w:r>
              <w:rPr/>
              <w:t>Högskolan i Halmstad, Örebro universitet, Mitthögskolan samt Mälardalens högskola tog fr.o.m. 1 juli 1995 över vårdhögskoleutbildningen från landstingen i respektive län.</w:t>
            </w:r>
          </w:p>
          <w:p>
            <w:pPr>
              <w:pStyle w:val="Normal"/>
              <w:spacing w:before="0" w:after="120"/>
              <w:rPr>
                <w:sz w:val="22"/>
                <w:lang w:eastAsia="en-US"/>
              </w:rPr>
            </w:pPr>
            <w:r>
              <w:rPr/>
              <w:t xml:space="preserve">– </w:t>
            </w:r>
            <w:r>
              <w:rPr/>
              <w:t>Södertörns högskola tillkom under 1996. Endast administrativ personal redovisades 1996.</w:t>
            </w:r>
          </w:p>
          <w:p>
            <w:pPr>
              <w:pStyle w:val="Normal"/>
              <w:spacing w:before="0" w:after="120"/>
              <w:rPr>
                <w:sz w:val="22"/>
                <w:lang w:eastAsia="en-US"/>
              </w:rPr>
            </w:pPr>
            <w:r>
              <w:rPr/>
              <w:t xml:space="preserve">– </w:t>
            </w:r>
            <w:r>
              <w:rPr/>
              <w:t>Fr.o.m. 1 januari 1996 övertog Linköpings universitet vårdhögskole</w:t>
              <w:softHyphen/>
              <w:t>utbildningen från landstinget i Östergötlands län.</w:t>
            </w:r>
          </w:p>
          <w:p>
            <w:pPr>
              <w:pStyle w:val="Normal"/>
              <w:spacing w:before="0" w:after="120"/>
              <w:rPr>
                <w:sz w:val="22"/>
                <w:lang w:eastAsia="en-US"/>
              </w:rPr>
            </w:pPr>
            <w:r>
              <w:rPr/>
              <w:t xml:space="preserve">– </w:t>
            </w:r>
            <w:r>
              <w:rPr/>
              <w:t>Malmö högskola tillkom 1 juli 1997.</w:t>
            </w:r>
          </w:p>
          <w:p>
            <w:pPr>
              <w:pStyle w:val="Normal"/>
              <w:spacing w:before="0" w:after="120"/>
              <w:rPr>
                <w:sz w:val="22"/>
                <w:lang w:eastAsia="en-US"/>
              </w:rPr>
            </w:pPr>
            <w:r>
              <w:rPr/>
              <w:t xml:space="preserve">– </w:t>
            </w:r>
            <w:r>
              <w:rPr/>
              <w:t>Tjänstebenämningen biträdande professor ingick i 1996 års redovisning i kategorin högskolelektorer m.fl. År 1997 ingick den i kategorin professorer p.g.a. bearbetningstekniska skäl. Fr.o.m. 1998 redovisas den bland högskolelektorer m.fl.</w:t>
            </w:r>
          </w:p>
          <w:p>
            <w:pPr>
              <w:pStyle w:val="Normal"/>
              <w:spacing w:before="0" w:after="120"/>
              <w:rPr>
                <w:sz w:val="22"/>
                <w:lang w:eastAsia="en-US"/>
              </w:rPr>
            </w:pPr>
            <w:r>
              <w:rPr/>
              <w:t xml:space="preserve">– </w:t>
            </w:r>
            <w:r>
              <w:rPr/>
              <w:t>Fr.o.m. 1 januari 1998 införlivades ett antal vårdhögskolor i de statliga högskolorna, nämligen Hälsohögskolan i Stockholm i Karolinska institutet, Hälsohögskolan i Umeå i Umeå universitet, Kalmar läns vårdhögskola i Högskolan i Kalmar, Vårdhögskolan i Uppsala i Uppsala universitet och Vårdhögskolan i Kristianstad i Högskolan Kristianstad.</w:t>
            </w:r>
          </w:p>
          <w:p>
            <w:pPr>
              <w:pStyle w:val="Normal"/>
              <w:spacing w:before="0" w:after="120"/>
              <w:rPr>
                <w:sz w:val="22"/>
                <w:lang w:eastAsia="en-US"/>
              </w:rPr>
            </w:pPr>
            <w:r>
              <w:rPr/>
              <w:t xml:space="preserve">– </w:t>
            </w:r>
            <w:r>
              <w:rPr/>
              <w:t>Fr.o.m. 1 april 1998 införlivades Vårdhögskolan Lund/Helsingborg i Lunds universitet.</w:t>
            </w:r>
          </w:p>
          <w:p>
            <w:pPr>
              <w:pStyle w:val="Normal"/>
              <w:spacing w:before="0" w:after="120"/>
              <w:rPr>
                <w:sz w:val="22"/>
                <w:lang w:eastAsia="en-US"/>
              </w:rPr>
            </w:pPr>
            <w:r>
              <w:rPr/>
              <w:t xml:space="preserve">– </w:t>
            </w:r>
            <w:r>
              <w:rPr/>
              <w:t>Fr.o.m. 1 juli 1998 införlivades Hälsohögskolan i Värmland i Karlstads universitet, Vårdhögskolan i Malmö i Malmö högskola samt Vårdhögskolan i Göteborg i Göteborgs universitet.</w:t>
            </w:r>
          </w:p>
          <w:p>
            <w:pPr>
              <w:pStyle w:val="Normal"/>
              <w:spacing w:before="0" w:after="120"/>
              <w:rPr>
                <w:sz w:val="22"/>
                <w:lang w:eastAsia="en-US"/>
              </w:rPr>
            </w:pPr>
            <w:r>
              <w:rPr/>
              <w:t xml:space="preserve">– </w:t>
            </w:r>
            <w:r>
              <w:rPr/>
              <w:t>Fr.o.m. 1 oktober 1998 införlivades Vårdhögskolan i Växjö i Växjö universitet.</w:t>
            </w:r>
          </w:p>
          <w:p>
            <w:pPr>
              <w:pStyle w:val="Normal"/>
              <w:spacing w:before="0" w:after="120"/>
              <w:rPr>
                <w:sz w:val="22"/>
                <w:lang w:eastAsia="en-US"/>
              </w:rPr>
            </w:pPr>
            <w:r>
              <w:rPr/>
              <w:t xml:space="preserve">– </w:t>
            </w:r>
            <w:r>
              <w:rPr/>
              <w:t xml:space="preserve">Högskolan på Gotland tillkom 1 juli 1998. </w:t>
            </w:r>
          </w:p>
          <w:p>
            <w:pPr>
              <w:pStyle w:val="Normal"/>
              <w:spacing w:before="0" w:after="120"/>
              <w:rPr>
                <w:sz w:val="22"/>
                <w:lang w:eastAsia="en-US"/>
              </w:rPr>
            </w:pPr>
            <w:r>
              <w:rPr/>
              <w:t xml:space="preserve">– </w:t>
            </w:r>
            <w:r>
              <w:rPr/>
              <w:t>Fr.o.m. 1 januari 1999 införlivades Blekinge internationella hälsohögskola i Blekinge tekniska högskola, Hälsohögskolan Väst i Skövde i Högskolan i Skövde, Vårdhögskolan Falun i Högskolan Dalarna, Vårdhögskolan Gävle i Högskolan i Gävle och Vårdhögskolan i Borås i Högskolan i Borås.</w:t>
            </w:r>
          </w:p>
          <w:p>
            <w:pPr>
              <w:pStyle w:val="Normal"/>
              <w:spacing w:before="0" w:after="120"/>
              <w:rPr>
                <w:sz w:val="22"/>
                <w:lang w:eastAsia="en-US"/>
              </w:rPr>
            </w:pPr>
            <w:r>
              <w:rPr/>
              <w:t xml:space="preserve">– </w:t>
            </w:r>
            <w:r>
              <w:rPr/>
              <w:t>Högskolan i Karlstad, Högskolan i Växjö och Högskolan i Örebro har fr.o.m. 1 januari 1999 universitetsstatus och namnändrades till Karlstads universitet, Växjö universitet och Örebro universitet.</w:t>
            </w:r>
          </w:p>
          <w:p>
            <w:pPr>
              <w:pStyle w:val="Normal"/>
              <w:spacing w:before="0" w:after="120"/>
              <w:rPr>
                <w:sz w:val="22"/>
                <w:lang w:eastAsia="en-US"/>
              </w:rPr>
            </w:pPr>
            <w:r>
              <w:rPr/>
              <w:t xml:space="preserve">– </w:t>
            </w:r>
            <w:r>
              <w:rPr/>
              <w:t>Fr.o.m. 1 oktober 1999 införlivades Vårdhögskolan Boden i Luleå tekniska universitet.</w:t>
            </w:r>
          </w:p>
          <w:p>
            <w:pPr>
              <w:pStyle w:val="Normal"/>
              <w:spacing w:before="0" w:after="120"/>
              <w:rPr>
                <w:sz w:val="22"/>
                <w:lang w:eastAsia="en-US"/>
              </w:rPr>
            </w:pPr>
            <w:r>
              <w:rPr/>
              <w:t xml:space="preserve">– </w:t>
            </w:r>
            <w:r>
              <w:rPr/>
              <w:t xml:space="preserve">Fr.o.m. 1 januari 2000 införlivades Hälsohögskolan i Vänersborg i Högskolan i Trollhättan/Uddevalla. </w:t>
            </w:r>
          </w:p>
          <w:p>
            <w:pPr>
              <w:pStyle w:val="Normal"/>
              <w:spacing w:before="0" w:after="120"/>
              <w:rPr>
                <w:sz w:val="22"/>
                <w:lang w:eastAsia="en-US"/>
              </w:rPr>
            </w:pPr>
            <w:r>
              <w:rPr/>
              <w:t xml:space="preserve">– </w:t>
            </w:r>
            <w:r>
              <w:rPr/>
              <w:t>Örebro Missionsskola bytte namn till Örebro Teologiska Högskola den 1 juli 2000.</w:t>
            </w:r>
          </w:p>
          <w:p>
            <w:pPr>
              <w:pStyle w:val="Normal"/>
              <w:spacing w:before="0" w:after="120"/>
              <w:rPr>
                <w:sz w:val="22"/>
                <w:lang w:eastAsia="en-US"/>
              </w:rPr>
            </w:pPr>
            <w:r>
              <w:rPr/>
              <w:t xml:space="preserve">– </w:t>
            </w:r>
            <w:r>
              <w:rPr/>
              <w:t>Högskolan i Karlskrona/Ronneby bytte namn till Blekinge tekniska högskola den 1 januari 2001.</w:t>
            </w:r>
          </w:p>
          <w:p>
            <w:pPr>
              <w:pStyle w:val="Normal"/>
              <w:spacing w:before="0" w:after="120"/>
              <w:rPr>
                <w:sz w:val="22"/>
                <w:lang w:eastAsia="en-US"/>
              </w:rPr>
            </w:pPr>
            <w:r>
              <w:rPr/>
              <w:t xml:space="preserve">– </w:t>
            </w:r>
            <w:r>
              <w:rPr/>
              <w:t>Fr.o.m. 2001 ingår samtliga högskolor i redovisningen över personal vid universitet och högskolor. Detta innebär att det tillkommit individuppgifter för följande högskolor: Ericastiftelsen, Ersta Sköndal högskola, Gammelkroppa skogsskola, Handelshögskolan i Stockholm, Hälsohögskolan i Jönköping, Johannelunds teologiska högskola, Musikhögskolan Ingesund, Röda korsets högskola, Sophiahemmets sjuksköterskehögskola, Stockholms Musikpeda</w:t>
              <w:softHyphen/>
              <w:t>gogiska Institut, Teologiska Högskolan, Stockholm och Örebro Teologiska Högskola.</w:t>
            </w:r>
          </w:p>
          <w:p>
            <w:pPr>
              <w:pStyle w:val="Normal"/>
              <w:rPr/>
            </w:pPr>
            <w:r>
              <w:rPr/>
              <w:t xml:space="preserve">– </w:t>
            </w:r>
            <w:r>
              <w:rPr/>
              <w:t>Institutet för Rymdfysik ingår inte i redovisningen från och med 2001.</w:t>
            </w:r>
          </w:p>
          <w:p>
            <w:pPr>
              <w:pStyle w:val="Normal"/>
              <w:rPr/>
            </w:pPr>
            <w:r>
              <w:rPr/>
            </w:r>
          </w:p>
          <w:p>
            <w:pPr>
              <w:pStyle w:val="Normal"/>
              <w:rPr/>
            </w:pPr>
            <w:r>
              <w:rPr/>
              <w:t xml:space="preserve">– </w:t>
            </w:r>
            <w:r>
              <w:rPr/>
              <w:t>Fr.o.m. 1 januari 2002 införlivades Hälsohögskolan i Jönköping i Högskolan i Jönköping.</w:t>
            </w:r>
          </w:p>
          <w:p>
            <w:pPr>
              <w:pStyle w:val="Normal"/>
              <w:rPr/>
            </w:pPr>
            <w:r>
              <w:rPr/>
            </w:r>
          </w:p>
          <w:p>
            <w:pPr>
              <w:pStyle w:val="Normal"/>
              <w:rPr/>
            </w:pPr>
            <w:r>
              <w:rPr/>
              <w:t xml:space="preserve">– </w:t>
            </w:r>
            <w:r>
              <w:rPr/>
              <w:t>Fr.o.m. 1 januari 2002 införlivades Musikhögskolan Ingesund i Karlstads universitet.</w:t>
            </w:r>
          </w:p>
          <w:p>
            <w:pPr>
              <w:pStyle w:val="Normal"/>
              <w:rPr/>
            </w:pPr>
            <w:r>
              <w:rPr/>
            </w:r>
          </w:p>
          <w:p>
            <w:pPr>
              <w:pStyle w:val="Normal"/>
              <w:rPr/>
            </w:pPr>
            <w:r>
              <w:rPr/>
              <w:t xml:space="preserve">– </w:t>
            </w:r>
            <w:r>
              <w:rPr/>
              <w:t>Fr.o.m. 2002 ingår anordnare av psykoterapeututbildning i redovisningen över personal vid universitet och högskolor. Detta innebär att det tillkommit individuppgifter för följande anordnare av psykoterapeututbildning: Center för Cognitiv Psykoterapi och Utbildning i Göteborg, Göteborgs Psykoterapi Institut, Linnéstadens Psykoterapi Institut, Psykoterapisällskapet i Stockholm AB, S:t Lukas, Stockholms akademi för psykoterapi</w:t>
              <w:softHyphen/>
              <w:t>utbildning, Svenska föreningen för Klinisk Hypnos, Svenska institutet för kognitiv psykoterapi, Svenska psykoanalytiska institutet och Svenska psykoanalytiska sällskapet.</w:t>
            </w:r>
          </w:p>
          <w:p>
            <w:pPr>
              <w:pStyle w:val="Normal"/>
              <w:rPr/>
            </w:pPr>
            <w:r>
              <w:rPr/>
            </w:r>
          </w:p>
          <w:p>
            <w:pPr>
              <w:pStyle w:val="Normal"/>
              <w:rPr/>
            </w:pPr>
            <w:r>
              <w:rPr/>
              <w:t xml:space="preserve">– </w:t>
            </w:r>
            <w:r>
              <w:rPr/>
              <w:t>Sophiahemmets sjuksköterskehögskola bytte namn till Sophiahemmet Högskola den 1 januari 2003.</w:t>
            </w:r>
          </w:p>
          <w:p>
            <w:pPr>
              <w:pStyle w:val="Normal"/>
              <w:rPr/>
            </w:pPr>
            <w:r>
              <w:rPr/>
            </w:r>
          </w:p>
          <w:p>
            <w:pPr>
              <w:pStyle w:val="Normal"/>
              <w:rPr/>
            </w:pPr>
            <w:r>
              <w:rPr/>
              <w:t xml:space="preserve">– </w:t>
            </w:r>
            <w:r>
              <w:rPr/>
              <w:t>Fr.o.m. 2003 ingår Beckmans Designhögskola och Otterhällans institut i redovisningen över personal vid universitet och högskolor.</w:t>
            </w:r>
          </w:p>
          <w:p>
            <w:pPr>
              <w:pStyle w:val="Normal"/>
              <w:rPr/>
            </w:pPr>
            <w:r>
              <w:rPr/>
            </w:r>
          </w:p>
          <w:p>
            <w:pPr>
              <w:pStyle w:val="Normal"/>
              <w:rPr/>
            </w:pPr>
            <w:r>
              <w:rPr/>
              <w:t xml:space="preserve">– </w:t>
            </w:r>
            <w:r>
              <w:rPr/>
              <w:t>Mitthögskolan fick universitetsstatus fr.o.m. 1 januari 2005 och namnändrades till Mittuniversitetet.</w:t>
            </w:r>
          </w:p>
          <w:p>
            <w:pPr>
              <w:pStyle w:val="Normal"/>
              <w:rPr/>
            </w:pPr>
            <w:r>
              <w:rPr/>
            </w:r>
          </w:p>
          <w:p>
            <w:pPr>
              <w:pStyle w:val="Normal"/>
              <w:rPr/>
            </w:pPr>
            <w:r>
              <w:rPr/>
              <w:t xml:space="preserve">– </w:t>
            </w:r>
            <w:r>
              <w:rPr/>
              <w:t>Idrottshögskolan i Stockholm benämns fr.o.m. 1 oktober 2005 Gymnastik- och idrottshögskolan.</w:t>
            </w:r>
          </w:p>
          <w:p>
            <w:pPr>
              <w:pStyle w:val="Normal"/>
              <w:rPr/>
            </w:pPr>
            <w:r>
              <w:rPr/>
            </w:r>
          </w:p>
          <w:p>
            <w:pPr>
              <w:pStyle w:val="Normal"/>
              <w:rPr/>
            </w:pPr>
            <w:r>
              <w:rPr/>
              <w:t xml:space="preserve">– </w:t>
            </w:r>
            <w:r>
              <w:rPr/>
              <w:t>Högskolan i Trollhättan/Uddevalla bytte namn till Högskolan Väst den 1 januari 2006.</w:t>
            </w:r>
          </w:p>
          <w:p>
            <w:pPr>
              <w:pStyle w:val="Normal"/>
              <w:rPr/>
            </w:pPr>
            <w:r>
              <w:rPr/>
            </w:r>
          </w:p>
          <w:p>
            <w:pPr>
              <w:pStyle w:val="Footer"/>
              <w:tabs>
                <w:tab w:val="clear" w:pos="1298"/>
                <w:tab w:val="left" w:pos="851" w:leader="none"/>
              </w:tabs>
              <w:rPr/>
            </w:pPr>
            <w:r>
              <w:rPr/>
              <w:t>I samband med den nya redovisningen av högskolans personal per vetenskaps</w:t>
              <w:softHyphen/>
              <w:t>område och nationellt forskningsämne gjordes även en översyn av indelningen av tjänstebenämningar i tjänstekategorier. Detta medförde att fyra nya tjänstekate</w:t>
              <w:softHyphen/>
              <w:t>gorier infördes under 2001 och en del tjänstebenämningar flyttades till en annan tjänste</w:t>
              <w:softHyphen/>
              <w:t xml:space="preserve">kategori. Denna indelning har i år även införts bakåt i tiden till 1980 så statistiken per tjänstekategori är jämförbar genom åre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92435860"/>
      <w:bookmarkEnd w:id="43"/>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om Högskoleverket finns delvis motsvarande statistik över personal vid universitet och högskolor. En del av statistiken över högskolans personal redovisas i HsV:s årsrapport respektive NU-databas. Uppgifter om statistik över registrerade studenter i grund- och forskarutbildning finns också redovisade per universitet och högskola. Dessa uppgifter redovisas per termin och läsår. Vartannat år görs en urvalsundersökning om hur mycket FoU-arbete högskolans personal utför. Till grund för denna undersökning ligger registret över högskolans person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92435861"/>
      <w:r>
        <w:rPr/>
        <w:t>B.5</w:t>
        <w:tab/>
        <w:t>Tillgänglighet</w:t>
      </w:r>
      <w:bookmarkEnd w:id="44"/>
      <w:r>
        <w:rPr/>
        <w:t xml:space="preserve"> och förståelighet </w:t>
      </w:r>
    </w:p>
    <w:p>
      <w:pPr>
        <w:pStyle w:val="Heading3"/>
        <w:tabs>
          <w:tab w:val="clear" w:pos="1298"/>
          <w:tab w:val="left" w:pos="851" w:leader="none"/>
        </w:tabs>
        <w:rPr/>
      </w:pPr>
      <w:bookmarkStart w:id="45" w:name="__RefHeading___Toc92435862"/>
      <w:bookmarkEnd w:id="45"/>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 om personal vid universitet och högskolor publiceras i huvudsak i Statistiska meddelanden (SM). Vissa tabeller redovisas också i SCB:s publika</w:t>
              <w:softHyphen/>
              <w:t>tioner Utbildnings</w:t>
              <w:softHyphen/>
              <w:t>statistisk årsbok och Fickskolan. På SCB:s hemsida (www.scb.se) kommer uppgifter successivt att läggas ut. Dessutom förekommer en del uppgifter i Högskoleverkets årsrapport och NU-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3"/>
      <w:bookmarkEnd w:id="46"/>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M-publikationen har ett omfång på drygt 100 sidor och består av text, tablåer, tabeller och diagra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92435864"/>
      <w:bookmarkEnd w:id="47"/>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Produkten finns dokumenterad i SCBDOK, Personal vid universitet och högskolor, se </w:t>
            </w:r>
            <w:hyperlink r:id="rId8">
              <w:r>
                <w:rPr>
                  <w:rStyle w:val="InternetLink"/>
                </w:rPr>
                <w:t>http://www.appl.scb.se/Scbdok/scbdok_UF.asp</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92435865"/>
      <w:bookmarkEnd w:id="48"/>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pecialbearbetningar kan göras på uppdr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6"/>
      <w:bookmarkEnd w:id="49"/>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Michael Karlsson, tfn 019-17 64 81, </w:t>
            </w:r>
          </w:p>
          <w:p>
            <w:pPr>
              <w:pStyle w:val="Normal"/>
              <w:tabs>
                <w:tab w:val="clear" w:pos="1298"/>
                <w:tab w:val="left" w:pos="851" w:leader="none"/>
              </w:tabs>
              <w:rPr/>
            </w:pPr>
            <w:r>
              <w:rPr/>
              <w:t xml:space="preserve">Enheten för statistik om utbildning och arbete, </w:t>
            </w:r>
          </w:p>
          <w:p>
            <w:pPr>
              <w:pStyle w:val="Normal"/>
              <w:tabs>
                <w:tab w:val="clear" w:pos="1298"/>
                <w:tab w:val="left" w:pos="851" w:leader="none"/>
              </w:tabs>
              <w:rPr/>
            </w:pPr>
            <w:r>
              <w:rPr/>
              <w:t>SCB, 701 89 Örebro.</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t>UF0202_BS_2005_Utkast_060628</w:t>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5:4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jc w:val="both"/>
            <w:rPr/>
          </w:pPr>
          <w:r>
            <w:rPr/>
            <w:t>Utkast</w:t>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pPr>
          <w:r>
            <w:rPr/>
            <w:t>UF0202</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6-06-28</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r>
      <w:trPr/>
      <w:tc>
        <w:tcPr>
          <w:tcW w:w="5457" w:type="dxa"/>
          <w:tcBorders/>
        </w:tcPr>
        <w:p>
          <w:pPr>
            <w:pStyle w:val="Header"/>
            <w:rPr>
              <w:iCs/>
            </w:rPr>
          </w:pPr>
          <w:r>
            <w:rPr/>
            <w:t>Michael Karl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Standard____55322.asp" TargetMode="External"/><Relationship Id="rId6" Type="http://schemas.openxmlformats.org/officeDocument/2006/relationships/hyperlink" Target="mailto:carolina.johansson@hsv.se" TargetMode="External"/><Relationship Id="rId7" Type="http://schemas.openxmlformats.org/officeDocument/2006/relationships/hyperlink" Target="mailto:michael.karlsson@scb.se" TargetMode="External"/><Relationship Id="rId8" Type="http://schemas.openxmlformats.org/officeDocument/2006/relationships/hyperlink" Target="http://www.appl.scb.se/Scbdok/scbdok_UF.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_Beskrivning_av_statistiken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56:00Z</dcterms:created>
  <dc:creator>scbmikn</dc:creator>
  <dc:description/>
  <cp:keywords/>
  <dc:language>en-US</dc:language>
  <cp:lastModifiedBy>scbmikn</cp:lastModifiedBy>
  <cp:lastPrinted>2006-06-28T10:21:00Z</cp:lastPrinted>
  <dcterms:modified xsi:type="dcterms:W3CDTF">2006-06-28T12:32:00Z</dcterms:modified>
  <cp:revision>7</cp:revision>
  <dc:subject/>
  <dc:title>Ämnesområde och statistikområde</dc:title>
</cp:coreProperties>
</file>