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rFonts w:ascii="Arial" w:hAnsi="Arial" w:cs="Arial"/>
                <w:b/>
                <w:b/>
                <w:sz w:val="36"/>
              </w:rPr>
            </w:pPr>
            <w:r>
              <w:rPr>
                <w:rFonts w:cs="Arial" w:ascii="Arial" w:hAnsi="Arial"/>
                <w:b/>
                <w:sz w:val="36"/>
              </w:rPr>
              <w:t>Deltagare i folkhögskolan vår- och höstterminen 2003</w:t>
            </w:r>
          </w:p>
        </w:tc>
      </w:tr>
      <w:tr>
        <w:trPr/>
        <w:tc>
          <w:tcPr>
            <w:tcW w:w="7970" w:type="dxa"/>
            <w:tcBorders/>
          </w:tcPr>
          <w:p>
            <w:pPr>
              <w:pStyle w:val="Normal"/>
              <w:spacing w:before="120" w:after="120"/>
              <w:rPr>
                <w:lang w:val="nb-NO"/>
              </w:rPr>
            </w:pPr>
            <w:r>
              <w:rPr>
                <w:rFonts w:cs="Arial" w:ascii="Arial" w:hAnsi="Arial"/>
                <w:b/>
                <w:sz w:val="36"/>
                <w:lang w:val="nb-NO"/>
              </w:rPr>
              <w:t>2003</w:t>
            </w:r>
          </w:p>
        </w:tc>
      </w:tr>
      <w:tr>
        <w:trPr/>
        <w:tc>
          <w:tcPr>
            <w:tcW w:w="7970" w:type="dxa"/>
            <w:tcBorders/>
          </w:tcPr>
          <w:p>
            <w:pPr>
              <w:pStyle w:val="Normal"/>
              <w:spacing w:before="120" w:after="120"/>
              <w:rPr>
                <w:lang w:val="nb-NO"/>
              </w:rPr>
            </w:pPr>
            <w:r>
              <w:rPr>
                <w:rFonts w:cs="Arial" w:ascii="Arial" w:hAnsi="Arial"/>
                <w:b/>
                <w:lang w:val="nb-NO"/>
              </w:rPr>
              <w:t>UF 0510</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efolkningens utbild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pStyle w:val="Normal"/>
        <w:spacing w:before="120" w:after="180"/>
        <w:rPr>
          <w:rFonts w:ascii="Arial" w:hAnsi="Arial" w:cs="Arial"/>
          <w:b/>
          <w:b/>
        </w:rPr>
      </w:pPr>
      <w:r>
        <w:rPr>
          <w:rFonts w:cs="Arial" w:ascii="Arial" w:hAnsi="Arial"/>
          <w:b/>
        </w:rPr>
        <w:t>A.3 Statistikprodukten ingår inte i Sveriges officiella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 xml:space="preserve">Myndighet/organisation: Statistiken görs på uppdrag av Folkbildningsrådet </w:t>
            </w:r>
          </w:p>
        </w:tc>
      </w:tr>
      <w:tr>
        <w:trPr/>
        <w:tc>
          <w:tcPr>
            <w:tcW w:w="7900" w:type="dxa"/>
            <w:tcBorders/>
          </w:tcPr>
          <w:p>
            <w:pPr>
              <w:pStyle w:val="Normal"/>
              <w:rPr/>
            </w:pPr>
            <w:r>
              <w:rPr/>
              <w:t xml:space="preserve">Adress: </w:t>
            </w:r>
          </w:p>
        </w:tc>
      </w:tr>
      <w:tr>
        <w:trPr/>
        <w:tc>
          <w:tcPr>
            <w:tcW w:w="7900" w:type="dxa"/>
            <w:tcBorders/>
          </w:tcPr>
          <w:p>
            <w:pPr>
              <w:pStyle w:val="Normal"/>
              <w:rPr/>
            </w:pPr>
            <w:r>
              <w:rPr/>
              <w:t>Kontaktperson: Tomas Östlund</w:t>
            </w:r>
          </w:p>
        </w:tc>
      </w:tr>
      <w:tr>
        <w:trPr/>
        <w:tc>
          <w:tcPr>
            <w:tcW w:w="7900" w:type="dxa"/>
            <w:tcBorders/>
          </w:tcPr>
          <w:p>
            <w:pPr>
              <w:pStyle w:val="Normal"/>
              <w:rPr/>
            </w:pPr>
            <w:r>
              <w:rPr/>
              <w:t>Telefon: 08-4124825</w:t>
            </w:r>
          </w:p>
        </w:tc>
      </w:tr>
      <w:tr>
        <w:trPr/>
        <w:tc>
          <w:tcPr>
            <w:tcW w:w="7900" w:type="dxa"/>
            <w:tcBorders/>
          </w:tcPr>
          <w:p>
            <w:pPr>
              <w:pStyle w:val="Normal"/>
              <w:rPr/>
            </w:pPr>
            <w:r>
              <w:rPr/>
              <w:t xml:space="preserve">Telefax: </w:t>
            </w:r>
          </w:p>
        </w:tc>
      </w:tr>
      <w:tr>
        <w:trPr/>
        <w:tc>
          <w:tcPr>
            <w:tcW w:w="7900" w:type="dxa"/>
            <w:tcBorders/>
          </w:tcPr>
          <w:p>
            <w:pPr>
              <w:pStyle w:val="Normal"/>
              <w:rPr>
                <w:lang w:val="de-DE"/>
              </w:rPr>
            </w:pPr>
            <w:r>
              <w:rPr>
                <w:lang w:val="de-DE"/>
              </w:rPr>
              <w:t>E-post: tomas.ostlund@folkbildning.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 xml:space="preserve">Adress: </w:t>
            </w:r>
          </w:p>
        </w:tc>
      </w:tr>
      <w:tr>
        <w:trPr/>
        <w:tc>
          <w:tcPr>
            <w:tcW w:w="7900" w:type="dxa"/>
            <w:tcBorders/>
          </w:tcPr>
          <w:p>
            <w:pPr>
              <w:pStyle w:val="Normal"/>
              <w:rPr/>
            </w:pPr>
            <w:r>
              <w:rPr/>
              <w:t>Kontaktperson: Sonia Biörkeroth</w:t>
            </w:r>
          </w:p>
        </w:tc>
      </w:tr>
      <w:tr>
        <w:trPr/>
        <w:tc>
          <w:tcPr>
            <w:tcW w:w="7900" w:type="dxa"/>
            <w:tcBorders/>
          </w:tcPr>
          <w:p>
            <w:pPr>
              <w:pStyle w:val="Normal"/>
              <w:rPr>
                <w:lang w:val="de-DE"/>
              </w:rPr>
            </w:pPr>
            <w:r>
              <w:rPr>
                <w:lang w:val="de-DE"/>
              </w:rPr>
              <w:t>Telefon: 019-176384</w:t>
            </w:r>
          </w:p>
        </w:tc>
      </w:tr>
      <w:tr>
        <w:trPr/>
        <w:tc>
          <w:tcPr>
            <w:tcW w:w="7900" w:type="dxa"/>
            <w:tcBorders/>
          </w:tcPr>
          <w:p>
            <w:pPr>
              <w:pStyle w:val="Normal"/>
              <w:rPr>
                <w:lang w:val="de-DE"/>
              </w:rPr>
            </w:pPr>
            <w:r>
              <w:rPr>
                <w:lang w:val="de-DE"/>
              </w:rPr>
              <w:t>Telefax: 019-177082</w:t>
            </w:r>
          </w:p>
        </w:tc>
      </w:tr>
      <w:tr>
        <w:trPr/>
        <w:tc>
          <w:tcPr>
            <w:tcW w:w="7900" w:type="dxa"/>
            <w:tcBorders/>
          </w:tcPr>
          <w:p>
            <w:pPr>
              <w:pStyle w:val="Normal"/>
              <w:rPr>
                <w:lang w:val="de-DE"/>
              </w:rPr>
            </w:pPr>
            <w:r>
              <w:rPr>
                <w:lang w:val="de-DE"/>
              </w:rPr>
              <w:t>E-post: sonia.biorkeroth@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tru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br/>
              <w:br/>
              <w:t>Vid automatiserad behandling av personuppgifter gäller reglerna i personuppgiftslagen (1998:204) och datalagen (1973:289) för behandling som påbörjats före personuppgiftslagens ikraftträdande. På statistikområdet finns dessutom särskilda regler för personuppgiftsbehandling i lagen (1995:606) och förordningen (1995:1060) om vissa personregister för officiell statistik.</w:t>
            </w:r>
          </w:p>
        </w:tc>
      </w:tr>
    </w:tbl>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aterialet sparas i tre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Ännu inte aktuell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för verksamhetsåret 1991/92 fattade riksdagen beslut om förändring av folkbildningsarbetets villkor. Det statliga regelsystemet upphörde och ersattes med ett bidragssystem som bygger på målstyrning av verksamheter. Till folkbildningens organisationer överfördes ansvaret för fördelning av folk-bildningsanslaget och utvärdering av verksamheten. För det ändamålet används statistiken om folkhögskolorna.</w:t>
            </w:r>
          </w:p>
          <w:p>
            <w:pPr>
              <w:pStyle w:val="Normal"/>
              <w:rPr/>
            </w:pPr>
            <w:r>
              <w:rPr/>
              <w:t>Från och med höstterminen 1997 finns 147 folkhögskolor. Av dessa är 99 rörelseskolor, dvs skolor som drivs av folkrörelser, stödföreningar och andra organisationer. Landsting och regioner driver 48 skol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partement och statliga myndigheter med anknytning till utbildningarbets</w:t>
              <w:softHyphen/>
              <w:t>marknad och kulturområdet är användare av statistiken, liksom Folkbildningsrådet och enskilda folkhögskolor. Andra användare är landstingen, kommunerna, universitet och högskolor, massmedier och allmänhet. Statistiken kan användas i samband med beslutsfattande, vid medelstilldelning etc. Den kan också utnyttjas vid planering, uppföljning och utvärdering av folkhögskolornas verksamh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amtliga folkhögskolor, 147 st, deltar i undersökningen. Insamlingen av upp</w:t>
              <w:softHyphen/>
              <w:t>gifter sker tre gånger på vårterminen och två gånger på höstterminen då varje skola redovisar via webbinsamling. Uppgifterna som skolorna besvarar består av skolkod, kursnummer, kurstyp, kursinriktning, hel/deltid, kursdagar, antal del</w:t>
              <w:softHyphen/>
              <w:t>tagare därav kvinnor, funktions- och språkliga hinder, antal invandrare, antal internatboende, gäststuderande, distansutbildning, ålder, utbildningsbakgrund, kursort och kursnivå.Folkhögskolestatistiken är alltså grupp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har inrättat ett individregister över deltagare i folkhögskolans långa kurs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i denna undersökning är totalräknad för alla statsbidragsberättigade kurser, kurser inom särskild utbildningsinsats samt aktivitetsgarantiutbildning (uppdragsutbildning från AMS) och därmed inte behäftad med urvalsosäkerhet. Undersökningen ligger till grund för skolornas statsbidrag samt för särskild utbildningsinsats som Folkbildningsrådet beräknar. I statistiken ingår också uppdragsutbildninga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olkhögskolestatistiken redovisar deltagare i samtliga statsbidragsberättigade kurser och kurser inom särskild utbildningsinsats anordnade av folkhögskolorna. I statistiken redovisas t.ex. antal deltagare per skola och län, för landsting och för rörelseskolor (idrottsrörelsen, nykterhetsrörelsen, arbetarrörelsen, fria samfund, svenska kyrkan). Även uppdragsutbildningar ingår i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amtliga (147) folkhögskolor lämnar uppgifter om sin verksamh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745" w:type="dxa"/>
              <w:jc w:val="left"/>
              <w:tblInd w:w="0" w:type="dxa"/>
              <w:tblLayout w:type="fixed"/>
              <w:tblCellMar>
                <w:top w:w="0" w:type="dxa"/>
                <w:left w:w="70" w:type="dxa"/>
                <w:bottom w:w="0" w:type="dxa"/>
                <w:right w:w="70" w:type="dxa"/>
              </w:tblCellMar>
            </w:tblPr>
            <w:tblGrid>
              <w:gridCol w:w="3872"/>
              <w:gridCol w:w="3873"/>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Variabel</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Beskrivning</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garvecko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studieveckor som kursen omfatta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sutbildning</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visningen för kurs/deltagare sker helt eller delvis på distan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äststuderande, Norde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al gäststuderande från de nordiska länderna. Ej skrivna i Sverige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äststuderande. EU- deltagare utom Norde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gäststuderande från EU-länderna utom Norden. Ej skrivna i Sverig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äststuderande, övriga världe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gäststuderande från övriga världen. Ej skrivna i Sverig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tions- och språkliga hinde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kursdeltagare med funktions- och språkliga hinder. Indelas i 12 olika grupp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eltidsstudie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eomfattningen delas in i tre olika nivåer. Heltid, deltid 0,75 procent och deltid 50 procen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deltagare som bor på interna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ndrare</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deltagare som har utländskt medborgar</w:t>
                    <w:softHyphen/>
                    <w:t>skap eller är född uomland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daga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antal kursdagar som en folkhögskolekurs omfatta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inriktning</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je kurs har en huvudsaklig ämnesinriktning</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niv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s enligt studiestödsreglerna. Finns tre nivåer: grundskole- , gymnasie- och efter-gymnasial nivå</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ort</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 kurs som genomförs utanför skolans hem</w:t>
                    <w:softHyphen/>
                    <w:t>kommun anges län/kommu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typ</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bildningarna delas in i 15 olika kurstyp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kod</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kod för resp. folkhögskol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t antal deltagare</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totala antalet deltagare på kurse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bildningsbakgrund</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ligt särskild kodförteckning. Uppdelningen görs på grundval av den ”högsta” utbildnings</w:t>
                    <w:softHyphen/>
                    <w:t>bakgrunden då folkhögskolestudierna påbörja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lder</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visas i sex olika åldersklasser</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Det vanligaste statistiska måttet är antal. Förändringar jämfört med föregående termin redovisas liksom jämförelser mellan skolorn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redovisas efter gruppindelningar vilka också korsredovisas. Följande redovisningar görs:</w:t>
            </w:r>
          </w:p>
          <w:p>
            <w:pPr>
              <w:pStyle w:val="Normal"/>
              <w:rPr/>
            </w:pPr>
            <w:r>
              <w:rPr/>
              <w:t>- efter antal deltagare</w:t>
            </w:r>
          </w:p>
          <w:p>
            <w:pPr>
              <w:pStyle w:val="Normal"/>
              <w:rPr/>
            </w:pPr>
            <w:r>
              <w:rPr/>
              <w:t>- efter deltagarveckor</w:t>
            </w:r>
          </w:p>
          <w:p>
            <w:pPr>
              <w:pStyle w:val="Normal"/>
              <w:rPr/>
            </w:pPr>
            <w:r>
              <w:rPr/>
              <w:t>- efter distansutbildning</w:t>
            </w:r>
          </w:p>
          <w:p>
            <w:pPr>
              <w:pStyle w:val="Normal"/>
              <w:rPr/>
            </w:pPr>
            <w:r>
              <w:rPr/>
              <w:t>- efter funktions- och språkligt hinder</w:t>
            </w:r>
          </w:p>
          <w:p>
            <w:pPr>
              <w:pStyle w:val="Normal"/>
              <w:rPr/>
            </w:pPr>
            <w:r>
              <w:rPr/>
              <w:t>- efter kurstyp och kursinriktning</w:t>
            </w:r>
          </w:p>
          <w:p>
            <w:pPr>
              <w:pStyle w:val="Normal"/>
              <w:rPr/>
            </w:pPr>
            <w:r>
              <w:rPr/>
              <w:t>- efter län</w:t>
            </w:r>
          </w:p>
          <w:p>
            <w:pPr>
              <w:pStyle w:val="Normal"/>
              <w:rPr/>
            </w:pPr>
            <w:r>
              <w:rPr/>
              <w:t>- efter skol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alenderår 2003</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i denna undersökning är totalrä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i denna undersökning är totalräknad och därmed inte behäftad med urvalsosäkerh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Vid varje undersökningstillfälle uppdateras SCB:s skolregister vad avser adresser o.d. Täckningen bedöms fullständig, alla folkhögskolor finns med i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otalundersö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i denna undersökning är totalrä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 sker tre gånger på vårterminen och två gånger på höstterminen. Återkontakt sker med varje folkhögskola så att de kan genomföra kontroll av lämnade uppgif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förekommer inget objektsbortfal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atamaterialet genomgår granskningsåtgärder för att förhindra mätfe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ekommer ej i denna produk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Årli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vå månader per insamlingsomgå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nligt publiceringsplanen publiceras SM:et om folkhögskolan i juni varje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jämförbar fr.o.m. vårterminen 1997</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ftersom folkhögskolestatistiken är gruppstatistik är samanvändbarhet med annan statistik begräns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 för verksamhetsåret 2003publiceras i statistiskt meddelande UF22 SM 0401, Folkhögskolan vår- och höstterminen 2003, i Statistisk årsbok, i Fick-skolan och i Utbildningsstatistisk årsbok, US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ext, tabeller och diagram presenteras i statistiskt meddelande. Det har ett omfång på 44 sid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ystemdokumentation finn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rån och med kalenderåret 1997 lagras data per halvår. Specialtabeller kan beställas och levereras på papper, diskett eller datafil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yndighet/organisation: SCB</w:t>
            </w:r>
          </w:p>
          <w:p>
            <w:pPr>
              <w:pStyle w:val="Normal"/>
              <w:rPr/>
            </w:pPr>
            <w:r>
              <w:rPr/>
              <w:t>Kontaktperson: Sonia Biörkeroth</w:t>
            </w:r>
          </w:p>
          <w:p>
            <w:pPr>
              <w:pStyle w:val="Normal"/>
              <w:rPr/>
            </w:pPr>
            <w:r>
              <w:rPr/>
              <w:t>Telefon: 019-17 63 84</w:t>
            </w:r>
          </w:p>
          <w:p>
            <w:pPr>
              <w:pStyle w:val="Normal"/>
              <w:rPr>
                <w:lang w:val="de-DE"/>
              </w:rPr>
            </w:pPr>
            <w:r>
              <w:rPr>
                <w:lang w:val="de-DE"/>
              </w:rPr>
              <w:t>Telefax: 019-17 70 82</w:t>
            </w:r>
          </w:p>
          <w:p>
            <w:pPr>
              <w:pStyle w:val="Normal"/>
              <w:rPr>
                <w:lang w:val="de-DE"/>
              </w:rPr>
            </w:pPr>
            <w:r>
              <w:rPr>
                <w:lang w:val="de-DE"/>
              </w:rPr>
              <w:t>e-post: sonia.biorkeroth@scb.se</w:t>
            </w:r>
          </w:p>
        </w:tc>
      </w:tr>
    </w:tbl>
    <w:p>
      <w:pPr>
        <w:pStyle w:val="Normal"/>
        <w:rPr>
          <w:lang w:val="de-DE"/>
        </w:rPr>
      </w:pPr>
      <w:r>
        <w:rPr>
          <w:lang w:val="de-DE"/>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14:00Z</dcterms:created>
  <dc:creator>Per Nyström</dc:creator>
  <dc:description/>
  <dc:language>en-US</dc:language>
  <cp:lastModifiedBy>scbhang</cp:lastModifiedBy>
  <cp:lastPrinted>2004-07-05T14:54:00Z</cp:lastPrinted>
  <dcterms:modified xsi:type="dcterms:W3CDTF">2004-07-05T14:14:00Z</dcterms:modified>
  <cp:revision>2</cp:revision>
  <dc:subject/>
  <dc:title>Ämnesområde och statistikområde</dc:title>
</cp:coreProperties>
</file>