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Statliga anslag till forskning och utveckling 2003</w:t>
            </w:r>
          </w:p>
        </w:tc>
      </w:tr>
      <w:tr>
        <w:trPr/>
        <w:tc>
          <w:tcPr>
            <w:tcW w:w="7970" w:type="dxa"/>
            <w:tcBorders/>
          </w:tcPr>
          <w:p>
            <w:pPr>
              <w:pStyle w:val="Normal"/>
              <w:spacing w:before="120" w:after="120"/>
              <w:rPr>
                <w:rFonts w:ascii="Arial" w:hAnsi="Arial" w:cs="Arial"/>
                <w:b/>
                <w:b/>
                <w:sz w:val="36"/>
              </w:rPr>
            </w:pPr>
            <w:r>
              <w:rPr>
                <w:rFonts w:cs="Arial" w:ascii="Arial" w:hAnsi="Arial"/>
                <w:b/>
                <w:sz w:val="36"/>
              </w:rPr>
              <w:t>2002</w:t>
            </w:r>
          </w:p>
        </w:tc>
      </w:tr>
      <w:tr>
        <w:trPr/>
        <w:tc>
          <w:tcPr>
            <w:tcW w:w="7970" w:type="dxa"/>
            <w:tcBorders/>
          </w:tcPr>
          <w:p>
            <w:pPr>
              <w:pStyle w:val="Normal"/>
              <w:spacing w:before="120" w:after="120"/>
              <w:rPr>
                <w:rFonts w:ascii="Arial" w:hAnsi="Arial" w:cs="Arial"/>
                <w:b/>
                <w:b/>
              </w:rPr>
            </w:pPr>
            <w:r>
              <w:rPr>
                <w:rFonts w:cs="Arial" w:ascii="Arial" w:hAnsi="Arial"/>
                <w:b/>
              </w:rPr>
              <w:t>UF03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ning och utveckl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Birgitta Bergström Balkeståhl</w:t>
            </w:r>
          </w:p>
        </w:tc>
      </w:tr>
      <w:tr>
        <w:trPr/>
        <w:tc>
          <w:tcPr>
            <w:tcW w:w="7900" w:type="dxa"/>
            <w:tcBorders/>
          </w:tcPr>
          <w:p>
            <w:pPr>
              <w:pStyle w:val="Normal"/>
              <w:rPr/>
            </w:pPr>
            <w:r>
              <w:rPr/>
              <w:t>Telefon: 08 506 948 08</w:t>
            </w:r>
          </w:p>
        </w:tc>
      </w:tr>
      <w:tr>
        <w:trPr/>
        <w:tc>
          <w:tcPr>
            <w:tcW w:w="7900" w:type="dxa"/>
            <w:tcBorders/>
          </w:tcPr>
          <w:p>
            <w:pPr>
              <w:pStyle w:val="Normal"/>
              <w:rPr/>
            </w:pPr>
            <w:r>
              <w:rPr/>
              <w:t xml:space="preserve">Telefax: </w:t>
            </w:r>
          </w:p>
        </w:tc>
      </w:tr>
      <w:tr>
        <w:trPr/>
        <w:tc>
          <w:tcPr>
            <w:tcW w:w="7900" w:type="dxa"/>
            <w:tcBorders/>
          </w:tcPr>
          <w:p>
            <w:pPr>
              <w:pStyle w:val="Normal"/>
              <w:rPr>
                <w:lang w:val="en-US"/>
              </w:rPr>
            </w:pPr>
            <w:r>
              <w:rPr>
                <w:lang w:val="en-US"/>
              </w:rPr>
              <w:t xml:space="preserve">E-post: </w:t>
            </w:r>
            <w:hyperlink r:id="rId2">
              <w:r>
                <w:rPr>
                  <w:rStyle w:val="InternetLink"/>
                  <w:lang w:val="en-US"/>
                </w:rPr>
                <w:t>birgitta.bergstrom@scb.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Birgitta Bergström Balkeståhl</w:t>
            </w:r>
          </w:p>
        </w:tc>
      </w:tr>
      <w:tr>
        <w:trPr/>
        <w:tc>
          <w:tcPr>
            <w:tcW w:w="7900" w:type="dxa"/>
            <w:tcBorders/>
          </w:tcPr>
          <w:p>
            <w:pPr>
              <w:pStyle w:val="Normal"/>
              <w:rPr/>
            </w:pPr>
            <w:r>
              <w:rPr/>
              <w:t>Telefon: 08 506 948 08</w:t>
            </w:r>
          </w:p>
        </w:tc>
      </w:tr>
      <w:tr>
        <w:trPr/>
        <w:tc>
          <w:tcPr>
            <w:tcW w:w="7900" w:type="dxa"/>
            <w:tcBorders/>
          </w:tcPr>
          <w:p>
            <w:pPr>
              <w:pStyle w:val="Normal"/>
              <w:rPr/>
            </w:pPr>
            <w:r>
              <w:rPr/>
              <w:t xml:space="preserve">Telefax: </w:t>
            </w:r>
          </w:p>
        </w:tc>
      </w:tr>
      <w:tr>
        <w:trPr/>
        <w:tc>
          <w:tcPr>
            <w:tcW w:w="7900" w:type="dxa"/>
            <w:tcBorders/>
          </w:tcPr>
          <w:p>
            <w:pPr>
              <w:pStyle w:val="Normal"/>
              <w:rPr>
                <w:lang w:val="en-US"/>
              </w:rPr>
            </w:pPr>
            <w:r>
              <w:rPr>
                <w:lang w:val="en-US"/>
              </w:rPr>
              <w:t xml:space="preserve">E-post: </w:t>
            </w:r>
            <w:hyperlink r:id="rId3">
              <w:r>
                <w:rPr>
                  <w:rStyle w:val="InternetLink"/>
                  <w:lang w:val="en-US"/>
                </w:rPr>
                <w:t>birgitta.bergstrom@scb.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uppgiftsskyldighet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gallringsföreskrifter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EU-reglering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undersökningen är att göra en prognos över statens satsning på FoU över statsbudgeten. Beräkningen av de statliga anslagen till forskning och utveckling följer huvudsakligen den internationella standard för statsbudgetanalyser som utvecklats inom OECD. Denna standard beskrivs i den så kallade Fra</w:t>
              <w:softHyphen/>
              <w:t xml:space="preserve">scatimanualen, </w:t>
            </w:r>
            <w:r>
              <w:rPr>
                <w:i/>
                <w:iCs/>
              </w:rPr>
              <w:t>Proposed Standard Practice for Sur</w:t>
              <w:softHyphen/>
              <w:t>veys of Research and Experimental Development. Fra</w:t>
              <w:softHyphen/>
              <w:t>scati Manual 1993</w:t>
            </w:r>
            <w:r>
              <w:rPr/>
              <w:t>, OECD 1994, vars åttonde kapitel behandlar statistik avseende statliga anslag till forsk</w:t>
              <w:softHyphen/>
              <w:t>ning och utveckling.</w:t>
            </w:r>
          </w:p>
          <w:p>
            <w:pPr>
              <w:pStyle w:val="Normal"/>
              <w:rPr/>
            </w:pPr>
            <w:r>
              <w:rPr/>
              <w:t>Delar av analysen styrs av nationella behov, ett ex</w:t>
              <w:softHyphen/>
              <w:t>empel på detta är inkorporationen av forskningsstiftel</w:t>
              <w:softHyphen/>
              <w:t xml:space="preserve">serna i analysen. </w:t>
            </w:r>
          </w:p>
          <w:p>
            <w:pPr>
              <w:pStyle w:val="Normal"/>
              <w:rPr/>
            </w:pPr>
            <w:r>
              <w:rPr/>
              <w:t>Eftersom statsbudgetanalysen i hög grad bygger på textanalys av budgetpropositionens innehåll, påverkar också budgetpropositionens struktur och innehåll ge</w:t>
              <w:softHyphen/>
              <w:t>nomförandet av analy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vändare är framför allt enheter inom den svenska forskningsorganisationen såsom departement och forskningsrå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gnosen över statens FoU-satsning bygger på textanalys av budgetpropositionen för nästkommande budgetår, med hjälp av data från UF 0304 (FoU i myndigheter). Till den del prognosen berör de s.k. forskningsstiftelserna erhålls prognosuppgifter genom enkätförfar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å SBA inte är en statistisk produkt kommer detta avsnitt hädanefter att tala om analys istället för statistik. </w:t>
            </w:r>
          </w:p>
          <w:p>
            <w:pPr>
              <w:pStyle w:val="Normal"/>
              <w:rPr/>
            </w:pPr>
            <w:r>
              <w:rPr/>
              <w:t xml:space="preserve">Analysen omfattar budgetpropositionen (proposition 2002/2003:1) samt de tio forskningsstiftelserna (stiftelser bildade med medel från löntagarfonderna avsedda att stödja FoU). </w:t>
            </w:r>
          </w:p>
          <w:p>
            <w:pPr>
              <w:pStyle w:val="Normal"/>
              <w:rPr/>
            </w:pPr>
            <w:r>
              <w:rPr/>
              <w:t>Analysen avser att resultera i en prognos över statens satsning på forskning och utveckling det kommande budgetåret, inklusive forskningsstiftelsernas FoU-medel.</w:t>
            </w:r>
          </w:p>
          <w:p>
            <w:pPr>
              <w:pStyle w:val="Normal"/>
              <w:rPr/>
            </w:pPr>
            <w:r>
              <w:rPr/>
              <w:t>Den variabel som avses att prognostisera är alltså medel för forskning och utveckling, fördelat på syfte och ändamål samt mottagande sektor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ill den del analysen omfattar de s.k. forskningsstiftelserna utgör samtliga forskningsstiftelser populationen. Övriga undersökta objekt är propositionen 2002/2003: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n undersökta variabeln är statliga anslag till FoU år 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udgetåret 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sbudgetanalysen skiljer sig från SCB:s övriga offi</w:t>
              <w:softHyphen/>
              <w:t>ciella statistik på många olika sätt. Statsbudgetanalysen är i egentlig mening inte en statistikprodukt, utan en</w:t>
              <w:softHyphen/>
              <w:t>dast en sammanställning av viss information i budget</w:t>
              <w:softHyphen/>
              <w:t>propositionen, kompletterad med data från undersök</w:t>
              <w:softHyphen/>
              <w:t>ningar av FoU-verksamhet. En kvalitetsgranskning av statsbudgetanalysen bör därför huvudsakligen grundas på källkritik och först i andra hand på statistisk metod. Denna kvalitetsgenomgång är därför inriktad på tre källor till kvalitetsbrister, statsbudgetanalysens källor, förändringar över tiden och den manuella dataregistre</w:t>
              <w:softHyphen/>
              <w:t>r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n mån prognosen omfattar de s.k. forskningsstiftelserna sker inget urva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00 %. Se även 2.2.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enlighet med avsnitt 2.2 beskrivs här statsbudgetanalysens källor:</w:t>
            </w:r>
          </w:p>
          <w:p>
            <w:pPr>
              <w:pStyle w:val="Heading3"/>
              <w:rPr/>
            </w:pPr>
            <w:r>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pPr>
            <w:r>
              <w:rPr/>
              <w:t>FoU-data</w:t>
            </w:r>
          </w:p>
          <w:p>
            <w:pPr>
              <w:pStyle w:val="Normal"/>
              <w:rPr/>
            </w:pPr>
            <w:r>
              <w:rPr/>
              <w:t>Till denna grupp hör undersökningarna om FoU inom myndigheter och inom universitet och högskolor.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Årets statsbudgetana</w:t>
              <w:softHyphen/>
              <w:t xml:space="preserve">lys omfattar ca 150 anslag med FoU-medel, för vilka data från myndighets- eller UoH-undersökningarna kunnat användas för ca 50, dvs. en tredjedel av alla anslag med FoU-medel.  </w:t>
            </w:r>
          </w:p>
          <w:p>
            <w:pPr>
              <w:pStyle w:val="Normal"/>
              <w:rPr/>
            </w:pPr>
            <w:r>
              <w:rPr/>
              <w:t>För det andra är data som kopplas till statsbudgetanaly</w:t>
              <w:softHyphen/>
              <w:t>sen är minst två år gammal vid respektive analystill</w:t>
              <w:softHyphen/>
              <w:t>fälle</w:t>
            </w:r>
            <w:r>
              <w:rPr>
                <w:rStyle w:val="FootnoteCharacters"/>
                <w:rStyle w:val="FootnoteAnchor"/>
              </w:rPr>
              <w:footnoteReference w:id="2"/>
            </w:r>
            <w:r>
              <w:rPr/>
              <w:t>. Förändringar av anslag som skett under denna tidsperiod men som inte upptäcks vid textanalysen kan påverka analysresultatet.</w:t>
            </w:r>
          </w:p>
          <w:p>
            <w:pPr>
              <w:pStyle w:val="Heading3"/>
              <w:rPr/>
            </w:pPr>
            <w:r>
              <w:rPr/>
              <w:t>Enkäten till forskningsstiftelserna</w:t>
            </w:r>
          </w:p>
          <w:p>
            <w:pPr>
              <w:pStyle w:val="Normal"/>
              <w:rPr/>
            </w:pPr>
            <w:r>
              <w:rPr/>
              <w:t>Generellt har forskningsstiftelserna små möjligheter att med en framförhållning tillräcklig för statsbudgetana</w:t>
              <w:softHyphen/>
              <w:t>lysen prognostisera sin finansiering av FoU-verksam</w:t>
              <w:softHyphen/>
              <w:t>het. Därför ombeds de i enkäten endast att ge en pro</w:t>
              <w:softHyphen/>
              <w:t>gnos över den totala FoU-satsningen; fördelningen av dessa FoU-medel sker baseras därefter på resultaten i föregående undersökning om FoU inom statliga myndigheter. Även här återfinns alltså problemet med för</w:t>
              <w:softHyphen/>
              <w:t>ändringar över tiden, som kan vara svåra att upptäck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t bortfall. Se även 2.2.1</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Footer"/>
              <w:numPr>
                <w:ilvl w:val="0"/>
                <w:numId w:val="2"/>
              </w:numPr>
              <w:rPr/>
            </w:pPr>
            <w:r>
              <w:rPr/>
              <w:t>Forskningsstiftelsernas fördelning av FoU-medlen är densamma som i UF 0303.</w:t>
            </w:r>
          </w:p>
          <w:p>
            <w:pPr>
              <w:pStyle w:val="Footer"/>
              <w:numPr>
                <w:ilvl w:val="0"/>
                <w:numId w:val="2"/>
              </w:numPr>
              <w:rPr/>
            </w:pPr>
            <w:r>
              <w:rPr/>
              <w:t>FoU-medlens fördelning för anslag där UF 0303 anges som källa är densamma som i UF 0303.</w:t>
            </w:r>
          </w:p>
          <w:p>
            <w:pPr>
              <w:pStyle w:val="Footer"/>
              <w:numPr>
                <w:ilvl w:val="0"/>
                <w:numId w:val="2"/>
              </w:numPr>
              <w:rPr/>
            </w:pPr>
            <w:r>
              <w:rPr/>
              <w:t>FoU-medlens fördelning för anslag där UF 0304 anges som källa är densamma som i UF 0304</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osäkerhetsmått redovisas</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genomförs årlig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20 oktober 2002 till 6 februari 2003</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publicerades en månad och sex dagar efter pla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jämförbarhet från 1998. Delvis jämförbarhet från 1977.</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UF 17 SM</w:t>
            </w:r>
          </w:p>
          <w:p>
            <w:pPr>
              <w:pStyle w:val="Normal"/>
              <w:rPr>
                <w:lang w:val="nb-NO"/>
              </w:rPr>
            </w:pPr>
            <w:r>
              <w:rPr>
                <w:lang w:val="nb-NO"/>
              </w:rPr>
              <w:t>Main Science and Technology Indicators</w:t>
            </w:r>
          </w:p>
          <w:p>
            <w:pPr>
              <w:pStyle w:val="Normal"/>
              <w:rPr>
                <w:lang w:val="nb-NO"/>
              </w:rPr>
            </w:pPr>
            <w:r>
              <w:rPr>
                <w:lang w:val="nb-NO"/>
              </w:rPr>
              <w:t>Sveriges statistiska databaser</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F 0306 dokumenteras i SCBdok samt i Beskrivning av statistik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primärmaterial som använts är proposition 2002/2003:1 samt enkätsvar från forskningsstiftelsern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upplysningar se uppgifter under avsnittet A5. Producent.</w:t>
            </w:r>
          </w:p>
        </w:tc>
      </w:tr>
    </w:tbl>
    <w:p>
      <w:pPr>
        <w:pStyle w:val="Normal"/>
        <w:rPr/>
      </w:pPr>
      <w:r>
        <w:rPr/>
      </w:r>
    </w:p>
    <w:sectPr>
      <w:footnotePr>
        <w:numFmt w:val="decimal"/>
      </w:footnote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Myndighets- och UoH-undersökningarna genomförs med udda år som referensår, och publiceras under påföljande jämnt år. Resultaten för till exempel år 1999 kan alltså användas först i statsbudgetanaly</w:t>
        <w:softHyphen/>
        <w:t>sen avseende år 2001. I statsbudgetanalysen för år 2002 kommer samma FoU-data att användas, då tre år gammal. Först i SBA avseende år 2003 kan nya FoU-data användas, då avseende å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Footnote">
    <w:name w:val="Footnote Text"/>
    <w:basedOn w:val="Normal"/>
    <w:pPr>
      <w:spacing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bergstrom@scb.se" TargetMode="External"/><Relationship Id="rId3" Type="http://schemas.openxmlformats.org/officeDocument/2006/relationships/hyperlink" Target="mailto:birgitta.bergstrom@scb.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B - Beskrivning av statistik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03:00Z</dcterms:created>
  <dc:creator>Thomas Molin</dc:creator>
  <dc:description/>
  <dc:language>en-US</dc:language>
  <cp:lastModifiedBy>scbtill</cp:lastModifiedBy>
  <cp:lastPrinted>1999-11-24T14:19:00Z</cp:lastPrinted>
  <dcterms:modified xsi:type="dcterms:W3CDTF">2003-02-04T09:26:00Z</dcterms:modified>
  <cp:revision>3</cp:revision>
  <dc:subject/>
  <dc:title>Ämnesområde och statistikområde</dc:title>
</cp:coreProperties>
</file>