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rFonts w:ascii="Arial" w:hAnsi="Arial" w:cs="Arial"/>
                <w:b/>
                <w:b/>
                <w:sz w:val="36"/>
              </w:rPr>
            </w:pPr>
            <w:r>
              <w:rPr>
                <w:rFonts w:cs="Arial" w:ascii="Arial" w:hAnsi="Arial"/>
                <w:b/>
                <w:sz w:val="36"/>
              </w:rPr>
              <w:t xml:space="preserve">Statliga anslag till forskning och utveckling </w:t>
            </w:r>
          </w:p>
        </w:tc>
      </w:tr>
      <w:tr>
        <w:trPr/>
        <w:tc>
          <w:tcPr>
            <w:tcW w:w="7970" w:type="dxa"/>
            <w:tcBorders/>
          </w:tcPr>
          <w:p>
            <w:pPr>
              <w:pStyle w:val="Normal"/>
              <w:spacing w:before="120" w:after="120"/>
              <w:rPr>
                <w:rFonts w:ascii="Arial" w:hAnsi="Arial" w:cs="Arial"/>
                <w:b/>
                <w:b/>
                <w:sz w:val="36"/>
              </w:rPr>
            </w:pPr>
            <w:r>
              <w:rPr>
                <w:rFonts w:cs="Arial" w:ascii="Arial" w:hAnsi="Arial"/>
                <w:b/>
                <w:sz w:val="36"/>
              </w:rPr>
              <w:t>2004</w:t>
            </w:r>
          </w:p>
        </w:tc>
      </w:tr>
      <w:tr>
        <w:trPr/>
        <w:tc>
          <w:tcPr>
            <w:tcW w:w="7970" w:type="dxa"/>
            <w:tcBorders/>
          </w:tcPr>
          <w:p>
            <w:pPr>
              <w:pStyle w:val="Normal"/>
              <w:spacing w:before="120" w:after="120"/>
              <w:rPr>
                <w:rFonts w:ascii="Arial" w:hAnsi="Arial" w:cs="Arial"/>
                <w:b/>
                <w:b/>
              </w:rPr>
            </w:pPr>
            <w:r>
              <w:rPr>
                <w:rFonts w:cs="Arial" w:ascii="Arial" w:hAnsi="Arial"/>
                <w:b/>
              </w:rPr>
              <w:t>UF0306</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tbildning och fors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orskning och utveckl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w:t>
            </w:r>
          </w:p>
        </w:tc>
      </w:tr>
      <w:tr>
        <w:trPr/>
        <w:tc>
          <w:tcPr>
            <w:tcW w:w="7900" w:type="dxa"/>
            <w:tcBorders/>
          </w:tcPr>
          <w:p>
            <w:pPr>
              <w:pStyle w:val="Normal"/>
              <w:rPr/>
            </w:pPr>
            <w:r>
              <w:rPr/>
              <w:t>Adress: Karlavägen 100, Box 24 300, 104 51 Stockholm</w:t>
            </w:r>
          </w:p>
        </w:tc>
      </w:tr>
      <w:tr>
        <w:trPr/>
        <w:tc>
          <w:tcPr>
            <w:tcW w:w="7900" w:type="dxa"/>
            <w:tcBorders/>
          </w:tcPr>
          <w:p>
            <w:pPr>
              <w:pStyle w:val="Normal"/>
              <w:rPr/>
            </w:pPr>
            <w:r>
              <w:rPr/>
              <w:t>Kontaktperson: Thomas Molin</w:t>
            </w:r>
          </w:p>
        </w:tc>
      </w:tr>
      <w:tr>
        <w:trPr/>
        <w:tc>
          <w:tcPr>
            <w:tcW w:w="7900" w:type="dxa"/>
            <w:tcBorders/>
          </w:tcPr>
          <w:p>
            <w:pPr>
              <w:pStyle w:val="Normal"/>
              <w:rPr/>
            </w:pPr>
            <w:r>
              <w:rPr/>
              <w:t>Telefon: 08 506 940 17</w:t>
            </w:r>
          </w:p>
        </w:tc>
      </w:tr>
      <w:tr>
        <w:trPr/>
        <w:tc>
          <w:tcPr>
            <w:tcW w:w="7900" w:type="dxa"/>
            <w:tcBorders/>
          </w:tcPr>
          <w:p>
            <w:pPr>
              <w:pStyle w:val="Normal"/>
              <w:rPr/>
            </w:pPr>
            <w:r>
              <w:rPr/>
              <w:t xml:space="preserve">Telefax: </w:t>
            </w:r>
          </w:p>
        </w:tc>
      </w:tr>
      <w:tr>
        <w:trPr/>
        <w:tc>
          <w:tcPr>
            <w:tcW w:w="7900" w:type="dxa"/>
            <w:tcBorders/>
          </w:tcPr>
          <w:p>
            <w:pPr>
              <w:pStyle w:val="Normal"/>
              <w:rPr>
                <w:lang w:val="en-GB"/>
              </w:rPr>
            </w:pPr>
            <w:r>
              <w:rPr>
                <w:lang w:val="en-GB"/>
              </w:rPr>
              <w:t>E-post: mailto:thomas.moli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w:t>
            </w:r>
          </w:p>
        </w:tc>
      </w:tr>
      <w:tr>
        <w:trPr/>
        <w:tc>
          <w:tcPr>
            <w:tcW w:w="7900" w:type="dxa"/>
            <w:tcBorders/>
          </w:tcPr>
          <w:p>
            <w:pPr>
              <w:pStyle w:val="Normal"/>
              <w:rPr/>
            </w:pPr>
            <w:r>
              <w:rPr/>
              <w:t>Adress: Karlavägen 100, Box 24 300, 104 51 Stockholm</w:t>
            </w:r>
          </w:p>
        </w:tc>
      </w:tr>
      <w:tr>
        <w:trPr/>
        <w:tc>
          <w:tcPr>
            <w:tcW w:w="7900" w:type="dxa"/>
            <w:tcBorders/>
          </w:tcPr>
          <w:p>
            <w:pPr>
              <w:pStyle w:val="Normal"/>
              <w:rPr/>
            </w:pPr>
            <w:r>
              <w:rPr/>
              <w:t>Kontaktperson: Thomas Molin</w:t>
            </w:r>
          </w:p>
        </w:tc>
      </w:tr>
      <w:tr>
        <w:trPr/>
        <w:tc>
          <w:tcPr>
            <w:tcW w:w="7900" w:type="dxa"/>
            <w:tcBorders/>
          </w:tcPr>
          <w:p>
            <w:pPr>
              <w:pStyle w:val="Normal"/>
              <w:rPr/>
            </w:pPr>
            <w:r>
              <w:rPr/>
              <w:t>Telefon: 08 506 940 17</w:t>
            </w:r>
          </w:p>
        </w:tc>
      </w:tr>
      <w:tr>
        <w:trPr/>
        <w:tc>
          <w:tcPr>
            <w:tcW w:w="7900" w:type="dxa"/>
            <w:tcBorders/>
          </w:tcPr>
          <w:p>
            <w:pPr>
              <w:pStyle w:val="Normal"/>
              <w:rPr/>
            </w:pPr>
            <w:r>
              <w:rPr/>
              <w:t xml:space="preserve">Telefax: </w:t>
            </w:r>
          </w:p>
        </w:tc>
      </w:tr>
      <w:tr>
        <w:trPr/>
        <w:tc>
          <w:tcPr>
            <w:tcW w:w="7900" w:type="dxa"/>
            <w:tcBorders/>
          </w:tcPr>
          <w:p>
            <w:pPr>
              <w:pStyle w:val="Normal"/>
              <w:rPr>
                <w:lang w:val="en-GB"/>
              </w:rPr>
            </w:pPr>
            <w:r>
              <w:rPr>
                <w:lang w:val="en-GB"/>
              </w:rPr>
              <w:t>E-post: mailto:thomas.moli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en uppgiftsskyldighet föreligg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I myndigheternas särskilda verksamhet för framställning av statistik gäller sekretess enligt 9 kap. 4 § sekretesslagen (1980:100).</w:t>
              <w:br/>
              <w:br/>
              <w:t>Vid automatiserad behandling av personuppgifter gäller reglerna i personuppgiftslagen (1998:204). På statistikområdet finns dessutom särskilda regler för personuppgiftsbehandling i lagen (2001:99) och förordningen (2001:100) om den officiella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gallringsföreskrifter föreligg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en EU-reglering föreligg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Beräkningen av de statliga anslagen till forskning och utveckling följer huvudsakligen den internationella standard för statsbudgetanalyser som utvecklats inom OECD. Denna standard beskrivs i den så kallade Fra</w:t>
              <w:softHyphen/>
              <w:t xml:space="preserve">scatimanualen, </w:t>
            </w:r>
            <w:r>
              <w:rPr>
                <w:i/>
                <w:iCs/>
              </w:rPr>
              <w:t>Proposed Standard Practice for Sur</w:t>
              <w:softHyphen/>
              <w:t>veys of Research and Experimental Development. Fra</w:t>
              <w:softHyphen/>
              <w:t>scati Manual 2002</w:t>
            </w:r>
            <w:r>
              <w:rPr/>
              <w:t>, OECD 2002, vars åttonde kapitel behandlar statistik avseende statliga anslag till forsk</w:t>
              <w:softHyphen/>
              <w:t>ning och utveckling.</w:t>
            </w:r>
          </w:p>
          <w:p>
            <w:pPr>
              <w:pStyle w:val="Normal"/>
              <w:rPr/>
            </w:pPr>
            <w:r>
              <w:rPr/>
              <w:t>Delar av analysen styrs av nationella behov, ett ex</w:t>
              <w:softHyphen/>
              <w:t>empel på detta är inkorporationen av forskningsstiftel</w:t>
              <w:softHyphen/>
              <w:t xml:space="preserve">serna i analysen. </w:t>
            </w:r>
          </w:p>
          <w:p>
            <w:pPr>
              <w:pStyle w:val="Normal"/>
              <w:rPr/>
            </w:pPr>
            <w:r>
              <w:rPr/>
              <w:t>Eftersom statsbudgetanalysen i hög grad bygger på textanalys av budgetpropositionens innehåll, påverkar budgetpropositionens struktur och innehåll ge</w:t>
              <w:softHyphen/>
              <w:t>nomförandet av analysen, som alltså tenderar att förändras i takt med att budgetpropositionen förändras. Ett exempel på detta är införandet av politikområden.</w:t>
            </w:r>
          </w:p>
          <w:p>
            <w:pPr>
              <w:pStyle w:val="Normal"/>
              <w:rPr/>
            </w:pPr>
            <w:r>
              <w:rPr/>
              <w:t>I metodavsnittets följande delar beskrivs bland annat de olika defi</w:t>
              <w:softHyphen/>
              <w:t>nitioner som hämtats från Frascatimanualen, de källor som används för analysen samt hur förändringar av budgetpropositionen påverkat olika tidsserier.</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vändare är framför allt enheter inom den svenska forskningsorganisationen såsom departement och forskningsrå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gnosen över statens FoU-satsning bygger på textanalys av budgetpropositionen för nästkommande budgetår, med hjälp av data från UF 0304 (FoU i myndigheter). Till den del av prognosen berör de offentliga  forskningsstiftelserna erhålls prognosuppgifter genom enkätförfarand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planerade förändringa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Analysen omfattar budgetpropositionen (proposition 2002/2003:1) samt de tio offentliga forskningsstiftelserna (stiftelser bildade med medel från löntagarfonderna avsedda att stödja FoU). </w:t>
            </w:r>
          </w:p>
          <w:p>
            <w:pPr>
              <w:pStyle w:val="Normal"/>
              <w:rPr/>
            </w:pPr>
            <w:r>
              <w:rPr/>
              <w:t>Analysen avser att resultera i en prognos över statens satsning på forskning och utveckling det kommande budgetåret, inklusive forskningsstiftelsernas FoU-medel.</w:t>
            </w:r>
          </w:p>
          <w:p>
            <w:pPr>
              <w:pStyle w:val="Normal"/>
              <w:rPr/>
            </w:pPr>
            <w:r>
              <w:rPr/>
              <w:t>Den variabel som avses att prognostisera är alltså medel för forskning och utveckling, fördelat på syfte och ändamål samt mottagande sektor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ill den del analysen omfattar de s.k. forskningsstiftelserna utgör samtliga forskningsstiftelser populationen. Övriga undersökta objekt är propositionen 2002/2003:1.</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Heading4"/>
              <w:rPr>
                <w:i w:val="false"/>
                <w:i w:val="false"/>
                <w:iCs/>
              </w:rPr>
            </w:pPr>
            <w:r>
              <w:rPr>
                <w:i w:val="false"/>
                <w:iCs/>
              </w:rPr>
              <w:t xml:space="preserve">Den undersökta variabeln är statliga anslag till FoU år 2004. Typ av mottagande enhet </w:t>
            </w:r>
          </w:p>
          <w:p>
            <w:pPr>
              <w:pStyle w:val="Normal"/>
              <w:rPr/>
            </w:pPr>
            <w:r>
              <w:rPr/>
              <w:t>FoU-medlen fördelas också på typ av mottagande enhet. Denna fördelning bygger dels på ett nationellt behov, dels på omfattningen av rapporteringen till OECD och Eurostat</w:t>
            </w:r>
            <w:r>
              <w:rPr>
                <w:rStyle w:val="FootnoteCharacters"/>
                <w:rStyle w:val="FootnoteAnchor"/>
              </w:rPr>
              <w:footnoteReference w:id="2"/>
            </w:r>
            <w:r>
              <w:rPr/>
              <w:t>.</w:t>
            </w:r>
          </w:p>
          <w:p>
            <w:pPr>
              <w:pStyle w:val="Normal"/>
              <w:rPr/>
            </w:pPr>
            <w:r>
              <w:rPr/>
              <w:t>Redovisning sker på följande typer av mottagande enheter:</w:t>
            </w:r>
          </w:p>
          <w:p>
            <w:pPr>
              <w:pStyle w:val="Normal"/>
              <w:numPr>
                <w:ilvl w:val="0"/>
                <w:numId w:val="5"/>
              </w:numPr>
              <w:rPr/>
            </w:pPr>
            <w:r>
              <w:rPr/>
              <w:t>Forskningsråd</w:t>
            </w:r>
          </w:p>
          <w:p>
            <w:pPr>
              <w:pStyle w:val="Normal"/>
              <w:numPr>
                <w:ilvl w:val="0"/>
                <w:numId w:val="5"/>
              </w:numPr>
              <w:rPr/>
            </w:pPr>
            <w:r>
              <w:rPr/>
              <w:t>Sektorforskningsorgan</w:t>
            </w:r>
          </w:p>
          <w:p>
            <w:pPr>
              <w:pStyle w:val="Normal"/>
              <w:numPr>
                <w:ilvl w:val="0"/>
                <w:numId w:val="5"/>
              </w:numPr>
              <w:rPr/>
            </w:pPr>
            <w:r>
              <w:rPr/>
              <w:t>Försvarsmakten</w:t>
            </w:r>
          </w:p>
          <w:p>
            <w:pPr>
              <w:pStyle w:val="Normal"/>
              <w:numPr>
                <w:ilvl w:val="0"/>
                <w:numId w:val="5"/>
              </w:numPr>
              <w:rPr/>
            </w:pPr>
            <w:r>
              <w:rPr/>
              <w:t>Andra myndigheter</w:t>
            </w:r>
          </w:p>
          <w:p>
            <w:pPr>
              <w:pStyle w:val="Normal"/>
              <w:numPr>
                <w:ilvl w:val="0"/>
                <w:numId w:val="5"/>
              </w:numPr>
              <w:rPr/>
            </w:pPr>
            <w:r>
              <w:rPr/>
              <w:t>Universitet och högskolor</w:t>
            </w:r>
          </w:p>
          <w:p>
            <w:pPr>
              <w:pStyle w:val="Normal"/>
              <w:numPr>
                <w:ilvl w:val="0"/>
                <w:numId w:val="5"/>
              </w:numPr>
              <w:rPr/>
            </w:pPr>
            <w:r>
              <w:rPr/>
              <w:t>Företag</w:t>
            </w:r>
          </w:p>
          <w:p>
            <w:pPr>
              <w:pStyle w:val="Normal"/>
              <w:numPr>
                <w:ilvl w:val="0"/>
                <w:numId w:val="5"/>
              </w:numPr>
              <w:rPr/>
            </w:pPr>
            <w:r>
              <w:rPr/>
              <w:t>EU</w:t>
            </w:r>
          </w:p>
          <w:p>
            <w:pPr>
              <w:pStyle w:val="Normal"/>
              <w:numPr>
                <w:ilvl w:val="0"/>
                <w:numId w:val="5"/>
              </w:numPr>
              <w:rPr/>
            </w:pPr>
            <w:r>
              <w:rPr/>
              <w:t>Internationella organisationer exklusive EU</w:t>
            </w:r>
          </w:p>
          <w:p>
            <w:pPr>
              <w:pStyle w:val="Normal"/>
              <w:rPr/>
            </w:pPr>
            <w:r>
              <w:rPr/>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dovisningen baseras dels på anslagens fördelning på utgiftsområden och politikområden enligt budgetpropositionen, dels på FoU-medlens fördelning på ändamål och mottagande sektorer enligt Frascatimanualen.</w:t>
            </w:r>
          </w:p>
          <w:p>
            <w:pPr>
              <w:pStyle w:val="Heading4"/>
              <w:rPr/>
            </w:pPr>
            <w:r>
              <w:rPr/>
              <w:t>Utgiftsområden</w:t>
            </w:r>
          </w:p>
          <w:p>
            <w:pPr>
              <w:pStyle w:val="Normal"/>
              <w:rPr/>
            </w:pPr>
            <w:r>
              <w:rPr/>
              <w:t xml:space="preserve">Anslagen är grupperade inom 27 olika utgiftsområden. Varje utgiftsområde omfattar anslag inom en del av samhällsekonomin, till exempel </w:t>
            </w:r>
            <w:r>
              <w:rPr>
                <w:i/>
                <w:iCs/>
              </w:rPr>
              <w:t>hälso- och sjukvård</w:t>
            </w:r>
            <w:r>
              <w:rPr/>
              <w:t xml:space="preserve"> och </w:t>
            </w:r>
            <w:r>
              <w:rPr>
                <w:i/>
                <w:iCs/>
              </w:rPr>
              <w:t>studiestöd</w:t>
            </w:r>
            <w:r>
              <w:rPr/>
              <w:t xml:space="preserve">. En förteckning över samtliga utgiftsområden återfinns i bland annat tabell 3, sidan </w:t>
            </w:r>
            <w:r>
              <w:rPr/>
              <w:fldChar w:fldCharType="begin"/>
            </w:r>
            <w:r>
              <w:rPr/>
              <w:instrText xml:space="preserve"> PAGEREF Tabell3 \h </w:instrText>
            </w:r>
            <w:r>
              <w:rPr/>
              <w:fldChar w:fldCharType="separate"/>
            </w:r>
            <w:r>
              <w:rPr/>
              <w:t>Error: Reference source not found</w:t>
            </w:r>
            <w:r>
              <w:rPr/>
              <w:fldChar w:fldCharType="end"/>
            </w:r>
            <w:r>
              <w:rPr/>
              <w:t>. Utgiftsområdesindel</w:t>
              <w:softHyphen/>
              <w:t>ningen användes första gången i budgetpropositionen avseende 1997, innan dess redovisades anslagen efter ansvarigt departement.</w:t>
            </w:r>
          </w:p>
          <w:p>
            <w:pPr>
              <w:pStyle w:val="Heading4"/>
              <w:rPr/>
            </w:pPr>
            <w:r>
              <w:rPr/>
              <w:t>Politikområden</w:t>
            </w:r>
          </w:p>
          <w:p>
            <w:pPr>
              <w:pStyle w:val="Normal"/>
              <w:rPr/>
            </w:pPr>
            <w:r>
              <w:rPr/>
              <w:t>Varje anslag är också hänfört till ett av 48 stycken politikområden. Indelningen i politikområden är ny för år 2001, och har ersatt den tidigare indelningen i verk</w:t>
              <w:softHyphen/>
              <w:t>samhetsområden. Till skillnad från de tidigare använda verksamhetsområdena kan ett enskilt politikområde förekomma inom flera utgiftsområ</w:t>
              <w:softHyphen/>
              <w:t>den. I föreliggande statsbudgetanalys redovisas politikområdena som un</w:t>
              <w:softHyphen/>
              <w:t>derställda utgiftsområdena; detta för att underlätta jämförelser med tidigare gjorda analyser. Av detta skäl har också samtliga anslag i budgetpropositionen för år 2000 hänförts till motsva</w:t>
              <w:softHyphen/>
              <w:t xml:space="preserve">rande politikområde för år 2001. </w:t>
            </w:r>
          </w:p>
          <w:p>
            <w:pPr>
              <w:pStyle w:val="Normal"/>
              <w:rPr/>
            </w:pPr>
            <w:r>
              <w:rPr/>
              <w:t xml:space="preserve">Ett av de nya politikområdena är </w:t>
            </w:r>
            <w:r>
              <w:rPr>
                <w:i/>
                <w:iCs/>
              </w:rPr>
              <w:t>forskningspolitik</w:t>
            </w:r>
            <w:r>
              <w:rPr/>
              <w:t>.</w:t>
            </w:r>
            <w:r>
              <w:rPr>
                <w:i/>
                <w:iCs/>
              </w:rPr>
              <w:t xml:space="preserve"> </w:t>
            </w:r>
            <w:r>
              <w:rPr/>
              <w:t>Fördelningen av anslag på detta politikområde kan underlätta arbetet med att finna FoU-relevanta anslag. Det är dock viktigt att påpeka att FoU-medel återfinns även inom anslag som förekommer inom andra politik</w:t>
              <w:softHyphen/>
              <w:t>områden.</w:t>
            </w:r>
          </w:p>
          <w:p>
            <w:pPr>
              <w:pStyle w:val="Normal"/>
              <w:rPr/>
            </w:pPr>
            <w:r>
              <w:rPr/>
            </w:r>
          </w:p>
          <w:p>
            <w:pPr>
              <w:pStyle w:val="Normal"/>
              <w:rPr/>
            </w:pPr>
            <w:r>
              <w:rPr/>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Budgetåret 2004</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Jämförelser mellan resultatet från myndighetsundersökningen 1999 och SBA 1999 visar att SBA underskattar civila FoU-medel med ca 13 procent. Skillnaderna kan bero bland annat på felaktig periodisering av anslag eller felaktiga bedömningar av FoU-medlens storlek.</w:t>
            </w:r>
          </w:p>
          <w:p>
            <w:pPr>
              <w:pStyle w:val="Normal"/>
              <w:rPr/>
            </w:pPr>
            <w:r>
              <w:rPr/>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sbudgetanalysen skiljer sig från SCB:s övriga offi</w:t>
              <w:softHyphen/>
              <w:t>ciella statistik på många olika sätt. Statsbudgetanalysen är i egentlig mening inte en statistikprodukt, utan en</w:t>
              <w:softHyphen/>
              <w:t>dast en sammanställning av viss information i budget</w:t>
              <w:softHyphen/>
              <w:t>propositionen, kompletterad med data från undersök</w:t>
              <w:softHyphen/>
              <w:t>ningar av FoU-verksamhet. En kvalitetsgranskning av statsbudgetanalysen bör därför huvudsakligen grundas på källkritik och först i andra hand på statistisk metod. Denna kvalitetsgenomgång är därför inriktad på tre källor till kvalitetsbrister, statsbudgetanalysens källor, förändringar över tiden och den manuella dataregistre</w:t>
              <w:softHyphen/>
              <w:t>ringen.</w:t>
            </w:r>
          </w:p>
          <w:p>
            <w:pPr>
              <w:pStyle w:val="Heading3"/>
              <w:rPr>
                <w:b w:val="false"/>
                <w:b w:val="false"/>
                <w:bCs/>
              </w:rPr>
            </w:pPr>
            <w:r>
              <w:rPr>
                <w:b w:val="false"/>
                <w:bCs/>
              </w:rPr>
              <w:t>Gemensamt för alla typer av information som används för statsbudgetanalysen är att den registreras i en Ac</w:t>
              <w:softHyphen/>
              <w:t xml:space="preserve">cessdatabas, varifrån de olika tabellerna som ligger till grund för resultatredovisningen genereras. </w:t>
            </w:r>
          </w:p>
          <w:p>
            <w:pPr>
              <w:pStyle w:val="Normal"/>
              <w:rPr/>
            </w:pPr>
            <w:r>
              <w:rPr/>
              <w:t>Genom olika rutiner och kontroller kan felaktigt regi</w:t>
              <w:softHyphen/>
              <w:t>strerade data upptäckas och korrigeras, men dataregi</w:t>
              <w:softHyphen/>
              <w:t>streringen kan inte helt negligeras som felkälla.</w:t>
            </w:r>
          </w:p>
          <w:p>
            <w:pPr>
              <w:pStyle w:val="Normal"/>
              <w:rPr/>
            </w:pPr>
            <w:r>
              <w:rPr/>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den mån prognosen omfattar de s.k. offentliga forskningsstiftelserna sker inget urval.</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100 %. Se även 2.2.1</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enlighet med avsnitt 2.2 beskrivs här statsbudgetanalysens källor:</w:t>
            </w:r>
          </w:p>
          <w:p>
            <w:pPr>
              <w:pStyle w:val="Heading3"/>
              <w:rPr/>
            </w:pPr>
            <w:r>
              <w:rPr/>
              <w:t>Textkällor</w:t>
            </w:r>
          </w:p>
          <w:p>
            <w:pPr>
              <w:pStyle w:val="Normal"/>
              <w:rPr/>
            </w:pPr>
            <w:r>
              <w:rPr/>
              <w:t>Till denna grupp av källor hör budgetpropositionen samt, i den mån de används, också forskningsproposi</w:t>
              <w:softHyphen/>
              <w:t>tionen, regleringsbrev och årsredovisningar.</w:t>
            </w:r>
          </w:p>
          <w:p>
            <w:pPr>
              <w:pStyle w:val="Normal"/>
              <w:rPr/>
            </w:pPr>
            <w:r>
              <w:rPr/>
              <w:t>I princip skall all information som statsbudgetanalysen kräver kunna hämtas från budgetpropositionen. Det är dock ofta mycket svårt att utifrån de olika anslagsbe</w:t>
              <w:softHyphen/>
              <w:t>skrivningarna bedöma om anslagen omfattar FoU-me</w:t>
              <w:softHyphen/>
              <w:t>del, hur stora dessa medel i sådana fall är och vilka ändamål de avser. Det är dessutom mycket svårt att standardisera hur bedömningen skall göras, varför olika personer vid olika analystillfällen kan komma fram till olika bedömningar.</w:t>
            </w:r>
          </w:p>
          <w:p>
            <w:pPr>
              <w:pStyle w:val="Normal"/>
              <w:rPr/>
            </w:pPr>
            <w:r>
              <w:rPr/>
              <w:t xml:space="preserve">De enda uppgifterna för statsbudgetanalysen som med säkerhet kan hämtas direkt ur budgetpropositionen är respektive anslags, utgiftsområdes och politikområdes totala omfattning. </w:t>
            </w:r>
          </w:p>
          <w:p>
            <w:pPr>
              <w:pStyle w:val="Heading3"/>
              <w:rPr/>
            </w:pPr>
            <w:r>
              <w:rPr/>
              <w:t>FoU-data</w:t>
            </w:r>
          </w:p>
          <w:p>
            <w:pPr>
              <w:pStyle w:val="Normal"/>
              <w:rPr/>
            </w:pPr>
            <w:r>
              <w:rPr/>
              <w:t>Till denna grupp hör undersökningarna om FoU inom myndigheter och inom universitet och högskolor. Vid användning av dessa undersökningsresultat för beräk</w:t>
              <w:softHyphen/>
              <w:t>ning av statens FoU-satsning måste hänsyn tas till åt</w:t>
              <w:softHyphen/>
              <w:t xml:space="preserve">minstone två saker. </w:t>
            </w:r>
          </w:p>
          <w:p>
            <w:pPr>
              <w:pStyle w:val="Normal"/>
              <w:rPr/>
            </w:pPr>
            <w:r>
              <w:rPr/>
              <w:t>För det första kan data bara appliceras på en mindre del av samtliga anslag. För en mängd anslag är alltså ana</w:t>
              <w:softHyphen/>
              <w:t>lysen helt baserad på textkällor. Årets statsbudgetana</w:t>
              <w:softHyphen/>
              <w:t xml:space="preserve">lys omfattar ca 150 anslag med FoU-medel, för vilka data från myndighets- eller UoH-undersökningarna kunnat användas för ca 50, dvs. en tredjedel av alla anslag med FoU-medel.  </w:t>
            </w:r>
          </w:p>
          <w:p>
            <w:pPr>
              <w:pStyle w:val="Normal"/>
              <w:rPr/>
            </w:pPr>
            <w:r>
              <w:rPr/>
              <w:t>För det andra är data som kopplas till statsbudgetanaly</w:t>
              <w:softHyphen/>
              <w:t>sen är minst två år gammal vid respektive analystill</w:t>
              <w:softHyphen/>
              <w:t>fälle</w:t>
            </w:r>
            <w:r>
              <w:rPr>
                <w:rStyle w:val="FootnoteCharacters"/>
                <w:rStyle w:val="FootnoteAnchor"/>
              </w:rPr>
              <w:footnoteReference w:id="3"/>
            </w:r>
            <w:r>
              <w:rPr/>
              <w:t>. Förändringar av anslag som skett under denna tidsperiod men som inte upptäcks vid textanalysen kan påverka analysresultatet.</w:t>
            </w:r>
          </w:p>
          <w:p>
            <w:pPr>
              <w:pStyle w:val="Heading3"/>
              <w:rPr/>
            </w:pPr>
            <w:r>
              <w:rPr/>
              <w:t>Enkäten till forskningsstiftelserna</w:t>
            </w:r>
          </w:p>
          <w:p>
            <w:pPr>
              <w:pStyle w:val="Normal"/>
              <w:rPr/>
            </w:pPr>
            <w:r>
              <w:rPr/>
              <w:t>Generellt har forskningsstiftelserna små möjligheter att med en framförhållning tillräcklig för statsbudgetana</w:t>
              <w:softHyphen/>
              <w:t>lysen prognostisera sin finansiering av FoU-verksam</w:t>
              <w:softHyphen/>
              <w:t>het. Därför ombeds de i enkäten endast att ge en pro</w:t>
              <w:softHyphen/>
              <w:t>gnos över den totala FoU-satsningen; fördelningen av dessa FoU-medel sker baseras därefter på resultaten i föregående undersökning om FoU inom statliga myndigheter. Även här återfinns alltså problemet med för</w:t>
              <w:softHyphen/>
              <w:t>ändringar över tiden, som kan vara svåra att upptäcka.</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et bortfall. Se även 2.2.1</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Gemensamt för alla typer av information som används för statsbudgetanalysen är att den registreras i en Ac</w:t>
              <w:softHyphen/>
              <w:t xml:space="preserve">cessdatabas, varifrån de olika tabellerna som ligger till grund för resultatredovisningen genereras. </w:t>
            </w:r>
          </w:p>
          <w:p>
            <w:pPr>
              <w:pStyle w:val="Normal"/>
              <w:rPr/>
            </w:pPr>
            <w:r>
              <w:rPr/>
              <w:t>Genom olika rutiner och kontroller kan felaktigt regi</w:t>
              <w:softHyphen/>
              <w:t>strerade data upptäckas och korrigeras, men dataregi</w:t>
              <w:softHyphen/>
              <w:t>streringen kan inte helt negligeras som felkälla.</w:t>
            </w:r>
          </w:p>
          <w:p>
            <w:pPr>
              <w:pStyle w:val="Normal"/>
              <w:rPr/>
            </w:pPr>
            <w:r>
              <w:rPr/>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i/>
          <w:i/>
        </w:rPr>
      </w:pPr>
      <w:r>
        <w:rPr>
          <w:rFonts w:cs="Arial" w:ascii="Arial" w:hAnsi="Arial"/>
          <w:b/>
        </w:rPr>
        <w:t>2.2.6 Modellantaganden</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Footer"/>
        <w:rPr/>
      </w:pPr>
      <w:r>
        <w:rPr/>
        <w:t>Följande modellantaganden görs:</w:t>
      </w:r>
    </w:p>
    <w:p>
      <w:pPr>
        <w:pStyle w:val="Footer"/>
        <w:numPr>
          <w:ilvl w:val="0"/>
          <w:numId w:val="2"/>
        </w:numPr>
        <w:rPr/>
      </w:pPr>
      <w:r>
        <w:rPr/>
        <w:t>Forskningsstiftelsernas fördelning av FoU-medlen är densamma som i UF 0303.</w:t>
      </w:r>
    </w:p>
    <w:p>
      <w:pPr>
        <w:pStyle w:val="Footer"/>
        <w:numPr>
          <w:ilvl w:val="0"/>
          <w:numId w:val="2"/>
        </w:numPr>
        <w:rPr/>
      </w:pPr>
      <w:r>
        <w:rPr/>
        <w:t>FoU-medlens fördelning för anslag där UF 0303 anges som källa är densamma som i UF 0303.</w:t>
      </w:r>
    </w:p>
    <w:p>
      <w:pPr>
        <w:pStyle w:val="Footer"/>
        <w:numPr>
          <w:ilvl w:val="0"/>
          <w:numId w:val="2"/>
        </w:numPr>
        <w:rPr/>
      </w:pPr>
      <w:r>
        <w:rPr/>
        <w:t>FoU-medlens fördelning för anslag där UF 0304 anges som källa är densamma som i UF 0304</w:t>
      </w:r>
    </w:p>
    <w:p>
      <w:pPr>
        <w:pStyle w:val="Normal"/>
        <w:rPr/>
      </w:pPr>
      <w:r>
        <w:rPr/>
        <w:t>Vartannat år genomför SCB en undersökning om FoU i statliga myndigheter med udda år som referensår. Den senast genomförda undersökningen avsåg år 1999. De deltagande myndigheterna ombeds att ange i vilken utsträckning deras FoU-verksamhet är finansie</w:t>
        <w:softHyphen/>
        <w:t>rad med hjälp av statsanslag. Denna infor</w:t>
        <w:softHyphen/>
        <w:t>mation an</w:t>
        <w:softHyphen/>
        <w:t>vänds sedan som underlag i statsbudgetana</w:t>
        <w:softHyphen/>
        <w:t>lysen. Föl</w:t>
        <w:softHyphen/>
        <w:t>jande räkneexempel visar hur detta går till:</w:t>
      </w:r>
    </w:p>
    <w:p>
      <w:pPr>
        <w:pStyle w:val="Normal"/>
        <w:numPr>
          <w:ilvl w:val="0"/>
          <w:numId w:val="4"/>
        </w:numPr>
        <w:rPr/>
      </w:pPr>
      <w:r>
        <w:rPr/>
        <w:t>I undersökningen anger tre myndigheter att de finansierat FoU-verksamhet med hjälp av statsanslag till en summa av respektive 100, 200 och 300 mkr. Dessa pengar kommer från anslaget A1 i budgetpropositionen för 1999.</w:t>
      </w:r>
    </w:p>
    <w:p>
      <w:pPr>
        <w:pStyle w:val="Normal"/>
        <w:numPr>
          <w:ilvl w:val="0"/>
          <w:numId w:val="4"/>
        </w:numPr>
        <w:rPr/>
      </w:pPr>
      <w:r>
        <w:rPr/>
        <w:t>I budgetpropositionen för 1999 anges den to</w:t>
        <w:softHyphen/>
        <w:t>tala summan för anslaget A1 till 1000 mkr. Följande beräkning görs:</w:t>
      </w:r>
    </w:p>
    <w:p>
      <w:pPr>
        <w:pStyle w:val="Normal"/>
        <w:numPr>
          <w:ilvl w:val="0"/>
          <w:numId w:val="4"/>
        </w:numPr>
        <w:rPr/>
      </w:pPr>
      <w:r>
        <w:rPr/>
        <w:t>(100 + 200 + 300)/1000 = 60 %</w:t>
      </w:r>
    </w:p>
    <w:p>
      <w:pPr>
        <w:pStyle w:val="Normal"/>
        <w:numPr>
          <w:ilvl w:val="0"/>
          <w:numId w:val="4"/>
        </w:numPr>
        <w:rPr/>
      </w:pPr>
      <w:r>
        <w:rPr/>
        <w:t>Den beräknade andelen (60 %) appliceras på an</w:t>
        <w:softHyphen/>
        <w:t>slaget A1 i budgetpropositionen för år 2001, som är på totalt 1 200 mkr, vilket resulterar i beräknade FoU-medel för anslaget A1 år 2001 motsvarande 60 % av 1 200 mkr eller 720 mkr.</w:t>
      </w:r>
    </w:p>
    <w:p>
      <w:pPr>
        <w:pStyle w:val="Normal"/>
        <w:rPr/>
      </w:pPr>
      <w:r>
        <w:rPr/>
        <w:t>Resultatet, 720 miljoner kronor för anslag A1, kan sedan användas tillsammans med textanalysen av bud</w:t>
        <w:softHyphen/>
        <w:t>getpropositionens innehåll avseende anslaget, så att en så korrekt bedömning som möjligt av FoU-medlens storlek år 2001 kan göras.</w:t>
      </w:r>
    </w:p>
    <w:p>
      <w:pPr>
        <w:pStyle w:val="Normal"/>
        <w:rPr/>
      </w:pPr>
      <w:r>
        <w:rPr/>
        <w:t>Det ovan beskrivna systemet bygger på att anslag olika år går att koppla till varandra, dvs. att anslag A1 år 1999 motsvarar anslag A1 år 2001. För de anslag som inte går att koppla bakåt i tiden kan inte metoden an</w:t>
        <w:softHyphen/>
        <w:t>vändas.</w:t>
      </w:r>
    </w:p>
    <w:p>
      <w:pPr>
        <w:pStyle w:val="Heading3"/>
        <w:rPr/>
      </w:pPr>
      <w:r>
        <w:rPr/>
        <w:t>FoU inom universitets- och högskolesektorn</w:t>
      </w:r>
    </w:p>
    <w:p>
      <w:pPr>
        <w:pStyle w:val="Normal"/>
        <w:rPr/>
      </w:pPr>
      <w:r>
        <w:rPr/>
        <w:t xml:space="preserve">Inom utgiftsområde 16, </w:t>
      </w:r>
      <w:r>
        <w:rPr>
          <w:i/>
          <w:iCs/>
        </w:rPr>
        <w:t>utbildning och universitets</w:t>
        <w:softHyphen/>
        <w:t>forskning</w:t>
      </w:r>
      <w:r>
        <w:rPr/>
        <w:t>, återfinns en rad anslag för de olika univer</w:t>
        <w:softHyphen/>
        <w:t xml:space="preserve">siteten och högskolorna avsedda för </w:t>
      </w:r>
      <w:r>
        <w:rPr>
          <w:i/>
          <w:iCs/>
        </w:rPr>
        <w:t>forskning och forskarutbildning</w:t>
      </w:r>
      <w:r>
        <w:rPr/>
        <w:t>. Enligt OECD:s definition</w:t>
      </w:r>
      <w:r>
        <w:rPr>
          <w:rStyle w:val="FootnoteCharacters"/>
          <w:rStyle w:val="FootnoteAnchor"/>
        </w:rPr>
        <w:footnoteReference w:id="4"/>
      </w:r>
      <w:r>
        <w:rPr/>
        <w:t xml:space="preserve"> skall dock inte all forskarutbildning räknas som FoU. Be</w:t>
        <w:softHyphen/>
        <w:t>räkningen av denna andel bygger på data hämtade ur undersökningen om FoU inom universitets- och hög</w:t>
        <w:softHyphen/>
        <w:t>skolesektorn, som i likhet med myndighetsundersök</w:t>
        <w:softHyphen/>
        <w:t xml:space="preserve">ningen görs med udda år som referensår. </w:t>
      </w:r>
    </w:p>
    <w:p>
      <w:pPr>
        <w:pStyle w:val="Normal"/>
        <w:numPr>
          <w:ilvl w:val="0"/>
          <w:numId w:val="3"/>
        </w:numPr>
        <w:rPr/>
      </w:pPr>
      <w:r>
        <w:rPr/>
        <w:t>Uppgifter om antalet FoU-årsverken</w:t>
      </w:r>
      <w:r>
        <w:rPr>
          <w:rStyle w:val="FootnoteCharacters"/>
          <w:rStyle w:val="FootnoteAnchor"/>
        </w:rPr>
        <w:footnoteReference w:id="5"/>
      </w:r>
      <w:r>
        <w:rPr/>
        <w:t xml:space="preserve"> samt års</w:t>
        <w:softHyphen/>
        <w:t xml:space="preserve">verken utförda av forskarstuderande inom </w:t>
      </w:r>
      <w:r>
        <w:rPr>
          <w:i/>
          <w:iCs/>
        </w:rPr>
        <w:t>övrig verksamhet</w:t>
      </w:r>
      <w:r>
        <w:rPr/>
        <w:t xml:space="preserve"> för respektive universi</w:t>
        <w:softHyphen/>
        <w:t>tet/högskola hämtas från UoH-undersök</w:t>
        <w:softHyphen/>
        <w:t>ningen. (Exempelvis 1 000 + 100.)</w:t>
      </w:r>
    </w:p>
    <w:p>
      <w:pPr>
        <w:pStyle w:val="Normal"/>
        <w:numPr>
          <w:ilvl w:val="0"/>
          <w:numId w:val="3"/>
        </w:numPr>
        <w:rPr/>
      </w:pPr>
      <w:r>
        <w:rPr/>
        <w:t>Andelen FoU-årsverken av denna summa be</w:t>
        <w:softHyphen/>
        <w:t>räknas för respektive universitet/högskola. Andelen är i allmänhet mellan 85 och 95 pro</w:t>
        <w:softHyphen/>
        <w:t>cent. (1 000/1 100 = 90,9 %)</w:t>
      </w:r>
    </w:p>
    <w:p>
      <w:pPr>
        <w:pStyle w:val="Footer"/>
        <w:rPr/>
      </w:pPr>
      <w:r>
        <w:rPr/>
        <w:t xml:space="preserve">Under antagandet att andelen FoU-årsverken motsvarar andelen FoU-kostnader kan sedan FoU-medlens storlek för respektive anslag för </w:t>
      </w:r>
      <w:r>
        <w:rPr>
          <w:i/>
          <w:iCs/>
        </w:rPr>
        <w:t>forskning och forskarutbildning</w:t>
      </w:r>
      <w:r>
        <w:rPr/>
        <w:t xml:space="preserve"> beräknas.</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2.3 Redovisning av osäkerhetsmåt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osäkerhetsmått redovisas</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alysen genomförs årligen.</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Oktober 2003 till Maj 2004</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alysen publicerades en månad och sex dagar efter plan.</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ull jämförbarhet från 1998. Delvis jämförbarhet från 1977.</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nb-NO"/>
              </w:rPr>
            </w:pPr>
            <w:r>
              <w:rPr>
                <w:lang w:val="nb-NO"/>
              </w:rPr>
              <w:t>UF 17 SM</w:t>
            </w:r>
          </w:p>
          <w:p>
            <w:pPr>
              <w:pStyle w:val="Normal"/>
              <w:rPr>
                <w:lang w:val="nb-NO"/>
              </w:rPr>
            </w:pPr>
            <w:r>
              <w:rPr>
                <w:lang w:val="nb-NO"/>
              </w:rPr>
              <w:t>Main Science and Technology Indicators</w:t>
            </w:r>
          </w:p>
          <w:p>
            <w:pPr>
              <w:pStyle w:val="Normal"/>
              <w:rPr>
                <w:lang w:val="nb-NO"/>
              </w:rPr>
            </w:pPr>
            <w:r>
              <w:rPr>
                <w:lang w:val="nb-NO"/>
              </w:rPr>
              <w:t>Sveriges statistiska databaser</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F 0306 dokumenteras i SCBDOC</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t primärmaterial som använts är proposition 2003/2004:1 samt enkätsvar från forskningsstiftelserna.</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ör upplysningar se uppgifter under avsnittet A5. Producent.</w:t>
            </w:r>
          </w:p>
        </w:tc>
      </w:tr>
    </w:tbl>
    <w:p>
      <w:pPr>
        <w:pStyle w:val="Normal"/>
        <w:rPr/>
      </w:pPr>
      <w:r>
        <w:rPr/>
      </w:r>
    </w:p>
    <w:p>
      <w:pPr>
        <w:pStyle w:val="Normal"/>
        <w:rPr/>
      </w:pPr>
      <w:r>
        <w:rPr/>
        <w:t>2005-04-19</w:t>
      </w:r>
    </w:p>
    <w:sectPr>
      <w:footnotePr>
        <w:numFmt w:val="decimal"/>
      </w:footnote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EU:s statistikbyrå</w:t>
      </w:r>
    </w:p>
  </w:footnote>
  <w:footnote w:id="3">
    <w:p>
      <w:pPr>
        <w:pStyle w:val="Footnote"/>
        <w:spacing w:before="0" w:after="120"/>
        <w:jc w:val="both"/>
        <w:rPr/>
      </w:pPr>
      <w:r>
        <w:rPr>
          <w:rStyle w:val="FootnoteCharacters"/>
        </w:rPr>
        <w:footnoteRef/>
      </w:r>
      <w:r>
        <w:rPr/>
        <w:t xml:space="preserve"> </w:t>
      </w:r>
      <w:r>
        <w:rPr/>
        <w:t>Myndighets- och UoH-undersökningarna genomförs med udda år som referensår, och publiceras under påföljande jämnt år. Resultaten för till exempel år 1999 kan alltså användas först i statsbudgetanaly</w:t>
        <w:softHyphen/>
        <w:t>sen avseende år 2001. I statsbudgetanalysen för år 2002 kommer samma FoU-data att användas, då tre år gammal. Först i SBA avseende år 2003 kan nya FoU-data användas, då avseende år 2001.</w:t>
      </w:r>
    </w:p>
  </w:footnote>
  <w:footnote w:id="4">
    <w:p>
      <w:pPr>
        <w:pStyle w:val="Footnote"/>
        <w:spacing w:before="0" w:after="120"/>
        <w:jc w:val="both"/>
        <w:rPr/>
      </w:pPr>
      <w:r>
        <w:rPr>
          <w:rStyle w:val="FootnoteCharacters"/>
        </w:rPr>
        <w:footnoteRef/>
      </w:r>
      <w:r>
        <w:rPr/>
        <w:t xml:space="preserve"> </w:t>
      </w:r>
      <w:r>
        <w:rPr/>
        <w:t>Se Frascatimanualen avsnitt 2.3.2, sidan 34ff.</w:t>
      </w:r>
    </w:p>
  </w:footnote>
  <w:footnote w:id="5">
    <w:p>
      <w:pPr>
        <w:pStyle w:val="Footnote"/>
        <w:spacing w:before="0" w:after="120"/>
        <w:jc w:val="both"/>
        <w:rPr/>
      </w:pPr>
      <w:r>
        <w:rPr>
          <w:rStyle w:val="FootnoteCharacters"/>
        </w:rPr>
        <w:footnoteRef/>
      </w:r>
      <w:r>
        <w:rPr/>
        <w:t xml:space="preserve"> </w:t>
      </w:r>
      <w:r>
        <w:rPr/>
        <w:t>Ett årsverke är det arbete en person utför under ett år. Om en person ägnar hälften av sin arbetade tid under ett år till forskning har personen utfört ett halvt forskningsårsverke (oavsett hur lång tid detta har tagit i ansprå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29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Footnote">
    <w:name w:val="Footnote Text"/>
    <w:basedOn w:val="Normal"/>
    <w:pPr>
      <w:spacing w:before="0" w:after="120"/>
      <w:jc w:val="both"/>
    </w:pPr>
    <w:rPr>
      <w:sz w:val="20"/>
    </w:rPr>
  </w:style>
  <w:style w:type="paragraph" w:styleId="Contents3">
    <w:name w:val="TOC 3"/>
    <w:basedOn w:val="Normal"/>
    <w:next w:val="Normal"/>
    <w:pPr>
      <w:tabs>
        <w:tab w:val="clear" w:pos="1296"/>
        <w:tab w:val="right" w:pos="7087" w:leader="none"/>
      </w:tabs>
      <w:overflowPunct w:val="true"/>
      <w:autoSpaceDE w:val="true"/>
      <w:spacing w:before="60" w:after="0"/>
      <w:ind w:right="284" w:hanging="0"/>
      <w:textAlignment w:val="auto"/>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B - Beskrivning av statistik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12:00Z</dcterms:created>
  <dc:creator>Thomas Molin</dc:creator>
  <dc:description/>
  <dc:language>en-US</dc:language>
  <cp:lastModifiedBy>scbtill</cp:lastModifiedBy>
  <cp:lastPrinted>2005-04-19T08:13:00Z</cp:lastPrinted>
  <dcterms:modified xsi:type="dcterms:W3CDTF">2005-04-19T06:13:00Z</dcterms:modified>
  <cp:revision>3</cp:revision>
  <dc:subject/>
  <dc:title>Ämnesområde och statistikområde</dc:title>
</cp:coreProperties>
</file>